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7.12.2012</w:t>
        <w:tab/>
        <w:tab/>
        <w:tab/>
        <w:tab/>
        <w:tab/>
        <w:tab/>
        <w:tab/>
        <w:tab/>
        <w:t xml:space="preserve">         № 28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стах проведения ярма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от 28.12.2009 г. №381-ФЗ "Об основах государственного регулирования торговой деятельности в Российской Федерации", во исполнение Постановления Коллегии Администрации Кемеровской области от 02.09.2010 г. №377 «Об утверждении порядка организации ярмарок и продажи товаров на них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на ярмарк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для проведения ярмарок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работе со средствами массовой информации (А.В. Балацкий), отделу информационных технологий (Макрушин С.В.) разместить настоящее постановление на сайте Администрации Беловского городского округа в сети Интернет, в печатных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Администрации Беловского городского округа от 24.05.2011 №133-п «О местах проведения ярмар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Беловского городского округа А.Г. Чер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И.А. Гу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12.2012 г. № 282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 проведения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0"/>
        <w:gridCol w:w="2298"/>
        <w:gridCol w:w="2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лощадки для проведения ярма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Сроки проведения ярма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етлая, 12А (площадка между корпусами СОШ №3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Ул. Л.Шевцовой (между домами №№ 60,6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евская, 18\2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 месяц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8"/>
          <w:szCs w:val="28"/>
        </w:rPr>
        <w:t>Беловского городского округа                                                                 А.Г. Черн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7:00Z</dcterms:created>
  <dc:creator>bosstorg</dc:creator>
  <dc:description/>
  <dc:language>en-US</dc:language>
  <cp:lastModifiedBy>Инна</cp:lastModifiedBy>
  <cp:lastPrinted>2002-10-24T11:25:00Z</cp:lastPrinted>
  <dcterms:modified xsi:type="dcterms:W3CDTF">2012-12-24T09:37:00Z</dcterms:modified>
  <cp:revision>2</cp:revision>
  <dc:subject/>
  <dc:title/>
</cp:coreProperties>
</file>