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19.12.2012</w:t>
        <w:tab/>
        <w:tab/>
        <w:tab/>
        <w:tab/>
        <w:t xml:space="preserve"> </w:t>
        <w:tab/>
        <w:tab/>
        <w:tab/>
        <w:tab/>
        <w:t>2773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>о внесении и</w:t>
            </w:r>
            <w:r>
              <w:rPr>
                <w:color w:val="000000"/>
                <w:sz w:val="26"/>
                <w:szCs w:val="28"/>
              </w:rPr>
              <w:t xml:space="preserve">зменений  в  Правила 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г. № 37/108 и руководствуясь статьей 17 Устава муниципального образования Беловского городского округа «Город Белово»:</w:t>
      </w:r>
    </w:p>
    <w:p>
      <w:pPr>
        <w:pStyle w:val="Normal"/>
        <w:numPr>
          <w:ilvl w:val="2"/>
          <w:numId w:val="2"/>
        </w:numPr>
        <w:ind w:left="0" w:firstLine="655"/>
        <w:jc w:val="both"/>
        <w:rPr/>
      </w:pPr>
      <w:r>
        <w:rPr>
          <w:sz w:val="26"/>
          <w:szCs w:val="28"/>
        </w:rPr>
        <w:t>Назначить проведение публичных слушаний на 26.02</w:t>
      </w:r>
      <w:r>
        <w:rPr>
          <w:color w:val="000000"/>
          <w:sz w:val="26"/>
          <w:szCs w:val="28"/>
        </w:rPr>
        <w:t>.2013</w:t>
      </w:r>
      <w:r>
        <w:rPr>
          <w:sz w:val="26"/>
          <w:szCs w:val="28"/>
        </w:rPr>
        <w:t xml:space="preserve"> года в 17.15 часов   в   актовом  зале  Администрации  Беловского  городского   округа по  адресу: г. Белово, ул. Советская, 21, (3 этаж) по следующим вопросам:</w:t>
      </w:r>
    </w:p>
    <w:p>
      <w:pPr>
        <w:pStyle w:val="Normal"/>
        <w:ind w:firstLine="655"/>
        <w:jc w:val="both"/>
        <w:rPr/>
      </w:pPr>
      <w:r>
        <w:rPr>
          <w:color w:val="000000"/>
          <w:sz w:val="26"/>
          <w:szCs w:val="26"/>
        </w:rPr>
        <w:t>1.1. Рассмотрение проекта о внесении изменений в Правила земле-пользования и застройки города Белово в части  изменения границы  территориальной зоны ОД1</w:t>
      </w:r>
      <w:r>
        <w:rPr>
          <w:sz w:val="26"/>
          <w:szCs w:val="26"/>
        </w:rPr>
        <w:t xml:space="preserve"> (общественно-деловая зона) и установления границы территориальной зоны П1 (коммунально-складская зон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целью приведения  Правил землепользования и застройки города в соответствие  с фактическим использованием земельного участка под индивидуальные гаражи по адресу:                  г. Белово, пгт Инской, гаражный массив «ул. Энергетическа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ссмотрение  проекта о  внесении   изменений  в  Правила  земле-пользования и застройки города Белово в части  изменения границы  терри-ториальной зоны Р1  (зона природного ландшафта) и установления границы территориальной  зоны П4 (зона производственных объект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) с целью проектирования и строительства технологической дороги по адресу: г. Белово,        пгт Грамотеино (горный отвод ООО «Шахта «Листвяжная»).</w:t>
      </w:r>
    </w:p>
    <w:p>
      <w:pPr>
        <w:pStyle w:val="Normal"/>
        <w:ind w:firstLine="655"/>
        <w:jc w:val="both"/>
        <w:rPr/>
      </w:pPr>
      <w:r>
        <w:rPr>
          <w:sz w:val="26"/>
          <w:szCs w:val="26"/>
        </w:rPr>
        <w:tab/>
        <w:t>1.3. Рассмотрение  проекта о  внесении   изменений  в  Правила  земле-пользования и застройки города Белово в части  изменения границы  террито-риальной зоны П7 (зона перспективной</w:t>
      </w:r>
      <w:r>
        <w:rPr>
          <w:sz w:val="26"/>
          <w:szCs w:val="28"/>
        </w:rPr>
        <w:t xml:space="preserve"> производственной застройки) и уста-новления границы зоны П6 </w:t>
      </w:r>
      <w:r>
        <w:rPr>
          <w:sz w:val="26"/>
          <w:szCs w:val="26"/>
        </w:rPr>
        <w:t xml:space="preserve">(зона производственных объек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а) с</w:t>
      </w:r>
      <w:r>
        <w:rPr>
          <w:sz w:val="26"/>
        </w:rPr>
        <w:t xml:space="preserve"> целью проектирования и строительства железнодорожных путей, промышленной площадки и склада по адресу: г. Белово, пгт Инской, микрорайон Техноло-гический, 13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4. </w:t>
      </w:r>
      <w:r>
        <w:rPr>
          <w:sz w:val="26"/>
          <w:szCs w:val="28"/>
        </w:rPr>
        <w:t xml:space="preserve">Рассмотрение  проекта о  внесении   изменений  в  Правила  земле-пользования и застройки города Белово в части  изменения границы  террито-риальной зоны Р2 (зона отдыха) и установления границы зоны ОД1 (общественно-деловая зона) </w:t>
      </w:r>
      <w:r>
        <w:rPr>
          <w:sz w:val="26"/>
        </w:rPr>
        <w:t>с целью проектирования и строительства торгово-развлекательного центра по адресу: г. Белово, пер. Цинкзаводской, 11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5. </w:t>
      </w:r>
      <w:r>
        <w:rPr>
          <w:sz w:val="26"/>
          <w:szCs w:val="28"/>
        </w:rPr>
        <w:t xml:space="preserve">Рассмотрение  проекта о  внесении   изменений  в  Правила  земле-пользования и застройки города Белово в части  изменения границы  террито-риальной зоны П1 </w:t>
      </w:r>
      <w:r>
        <w:rPr>
          <w:sz w:val="26"/>
        </w:rPr>
        <w:t>(коммунально-складская зона)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 xml:space="preserve">и установления границы зоны ОД1 (общественно-деловая зона) </w:t>
      </w:r>
      <w:r>
        <w:rPr>
          <w:sz w:val="26"/>
        </w:rPr>
        <w:t>с целью проектирования и строительства магазина промышленных товаров по адресу: г. Белово, ул. Аэродромная (бывшая территория базы ЛСУ 2)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6. </w:t>
      </w:r>
      <w:r>
        <w:rPr>
          <w:sz w:val="26"/>
          <w:szCs w:val="28"/>
        </w:rPr>
        <w:t xml:space="preserve">Рассмотрение  проекта о  внесении   изменений  в  Правила  земле-пользования и застройки города Белово в части  изменения границы  террито-риальной зоны Р1 (зона природного ландшафта) и установления границы зоны П4 (зона производственных объектов </w:t>
      </w: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 xml:space="preserve"> класса) </w:t>
      </w:r>
      <w:r>
        <w:rPr>
          <w:sz w:val="26"/>
        </w:rPr>
        <w:t>с целью проектирования и строительства площадки водопонизительного комплекса по адресу: г. Белово,               ул. 5 Рудничная, 90 (территория ООО Шахта «Чертинская-Южная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7. Рассмотрение  проекта о  внесении   изменений  в  Правила  земле-пользования и застройки города Белово в части  изменения границы  террито-риальной зоны Р1 (зона природного ландшафта) и установления границы зоны П4 (зона производственных объект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) с целью проектирования и строительства площадки восточного флангового ствола по адресу: г. Белово,               ул. 5 Рудничная, 90 (территория ООО Шахта «Чертинская-Южная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8. Рассмотрение  проекта о  внесении   изменений  в  Правила  земле-пользования и застройки города Белово в части  изменения границы  террито-риальной зоны П1 (коммунально-складская зона) и установления границы зоны П3 (зона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) с целью проектирования и строительства следственного изолятора на 500 мест по адресу: г. Белово,                  ул. Аэродромная, с южной стороны территории ФКУ ИК-44 ГУФС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Рассмотрение  проекта о  внесении   изменений  в  Правила  земле-пользования и застройки города Белово в части  изменения границы  террито-риальной зоны П1 (коммунально-складская зона) и установления границы зоны П3 (зона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) с целью проектиро-                      вания и строительства следственного изолятора на 500 мест по  адресу:  г. Белово,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ул. Аэродромная  (с южной стороны территории ФКУ ИК-44 ГУФСИН).</w:t>
      </w:r>
    </w:p>
    <w:p>
      <w:pPr>
        <w:pStyle w:val="Normal"/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2. Утвердить состав комиссии по проведению публичных слушаний согласно приложению.</w:t>
      </w:r>
    </w:p>
    <w:p>
      <w:pPr>
        <w:pStyle w:val="Normal"/>
        <w:ind w:firstLine="655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3. Управлению по работе со средствами массовой информации (Ба-            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-ряжение на официальном сайте Администрации Беловского городского округа.</w:t>
      </w:r>
    </w:p>
    <w:p>
      <w:pPr>
        <w:pStyle w:val="Normal"/>
        <w:ind w:firstLine="655"/>
        <w:jc w:val="both"/>
        <w:rPr/>
      </w:pPr>
      <w:r>
        <w:rPr>
          <w:sz w:val="26"/>
          <w:szCs w:val="28"/>
        </w:rPr>
        <w:t xml:space="preserve">4. Для  подачи  предложений  и  рекомендаций  экспертов, физических и юридических  лиц  установить  срок  40 дней со дня опубликования в СМИ данного распоряжения </w:t>
      </w:r>
      <w:r>
        <w:rPr>
          <w:color w:val="000000"/>
          <w:sz w:val="26"/>
          <w:szCs w:val="28"/>
        </w:rPr>
        <w:t>о внесении изменений в Правила землепользования и застройки города Белово</w:t>
      </w:r>
      <w:r>
        <w:rPr>
          <w:sz w:val="26"/>
          <w:szCs w:val="28"/>
        </w:rPr>
        <w:t>.</w:t>
      </w:r>
    </w:p>
    <w:p>
      <w:pPr>
        <w:pStyle w:val="Normal"/>
        <w:ind w:firstLine="655"/>
        <w:jc w:val="both"/>
        <w:rPr/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В. Франк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Глава  Беловского </w:t>
      </w:r>
    </w:p>
    <w:p>
      <w:pPr>
        <w:pStyle w:val="Normal"/>
        <w:ind w:hanging="0"/>
        <w:rPr/>
      </w:pPr>
      <w:r>
        <w:rPr>
          <w:sz w:val="26"/>
          <w:szCs w:val="28"/>
        </w:rPr>
        <w:t>городского  округа</w:t>
        <w:tab/>
        <w:t xml:space="preserve">                                                                                     И.А. Гусаров</w:t>
        <w:tab/>
        <w:tab/>
        <w:t xml:space="preserve">                       </w:t>
        <w:tab/>
        <w:t xml:space="preserve">            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</w:t>
            </w:r>
            <w:r>
              <w:rPr>
                <w:sz w:val="26"/>
                <w:szCs w:val="28"/>
              </w:rPr>
              <w:t>Утверждено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распоряжением  Администрации                    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от                        №                   -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у о  внесении и</w:t>
      </w:r>
      <w:r>
        <w:rPr>
          <w:color w:val="000000"/>
          <w:sz w:val="26"/>
          <w:szCs w:val="28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Франк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апитанова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ссарова Т.Ю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rPr/>
      </w:pPr>
      <w:r>
        <w:rPr>
          <w:kern w:val="2"/>
          <w:sz w:val="26"/>
          <w:szCs w:val="28"/>
        </w:rPr>
        <w:t xml:space="preserve">                                                                 </w:t>
      </w: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60"/>
              <w:ind w:left="-123" w:right="-3" w:firstLine="15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нилкина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88"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начальник ТУ Центрального района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лемский А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/>
            </w:pPr>
            <w:r>
              <w:rPr>
                <w:sz w:val="26"/>
                <w:szCs w:val="28"/>
              </w:rPr>
              <w:t>начальник ТУ пгт Грамотеино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рлаков  А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. Инской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промышленности, транспорта и связи;</w:t>
            </w:r>
          </w:p>
        </w:tc>
      </w:tr>
      <w:tr>
        <w:trPr>
          <w:trHeight w:val="73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  <w:p>
            <w:pPr>
              <w:pStyle w:val="Normal"/>
              <w:snapToGrid w:val="false"/>
              <w:spacing w:before="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ицын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МБ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овой политике и собственности.</w:t>
            </w:r>
          </w:p>
        </w:tc>
      </w:tr>
    </w:tbl>
    <w:p>
      <w:pPr>
        <w:pStyle w:val="TextBody"/>
        <w:ind w:hanging="0"/>
        <w:rPr>
          <w:sz w:val="26"/>
        </w:rPr>
      </w:pPr>
      <w:r>
        <w:rPr>
          <w:sz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 Беловского</w:t>
      </w:r>
    </w:p>
    <w:p>
      <w:pPr>
        <w:pStyle w:val="TextBody"/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по строительству                                                       А.В. Франк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6:00Z</dcterms:created>
  <dc:creator>arh402</dc:creator>
  <dc:description/>
  <dc:language>en-US</dc:language>
  <cp:lastModifiedBy>Инна</cp:lastModifiedBy>
  <cp:lastPrinted>2012-12-19T11:00:00Z</cp:lastPrinted>
  <dcterms:modified xsi:type="dcterms:W3CDTF">2012-12-20T07:16:00Z</dcterms:modified>
  <cp:revision>2</cp:revision>
  <dc:subject/>
  <dc:title/>
</cp:coreProperties>
</file>