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1.10.2012                                                                                           № 235-п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округа от 14.01.2011 № 1-п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беспечения выполнения административной комиссией Администрации Беловского городского округа своих функций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состав административной комиссии Администрации Беловского городского округа, утвержденный постановлением от 14.01.2011 № 1-п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В разделе «Члены комиссии» пункт 1 исключи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еловского городского округа Н. В. Якушину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городского округа                                                                   И. 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8:00Z</dcterms:created>
  <dc:creator>user</dc:creator>
  <dc:description/>
  <dc:language>en-US</dc:language>
  <cp:lastModifiedBy>Инна</cp:lastModifiedBy>
  <dcterms:modified xsi:type="dcterms:W3CDTF">2012-12-06T04:58:00Z</dcterms:modified>
  <cp:revision>2</cp:revision>
  <dc:subject/>
  <dc:title/>
</cp:coreProperties>
</file>