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12                                                                                           № 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круга от 14.01.2011г. № 1-п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в целях обеспечения выполнения административной комиссией Администрации Беловского городского округа своих функций: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1. Внести следующие изменения в состав административной комиссии Администрации Беловского городского округа, утвержденный постановлением от 14.01.2011г. № 1-п:</w:t>
      </w:r>
    </w:p>
    <w:p>
      <w:pPr>
        <w:pStyle w:val="Style16"/>
        <w:spacing w:lineRule="auto" w:line="36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1. В позиции «Секретарь комиссии» слова «Синкина Р. В.» заменить словами «Загородняя А. К.»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Беловского городского округа Н. В. Якушину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вского</w:t>
      </w:r>
    </w:p>
    <w:p>
      <w:pPr>
        <w:pStyle w:val="Normal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 И. А. Гу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53:00Z</dcterms:created>
  <dc:creator>user</dc:creator>
  <dc:description/>
  <dc:language>en-US</dc:language>
  <cp:lastModifiedBy>Инна</cp:lastModifiedBy>
  <dcterms:modified xsi:type="dcterms:W3CDTF">2012-12-06T04:53:00Z</dcterms:modified>
  <cp:revision>2</cp:revision>
  <dc:subject/>
  <dc:title/>
</cp:coreProperties>
</file>