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9.11.2012</w:t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 xml:space="preserve">          №263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еловского городского округа от 02.05.2012 № 99-п «Об утверждении административного регламента предоставления муниципальной услуги «Подготовка градостроительных планов земельных участков»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нести изменения в административный регламент предоставления муниципальной услуги «Подготовка градостроительных планов земельных участков», утвержденный Постановлением Администрации Беловского городского округа от 02.05.2012 № 99-п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Муниципальным бюджетным учреждением «Архитектурно-планировочное бюро» г.Белово (далее – МБУ «АПБ» г.Белово) заменить словами «Управлением архитектуры и градостроительства Администрации Беловского городского округа (далее – УАиГ)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пункте 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МБУ «АПБ» г.Белово» заменить словами «УАиГ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пункте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Управлением архитектуры и градостроительства Администрации Беловского городского округа» заменить словами «МБУ «АПБ» г. Белово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В пункте 8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МБУ «АПБ» г.Белово» заменить словами «УАиГ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В пункте 1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МБУ «АПБ» г.Белово» заменить словами «УАиГ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пункте 1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МБУ «АПБ» г.Белово» заменить словами  «УАиГ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В пункте 2.6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МБУ «АПБ» г.Белово» заменить словами «УАиГ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. В подпункте 1 пункта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МБУ «АПБ» г.Белово» заменить словами «УАиГ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 В пункте 3.2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МБУ «АПБ» г.Белово» заменить словами  «УАиГ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 В пункте 8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директор МБУ «АПБ» г. Белово» заменить словами «начальник УАиГ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1. В приложении № 2 слова «Директору Муниципального бюджетного учреждения «Архитектурно-планировочное бюро» г.Белово» заменить словами «Начальнику Управления архитектуры и градостроительства Администрации Беловского городского округа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2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>И.А. Гусаров</w:t>
      </w:r>
    </w:p>
    <w:sectPr>
      <w:type w:val="continuous"/>
      <w:pgSz w:w="11906" w:h="16838"/>
      <w:pgMar w:left="1418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Arial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52:00Z</dcterms:created>
  <dc:creator>Главный архитектор</dc:creator>
  <dc:description/>
  <dc:language>en-US</dc:language>
  <cp:lastModifiedBy>Инна</cp:lastModifiedBy>
  <cp:lastPrinted>2012-12-05T15:25:00Z</cp:lastPrinted>
  <dcterms:modified xsi:type="dcterms:W3CDTF">2012-12-06T03:52:00Z</dcterms:modified>
  <cp:revision>2</cp:revision>
  <dc:subject/>
  <dc:title/>
</cp:coreProperties>
</file>