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  <w:szCs w:val="28"/>
        </w:rPr>
        <w:drawing>
          <wp:inline distT="0" distB="0" distL="0" distR="0">
            <wp:extent cx="636270" cy="988695"/>
            <wp:effectExtent l="0" t="0" r="0" b="0"/>
            <wp:docPr id="1" name="GerbBelovo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elovo-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hanging="0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  <w:t>РАСПОРЯЖЕНИЕ</w:t>
      </w:r>
    </w:p>
    <w:p>
      <w:pPr>
        <w:pStyle w:val="Normal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sz w:val="28"/>
        </w:rPr>
      </w:pPr>
      <w:r>
        <w:rPr>
          <w:sz w:val="28"/>
        </w:rPr>
        <w:t xml:space="preserve">28.06.2011  </w:t>
        <w:tab/>
        <w:tab/>
        <w:tab/>
        <w:tab/>
        <w:tab/>
        <w:tab/>
        <w:t xml:space="preserve">                       № 1229-р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распоряжение Администрации Беловского городского округа от 31.03.2011 №536-р  «Об оплате труда работников муниципальных учреждений культуры, искусства, образовательных учреждений культуры, централизованной бухгалтерии»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сти изменения в распоряжение Администрации Беловского городского округ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31.03.2011 №536-р «Об оплате труда работников муниципальных учреждений культуры, искусства, образовательных учреждений культуры, централизованной бухгалтерии»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both"/>
        <w:rPr/>
      </w:pPr>
      <w:r>
        <w:rPr>
          <w:sz w:val="28"/>
          <w:szCs w:val="28"/>
        </w:rPr>
        <w:t xml:space="preserve">1. Подпункт 10.3.1. изложить в следующей редакции: </w:t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10.3.1. Исчисление стажа работы, дающего право на получение ежемесячных надбавок за выслугу лет, включает:</w:t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ремя работы в учреждениях культуры, искусства, кино, образовательных учреждениях культуры (независимо от территориальной и ведомственной принадлежности);</w:t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бюджетных организациях города Белово.».</w:t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исполнением данного распоряжения возложить на Первого заместителя Главы города Белово Д.А. Красина </w:t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ind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И.о. Главы города                                                          И.А. Гусар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.dot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2:03:00Z</dcterms:created>
  <dc:creator>User</dc:creator>
  <dc:description/>
  <cp:keywords/>
  <dc:language>en-US</dc:language>
  <cp:lastModifiedBy>Инна</cp:lastModifiedBy>
  <cp:lastPrinted>2011-06-14T16:35:00Z</cp:lastPrinted>
  <dcterms:modified xsi:type="dcterms:W3CDTF">2012-11-29T09:04:00Z</dcterms:modified>
  <cp:revision>15</cp:revision>
  <dc:subject/>
  <dc:title> </dc:title>
</cp:coreProperties>
</file>