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5.11.2012</w:t>
        <w:tab/>
        <w:tab/>
        <w:tab/>
        <w:tab/>
        <w:tab/>
        <w:tab/>
        <w:tab/>
        <w:tab/>
        <w:t xml:space="preserve"> № 2463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uppressAutoHyphens w:val="tru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величении окладов (должностных окладов), ставок заработной платы работников муниципальных учреждений культуры, искусства, образовательных учреждений культуры, централизованной бухгалте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Во исполнении распоряжения Администрации Беловского городского округа от 30.10.2012 г. № 2331-р «Об увеличении фонда оплаты труда работников муниципальных учреждений Беловского городского округа» и постановления Коллегии Администрации Кемеровской области от 23.10.2012 г. № 431 «Об увеличении окладов (должностных окладов), ставок заработной платы работников государственных учреждений культуры, искусства, кино и образовательных учреждений культуры, подведомственных департаменту культуры и национальной политики Кемеровской области»,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В пределах выделенных фондов оплаты труда увеличить с 01.11.2012 на 6 процентов оклады (должностные оклады), ставки заработной платы работников муниципальных учреждений культуры, искусства, образовательных учреждений культуры, централизованной бухгалтерии, (далее - муниципальные учреждения культуры), указанные в </w:t>
      </w:r>
      <w:hyperlink r:id="rId3">
        <w:r>
          <w:rPr>
            <w:rStyle w:val="InternetLink"/>
            <w:sz w:val="28"/>
            <w:szCs w:val="28"/>
          </w:rPr>
          <w:t>приложениях № 1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Положения об оплате труда работников муниципальных учреждений культуры, искусства, образовательных учреждений культуры, централизованной бухгалтерии, утверждённого распоряжением Администрации Беловского городского округа от 31.03.2011 г. № 536-р «Об оплате труда работников муниципальных учреждений культуры, искусства, образовательных учреждений культуры, централизованной бухгалтерии»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2. Установить, что при увеличении окладов (должностных окладов), ставок заработной платы работников муниципальных учреждений культуры размеры окладов (должностных окладов), ставок заработной платы работников муниципальных учреждений культуры подлежат округлению до целого рубля в сторону увелич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3. Управлению по работе со СМИ Администрации Беловского городского округа (А.В. Балацкий) обеспечить размещение настоящего распоряжения в средствах массовой информ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4. Контроль за исполнением распоряжения возложить на Первого заместителя Главы Беловского городского округа Д.А. Красина и начальника МУ «Управление культуры и кино г.Белово» Н.В. Хаперскую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 Настоящее распоряжение вступает в силу с момента подписания и распространяется на правоотношения, возникшие с 01.11.2012 г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>И.А. Гусаров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2D026E9E518539012A327CCC889CD49D9A5C6582D68D2898CF3B6B4EC9BC869BF2F146100886EED7093EeCD6E" TargetMode="External"/><Relationship Id="rId4" Type="http://schemas.openxmlformats.org/officeDocument/2006/relationships/hyperlink" Target="consultantplus://offline/ref=4C2D026E9E518539012A327CCC889CD49D9A5C6582D68D2898CF3B6B4EC9BC869BF2F146100886EED7033AeCD6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06:00Z</dcterms:created>
  <dc:creator>Инна</dc:creator>
  <dc:description/>
  <dc:language>en-US</dc:language>
  <cp:lastModifiedBy>Инна</cp:lastModifiedBy>
  <cp:lastPrinted>2002-10-24T11:25:00Z</cp:lastPrinted>
  <dcterms:modified xsi:type="dcterms:W3CDTF">2012-11-28T06:11:00Z</dcterms:modified>
  <cp:revision>1</cp:revision>
  <dc:subject/>
  <dc:title/>
</cp:coreProperties>
</file>