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11.2012</w:t>
        <w:tab/>
        <w:tab/>
        <w:tab/>
        <w:tab/>
        <w:tab/>
        <w:tab/>
        <w:tab/>
        <w:tab/>
        <w:t>№ 246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ind w:hanging="0"/>
        <w:rPr/>
      </w:pPr>
      <w:r>
        <w:rPr>
          <w:b/>
          <w:sz w:val="28"/>
          <w:szCs w:val="28"/>
        </w:rPr>
        <w:t>О внесении изменений в распоряжение Администрации Беловского городского округа от 31.03.2011 г. № 536-р «Об оплате труда работников муниципальных учреждений культуры, искусства, образовательных учреждений культуры, централизованной бухгалте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основании Постановления Коллегии Администрации Кемеровской области «О внесении изменений в постановление Коллегии Администрации Кемеровской области от 29.03.2011 г. №125 «Об оплате труда работников государственных учреждений культуры, искусства, кино и образовательных учреждений культуры, подведомственных департаменту культуры и национальной политики Кемеровской области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Внести в распоряжение Администрации Беловского городского округа от 31.03.2011 г. № 536-р «Об оплате труда работников муниципальных учреждений культуры, искусства, образовательных учреждений культуры, централизованной бухгалтерии»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. Положение об оплате труда работников муниципальных учреждений культуры, искусства, образовательных учреждений культуры, централизованной бухгалтерии, утверждённое распоряжением, дополнить пунктом 12.7 следующего содержания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7. Увеличение (индексация) окладов (должностных окладов), ставок заработной платы производится путём внесения изменений в настоящее Положение или издания отдельного нормативного правового акта Администрации Беловского городского округа»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Администрации Беловского городского округа (А.В. Балацкий) обеспечить размещение настоящего распоряжения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Первого заместителя Главы Беловского городского округа Д.А. Красина и начальника МУ «Управление культуры и кино г.Белово» Н.В. Хаперскую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И.А. 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7:00Z</dcterms:created>
  <dc:creator>Инна</dc:creator>
  <dc:description/>
  <dc:language>en-US</dc:language>
  <cp:lastModifiedBy>Инна</cp:lastModifiedBy>
  <cp:lastPrinted>2002-10-24T11:25:00Z</cp:lastPrinted>
  <dcterms:modified xsi:type="dcterms:W3CDTF">2012-11-28T06:03:00Z</dcterms:modified>
  <cp:revision>1</cp:revision>
  <dc:subject/>
  <dc:title/>
</cp:coreProperties>
</file>