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  <w:t>,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6.11.2012</w:t>
        <w:tab/>
        <w:tab/>
        <w:tab/>
        <w:tab/>
        <w:tab/>
        <w:tab/>
        <w:tab/>
        <w:tab/>
        <w:t xml:space="preserve">         № 2475-р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порядочении торговл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новогодними елями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селения города новогодней елью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дислокацию мест торговли новогодней елью (согласно приложению)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Индивидуальным предпринимателям, организациям осуществлять розничную продажу новогодней ели: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наличии документов, выданных Территориальным отделом по Беловскому лесничеству, подтверждающих законность приобретения новогодней ели, выписки из настоящего распоряжения, свидетельства о внесении в сводный реестр объектов потребительского рынка и услуг на территории города Белово, вывески с указанием организационно-правовой формы и юридического адреса организации, информации о режиме работы, цен на продукцию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2. При условии праздничного светового оформления, наличия ограждения и освещения территории елочного базара, соблюдения чистоты и порядка при реализации новогодней ели, уборки занимаемой территории после окончании торговли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розничной продажей новогодних елей возложить на Межмуниципальный отдел МВД России «Беловский» (С.А. Цвиренко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аспоряжения возложить на заместителя Главы Беловского городского округа по промышленности, развитию потребительского рынка и услуг (Н.В. Щеколдину)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от 16.11.2012 № 2475-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ислок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 торговли новогодними елям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 прилегающей территории к объектам торговли (на основании договоров аренды)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ул. Советская, 8 (рынок «Махсут»)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2. ул. Советская, 25 (магазин «Торговый дом») </w:t>
      </w:r>
    </w:p>
    <w:p>
      <w:pPr>
        <w:pStyle w:val="Normal"/>
        <w:ind w:firstLine="709"/>
        <w:rPr/>
      </w:pPr>
      <w:r>
        <w:rPr>
          <w:sz w:val="28"/>
          <w:szCs w:val="28"/>
        </w:rPr>
        <w:t>1.3. ул. Советская, 52 (Беловский центральный рынок)</w:t>
      </w:r>
    </w:p>
    <w:p>
      <w:pPr>
        <w:pStyle w:val="Normal"/>
        <w:ind w:firstLine="709"/>
        <w:rPr/>
      </w:pPr>
      <w:r>
        <w:rPr>
          <w:sz w:val="28"/>
          <w:szCs w:val="28"/>
        </w:rPr>
        <w:t>1.4. ул. Песчаная, 2А (площадка у торгового центра «На Песчано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5. пер. Почтовый, 47 (магазин «Атлантид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6. ул. Цимлянская, 85А (магазин «Миллениум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7. ул. Пролетарская, 9 (магазин №6 «Аркос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8. пер. Линейный, 41 (Беловская МРБ)</w:t>
      </w:r>
    </w:p>
    <w:p>
      <w:pPr>
        <w:pStyle w:val="Normal"/>
        <w:ind w:firstLine="709"/>
        <w:rPr/>
      </w:pPr>
      <w:r>
        <w:rPr>
          <w:sz w:val="28"/>
          <w:szCs w:val="28"/>
        </w:rPr>
        <w:t>1.9. 3 микрорайон, 131 (торговый центр «Кедр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 ул. Рабочая 2-я, 2 (гипермаркет №1 «Поляна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11. ул. Чкалова, 11(торговый центр «Сибирский городок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2. ул. Чкалова, 2 А (магазин «Вита-Стро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3. ул. Ленина, 1 (автосалон «Лион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4. ул. Ленина,41 А (открытый киоск -ИП Михель С.А.)</w:t>
      </w:r>
    </w:p>
    <w:p>
      <w:pPr>
        <w:pStyle w:val="Normal"/>
        <w:ind w:firstLine="709"/>
        <w:rPr/>
      </w:pPr>
      <w:r>
        <w:rPr>
          <w:sz w:val="28"/>
          <w:szCs w:val="28"/>
        </w:rPr>
        <w:t>1.15. ул. Путепроводная, 1 (ООО «Техностро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6. ул. Путепроводная, 5А (станция технического обслуживания)</w:t>
      </w:r>
    </w:p>
    <w:p>
      <w:pPr>
        <w:pStyle w:val="Normal"/>
        <w:ind w:firstLine="709"/>
        <w:rPr/>
      </w:pPr>
      <w:r>
        <w:rPr>
          <w:sz w:val="28"/>
          <w:szCs w:val="28"/>
        </w:rPr>
        <w:t>1.17. ул. Горняцкая, 21 (магазин «Миражи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8. ул. Димитрова, 63 (магазин «Юлия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19. ул. Доватора, 5 (павильон «Снежок»- магазин «Чибис-98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0. ул. Клубная, 38 (магазин «Радуг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1. ул. Клубная, 39 (ателье «Милен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2. ул. Светлая, 1А (столовая «Зодиак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3. ул. Светлая, 15 (магазин «Хозяюшк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4. ул. Светлая, 21Б (рынок «Грамотеински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5. ул. Киевская, 47Б (рынок «Новогородски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6. ул. Киевская, 49 (магазин «Снежок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7. ул. Гастелло, 14 (торговый центр «Экспресс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8. ул. Гражданская, 33 (магазин «Южны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29. ул. Тухачевского, 10 (магазин «Колосок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30. ул. Липецкая, 23 (магазин «Холди-дискаунтер-3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31. ул. Ильича, 19 (павильон «Инско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32. ул. Ильича, 30 (магазин «Мария-Р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1.33. ул. Шевцовой, между д. № 60 и № 63(Ярмарочная площадка ООО «Аврора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Без договоров аренд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ул. Юности, 5 (площадка между магазинами «Мария-РА» и «Пион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2. 3 микрорайон (остановка «Шахтовая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3. 3 микрорайон (остановка «Конечная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4. 3 микрорайон, 14 (магазин «Мария-РА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5. ул. Комсомольская, 19 (площадь ТУ пгт.Бачатский)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ул. Киевская, 43 (остановка «Конечная»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7. ул. Советская,8 (между ТК «Лидер» и столовой «Ной"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8. ул. Путепроводная,3 (ОАО «Агроводстрой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9. ост. Ярославского (магазин «Стройматериалы»)</w:t>
      </w:r>
    </w:p>
    <w:p>
      <w:pPr>
        <w:pStyle w:val="Normal"/>
        <w:ind w:firstLine="709"/>
        <w:rPr/>
      </w:pPr>
      <w:r>
        <w:rPr>
          <w:sz w:val="28"/>
          <w:szCs w:val="28"/>
        </w:rPr>
        <w:t>2.10. ул. Клубная (район между д. №34 и д. №40)</w:t>
      </w:r>
    </w:p>
    <w:p>
      <w:pPr>
        <w:pStyle w:val="Normal"/>
        <w:ind w:firstLine="709"/>
        <w:rPr/>
      </w:pPr>
      <w:r>
        <w:rPr>
          <w:sz w:val="28"/>
          <w:szCs w:val="28"/>
        </w:rPr>
        <w:t>2.11. пер. Толстого,33 (магазин «Иваныч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чание: Реализация новогодней ели может осуществляться на территории, прилегающей к предприятию торговли. Прилегающие территории определяются путем установления расстояния в метрах от земельного участка, занятого объектом торговли (не более 10 метров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Бело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о промышленности, развитию </w:t>
      </w:r>
    </w:p>
    <w:p>
      <w:pPr>
        <w:pStyle w:val="Normal"/>
        <w:spacing w:before="0" w:after="60"/>
        <w:ind w:hanging="0"/>
        <w:rPr/>
      </w:pPr>
      <w:r>
        <w:rPr>
          <w:sz w:val="28"/>
          <w:szCs w:val="28"/>
        </w:rPr>
        <w:t>потребительского рынка и услуг</w:t>
        <w:tab/>
        <w:tab/>
        <w:tab/>
        <w:tab/>
        <w:tab/>
        <w:t>Н.В. Щеколдина</w:t>
      </w:r>
    </w:p>
    <w:sectPr>
      <w:type w:val="nextPage"/>
      <w:pgSz w:w="11906" w:h="16838"/>
      <w:pgMar w:left="1797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25:00Z</dcterms:created>
  <dc:creator>User</dc:creator>
  <dc:description/>
  <dc:language>en-US</dc:language>
  <cp:lastModifiedBy>Инна</cp:lastModifiedBy>
  <cp:lastPrinted>2012-11-15T09:12:00Z</cp:lastPrinted>
  <dcterms:modified xsi:type="dcterms:W3CDTF">2012-11-27T09:25:00Z</dcterms:modified>
  <cp:revision>2</cp:revision>
  <dc:subject/>
  <dc:title/>
</cp:coreProperties>
</file>