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4.10.2012</w:t>
      </w:r>
      <w:r>
        <w:rPr>
          <w:sz w:val="28"/>
        </w:rPr>
        <w:tab/>
        <w:tab/>
        <w:tab/>
        <w:tab/>
        <w:tab/>
        <w:tab/>
        <w:t xml:space="preserve">                 № </w:t>
      </w:r>
      <w:r>
        <w:rPr>
          <w:sz w:val="28"/>
          <w:szCs w:val="28"/>
        </w:rPr>
        <w:t>218-п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 от 26.07.2011 № 191-п «Об утверждении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«Пакета конкурсной документации», формы заявлений и расчета субсидий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мероприятий долгосрочной муници</w:t>
        <w:softHyphen/>
        <w:t>пальной целевой программы «Развитие субъектов малого и среднего предпри</w:t>
        <w:softHyphen/>
        <w:t>нимательства в Беловском городском округе» на 2008-2014 годы»: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Беловского го</w:t>
        <w:softHyphen/>
        <w:t>родского округа от 26.07.2011 №191-п «Об утверждении «Пакета конкурсной документации», формы заявлений и расчета субсидий»: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постановления от 26.07.2011 №191-п «Об утверждении «Пакета конкурсной документации», формы заявлений и расчета субсидий» чи</w:t>
        <w:softHyphen/>
        <w:t>тать в следующей редакции: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«В целях обеспечения реализации мероприятий долгосрочной муници</w:t>
        <w:softHyphen/>
        <w:t>пальной целевой программы «Развитие субъектов малого и среднего предпри</w:t>
        <w:softHyphen/>
        <w:t>нимательства в Беловском городском округе» на 2008-2014 годы», утвержден</w:t>
        <w:softHyphen/>
        <w:t>ной решением Беловского городского Совета народных депутатов от 30.06.2011г. № 44/206-н (с изменениями и дополнениями)»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1.2. Внести изменения в «Пакет конкурсной документации по проведе</w:t>
        <w:softHyphen/>
        <w:t>нию конкурсного отбора субъектов малого и среднего предпринимательства на развитие производственных и инновационных малых и средних предприятий»: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Изложить абзац 2 раздела 1 в следующей редакции: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«Данное мероприятие предусмотрено пунктом 7.5.1 раздела 7 долгосроч</w:t>
        <w:softHyphen/>
        <w:t>ной муниципальной целевой программы «Развитие субъектов малого и средне</w:t>
        <w:softHyphen/>
        <w:t xml:space="preserve">го предпринимательства в Беловском городском округе» на 2008-2014 годы» (Решение Беловского городского Совета народных депутатов от 30.06.2011 №44/206-н с изменениями и дополнениями)»; 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Изложить абзац 3 раздела 3 в следующей редакции: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ешение Беловского городского Совета народных депутатов от 30.06.2011 № 44/206-н «Об утверждении долгосрочной муниципальной целе</w:t>
        <w:softHyphen/>
        <w:t>вой программы «Развитие субъектов малого и среднего предпринимательства в Беловском городском округе» на 2008-2014 годы» (с изменениями и дополне</w:t>
        <w:softHyphen/>
        <w:t>ниями)</w:t>
      </w:r>
      <w:r>
        <w:rPr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Изложить абзац 4 раздела 3 в следующей редакции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Постановление Администрации Беловского городского округа от 27.09.2012 № 210-п </w:t>
      </w:r>
      <w:r>
        <w:rPr>
          <w:color w:val="000000"/>
          <w:sz w:val="28"/>
          <w:szCs w:val="28"/>
        </w:rPr>
        <w:t>«О создании конкурсной комиссии и утверждении «Поло</w:t>
        <w:softHyphen/>
        <w:t>жения о конкурсной комиссии»</w:t>
      </w:r>
      <w:r>
        <w:rPr>
          <w:sz w:val="28"/>
          <w:szCs w:val="28"/>
        </w:rPr>
        <w:t xml:space="preserve">»; 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Изложить абзац 1 раздела 11 в следующей редакции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«Субсидии предоставляются в пределах лимита средств, предусмотрен</w:t>
        <w:softHyphen/>
        <w:t>ных на финансирование мероприятия, предусмотренного долгосрочной муни</w:t>
        <w:softHyphen/>
        <w:t xml:space="preserve">ципальной целевой программой </w:t>
      </w:r>
      <w:r>
        <w:rPr>
          <w:color w:val="000000"/>
          <w:sz w:val="28"/>
          <w:szCs w:val="28"/>
        </w:rPr>
        <w:t>«Развитие субъектов малого и среднего пред</w:t>
        <w:softHyphen/>
        <w:t>принимательства в Беловском городском округе» на 2008-2014 годы» (пункт 7.5.1 раздел 7) с изменениями и дополнениями»;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Изложить абзац 3 раздела 13 в следующей редакции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652600, г. Белово, ул. Советская, д. 21, сектор предпринимательства управления потребительского рынка и предпринимательства, телефон 2-08-06, 2-10-44, адрес электронной почты: invest@belovo42.ru, </w:t>
      </w:r>
      <w:r>
        <w:rPr>
          <w:rStyle w:val="InternetLink"/>
          <w:color w:val="000000"/>
          <w:sz w:val="28"/>
          <w:szCs w:val="28"/>
          <w:u w:val="none"/>
        </w:rPr>
        <w:t>torg5@belovo42.ru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работе со средствами массовой информации Админи</w:t>
        <w:softHyphen/>
        <w:t>страции Беловского городского округа (А.В. Балацкий) опубликовать постанов</w:t>
        <w:softHyphen/>
        <w:t>ление в средствах массовой информации.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Беловского городского округа по промышленности, развитию потреби</w:t>
        <w:softHyphen/>
        <w:t>тельского рынка и услуг Н.В. Щеколд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before="0" w:after="60"/>
        <w:ind w:hanging="0"/>
        <w:rPr/>
      </w:pPr>
      <w:r>
        <w:rPr>
          <w:sz w:val="28"/>
          <w:szCs w:val="28"/>
        </w:rPr>
        <w:t>Беловского городского округа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ab/>
        <w:tab/>
        <w:t>Д.А. Красин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21:00Z</dcterms:created>
  <dc:creator>Инна</dc:creator>
  <dc:description/>
  <dc:language>en-US</dc:language>
  <cp:lastModifiedBy>Инна</cp:lastModifiedBy>
  <cp:lastPrinted>2012-10-03T09:40:00Z</cp:lastPrinted>
  <dcterms:modified xsi:type="dcterms:W3CDTF">2012-11-14T02:21:00Z</dcterms:modified>
  <cp:revision>2</cp:revision>
  <dc:subject/>
  <dc:title/>
</cp:coreProperties>
</file>