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D0%25A2%25D0%25B5%25D0%25BA%25D1%2581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  <w:t>13.11.</w:t>
      </w:r>
      <w:r>
        <w:rPr>
          <w:sz w:val="28"/>
        </w:rPr>
        <w:fldChar w:fldCharType="end"/>
      </w:r>
      <w:r>
        <w:rPr>
          <w:sz w:val="28"/>
        </w:rPr>
        <w:t>2012</w:t>
        <w:tab/>
        <w:tab/>
        <w:tab/>
        <w:tab/>
        <w:tab/>
        <w:tab/>
        <w:tab/>
        <w:tab/>
        <w:t xml:space="preserve">№ </w:t>
      </w:r>
      <w:bookmarkEnd w:id="0"/>
      <w:r>
        <w:rPr>
          <w:sz w:val="28"/>
        </w:rPr>
        <w:t>25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и дополнений в Постановление Администрации Беловского городского округа от 3 октября 2011 г. 308-п «Об организации семейных групп при МДОУ г. Белово»</w:t>
      </w:r>
    </w:p>
    <w:p>
      <w:pPr>
        <w:pStyle w:val="Normal"/>
        <w:autoSpaceDE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Распоряжением Коллегии Администрации Кемеровской области от 26 июля 2011 г. № 642-р «О внесении изменений в распоряжение Коллегии Администрации Кемеровской области от 10.10.2008 № 1049-р «Об организации семейных групп, являющихся структурными подразделениями муниципальных дошкольных образовательных учреждений Кемеровской области» и письмом заместителя Губернатора Кемеровской области Е.А. Пахомовой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bookmarkStart w:id="1" w:name="sub_1"/>
      <w:bookmarkEnd w:id="1"/>
      <w:r>
        <w:rPr>
          <w:sz w:val="24"/>
          <w:szCs w:val="24"/>
        </w:rPr>
        <w:t xml:space="preserve">1. Утвердить прилагаемые изменения и дополнения в Порядок об организации семейных групп при МДОУ г. Белово. </w:t>
      </w:r>
    </w:p>
    <w:p>
      <w:pPr>
        <w:pStyle w:val="Normal"/>
        <w:spacing w:before="0" w:after="0"/>
        <w:ind w:firstLine="709"/>
        <w:jc w:val="both"/>
        <w:rPr/>
      </w:pPr>
      <w:bookmarkStart w:id="2" w:name="sub_1"/>
      <w:bookmarkStart w:id="3" w:name="sub_3"/>
      <w:bookmarkEnd w:id="2"/>
      <w:bookmarkEnd w:id="3"/>
      <w:r>
        <w:rPr>
          <w:sz w:val="24"/>
          <w:szCs w:val="24"/>
        </w:rPr>
        <w:t xml:space="preserve">2. </w:t>
      </w:r>
      <w:bookmarkStart w:id="4" w:name="sub_300"/>
      <w:r>
        <w:rPr>
          <w:sz w:val="24"/>
          <w:szCs w:val="24"/>
          <w:lang w:eastAsia="ru-RU"/>
        </w:rPr>
        <w:t>Управлению по работе со СМИ (А.В. Балацкий), отделу информационных технологий (С.В. Макрушин) обеспечить размещение настоящего постановления в средствах массовой информации и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bookmarkStart w:id="5" w:name="sub_3"/>
      <w:bookmarkEnd w:id="5"/>
      <w:bookmarkEnd w:id="4"/>
      <w:r>
        <w:rPr>
          <w:sz w:val="24"/>
          <w:szCs w:val="24"/>
        </w:rPr>
        <w:t>3. Контроль за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Беловского городского округа</w:t>
        <w:tab/>
        <w:tab/>
        <w:tab/>
        <w:tab/>
        <w:tab/>
        <w:tab/>
        <w:t>И.А. Гусаров</w:t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ы</w:t>
      </w:r>
    </w:p>
    <w:p>
      <w:pPr>
        <w:pStyle w:val="Normal"/>
        <w:autoSpaceDE w:val="fals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251-п от 13.11.2012 г.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и дополнения</w:t>
      </w:r>
    </w:p>
    <w:p>
      <w:pPr>
        <w:pStyle w:val="Heading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 Порядок  об организации семейных групп при МДОУ г. Бе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1.2. изложить в следующей редакции: «Семейные группы открываются на базе многодетных семей, семей, оказавшихся в трудной жизненной ситуации, семей, имеющих 1 и более детей в возрасте от 2-х месяцев до 7 лет и ребенка-инвалида в возрасте до 18 лет, семей, в которых воспитывается один и более детей, родители (один из родителей) которых являлись (являются) работниками предприятий, находящихся в состоянии или под угрозой банкротства, массового увольнения работников, а также имеющих просроченную задолженность по заработной плате, налогам, сборам и иным обязательным платежам в бюджет и определенных антикризисным штабом по финансовому мониторингу и выработке мер по поддержке отраслей экономики Кемеровской области. Кроме того, в указанных категориях семей, воспитываются дети, которым не были предоставлены место в муниципальных дошкольных учреждениях города Белово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крытия семейной группы на базе семей, имеющих 1-2 детей в возрасте от 2 месяцев до 7 лет, оказавшихся в трудной жизненной ситуации, решение об открытии семейной группы согласовывается с советом по дошкольному образованию Кемеровской области</w:t>
      </w:r>
      <w:r>
        <w:rPr>
          <w:sz w:val="24"/>
          <w:szCs w:val="24"/>
        </w:rPr>
        <w:t xml:space="preserve">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Дополнить пунктами 1.6 и 1.7. следующего содержания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«1.6. Под многодетной семьей понимается семья, в которой воспитывается не менее 3-х детей дошкольного возраста </w:t>
      </w:r>
      <w:r>
        <w:rPr>
          <w:sz w:val="24"/>
          <w:szCs w:val="24"/>
          <w:lang w:eastAsia="ru-RU"/>
        </w:rPr>
        <w:t>детей в возрасте от 2 месяцев до 7 лет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.7. Режим работы семейной группы определяется уставом ДОУ, договорам между ДОУ и родителем (законным представителем). Администрация ДОУ осуществляет контроль за функционирование семейной группы. Занятия с детьми и другие виды деятельности могут проводиться как в здании ДОУ, так и в домашних условиях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3.1.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служебная записка о введении дополнительных штатных единиц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приказ МКУ «Управление образования города Белово» о разрешении на открытие семейной групп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руководителя ДОУ об открытии семейной групп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приказ о принятии на должность младшего воспитателя семейной группы родителя(законного представителя) семь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документы на детей (медицинская карта, прививочная карта, свидетельство о рождении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удовой договор с младшим воспитателем семейной группы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документы младшего воспитателя (медицинская карта, трудовая книжка, документы об образовании, ИНН, пенсионное страховое свидетельство, паспортные данные, аттестационный лист)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Пункт 3.3. исключить. 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ункт 4.1.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одитель принимается на должность младшего воспитател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5000 рублей составляется из: 1 ставки младшего воспитателя, доплаты младшим воспитателям (1000 рублей) и доплаты при совмещении за увеличение объёма работы (0,25 ставка кухонный работник, 0,25 ставка уборщицы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Работник семейной группы имеет право на отпуск. Работнику семейной группы оплачивается больничный лист в соответствии с требованиями трудового законодательства РФ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ункт 4.5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питания в семейной группе возлагается на родителя-младшего воспитателя. При организации питания возможны два вариа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ариант1. Работник семейной группы получает деньги на питание детей в ДОУ 1 раз в месяц. Все приобретаемые продукты, должны соответствовать рекомендуемому набору продуктов для питания детей в ДОУ. Отчет за приобретенные продукты производится в конце каждого месяца по установленной форме, к которому прикладываются чеки с печатью и подписью продавца. Отчёт предоставляется на согласование медицинской сестре ДОУ на соответствие приобретённых продуктов утверждённому перечню, утверждается руководителем ДОУ и передается в бухгалтерию. Денежный норматив на 1 ребенка в месяц 70 рубле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риант 2. Работники семейных групп получают продукты питания в ДОУ 1-2 раз в месяц. Работник имеет право подать заявку на необходимые продуты питания по выбору на сумму, не превышающую 70 рублей на одного ребен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период отпуска и действия больничного листа оплат за питание не производитс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7. Дополнить пунктом 4.10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«Трудовые отношения работником семейной группы прекращаются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из семейной группы достигли 7 летнего возраста и поступили в школ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- ребенку предоставлено место в ДОУ и он переведен из семейной группы в группу детского сада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Д.А. Кра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"/>
      <w:szCs w:val="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9:00Z</dcterms:created>
  <dc:creator>Viktoriya</dc:creator>
  <dc:description/>
  <dc:language>en-US</dc:language>
  <cp:lastModifiedBy>Инна</cp:lastModifiedBy>
  <cp:lastPrinted>2012-11-08T08:41:00Z</cp:lastPrinted>
  <dcterms:modified xsi:type="dcterms:W3CDTF">2012-11-13T09:29:00Z</dcterms:modified>
  <cp:revision>2</cp:revision>
  <dc:subject/>
  <dc:title/>
</cp:coreProperties>
</file>