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28"/>
          <w:szCs w:val="28"/>
          <w:lang w:val="en-US"/>
        </w:rPr>
      </w:pPr>
      <w:r>
        <w:rPr>
          <w:spacing w:val="4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31.10.2012</w:t>
        <w:tab/>
        <w:tab/>
        <w:tab/>
        <w:tab/>
        <w:tab/>
        <w:tab/>
        <w:tab/>
        <w:tab/>
        <w:t>№ 239-п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9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цен на платные услуги, 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оказываемые учреждениями культуры и 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установления тарифов на услуги муниципальных предприятий и учреждений, утвержденным Беловским городским Советом народных депутатов от 28.02.2006 № 41/10-н:</w:t>
      </w:r>
    </w:p>
    <w:p>
      <w:pPr>
        <w:pStyle w:val="Normal"/>
        <w:spacing w:lineRule="auto" w:line="276"/>
        <w:ind w:firstLine="697"/>
        <w:jc w:val="both"/>
        <w:rPr/>
      </w:pPr>
      <w:r>
        <w:rPr>
          <w:sz w:val="28"/>
          <w:szCs w:val="28"/>
        </w:rPr>
        <w:t>1. Утвердить прейскурант на информационную продукцию и услуги, оказываемые учреждениями культуры и кино для населения и организаций, финансируемых за счёт средств городского бюджета, согласно приложению.</w:t>
      </w:r>
    </w:p>
    <w:p>
      <w:pPr>
        <w:pStyle w:val="Normal"/>
        <w:spacing w:lineRule="auto" w:line="276"/>
        <w:ind w:firstLine="697"/>
        <w:jc w:val="both"/>
        <w:rPr/>
      </w:pPr>
      <w:r>
        <w:rPr>
          <w:sz w:val="28"/>
          <w:szCs w:val="28"/>
        </w:rPr>
        <w:t>2. Считать утратившим силу постановление от 12.09.2011 года № 268-п «Об установлении цен на платные услуги, оказываемые учреждениями культуры и кино».</w:t>
      </w:r>
    </w:p>
    <w:p>
      <w:pPr>
        <w:pStyle w:val="Normal"/>
        <w:spacing w:lineRule="auto" w:line="276"/>
        <w:ind w:firstLine="697"/>
        <w:jc w:val="both"/>
        <w:rPr/>
      </w:pPr>
      <w:r>
        <w:rPr>
          <w:sz w:val="28"/>
          <w:szCs w:val="28"/>
        </w:rPr>
        <w:t>3. Опубликовать настоящее постановление в СМИ.</w:t>
      </w:r>
    </w:p>
    <w:p>
      <w:pPr>
        <w:pStyle w:val="Normal"/>
        <w:spacing w:lineRule="auto" w:line="276"/>
        <w:ind w:firstLine="697"/>
        <w:jc w:val="both"/>
        <w:rPr/>
      </w:pPr>
      <w:r>
        <w:rPr>
          <w:sz w:val="28"/>
          <w:szCs w:val="28"/>
        </w:rPr>
        <w:t>4. Контроль над исполнением постановления возложить на Первого заместителя Главы Беловского городского округа Д.А. Красина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еловского</w:t>
      </w:r>
    </w:p>
    <w:p>
      <w:pPr>
        <w:pStyle w:val="Normal"/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ab/>
        <w:t>И.А. Гусаров</w:t>
      </w:r>
      <w:r>
        <w:br w:type="page"/>
      </w:r>
    </w:p>
    <w:p>
      <w:pPr>
        <w:pStyle w:val="Normal"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ён</w:t>
      </w:r>
    </w:p>
    <w:p>
      <w:pPr>
        <w:pStyle w:val="Normal"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Беловского городского округа</w:t>
      </w:r>
    </w:p>
    <w:p>
      <w:pPr>
        <w:pStyle w:val="Normal"/>
        <w:spacing w:before="0" w:after="0"/>
        <w:ind w:hanging="0"/>
        <w:jc w:val="right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31.10.2012 </w:t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 239-п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ейскурант</w:t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информационную продукцию и услуги,</w:t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азываемые учреждениями культуры и кино</w:t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селению и организациям, финансируемым за счёт городского бюджета</w:t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587"/>
        <w:gridCol w:w="1230"/>
        <w:gridCol w:w="1230"/>
        <w:gridCol w:w="1230"/>
      </w:tblGrid>
      <w:tr>
        <w:trPr>
          <w:trHeight w:val="1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услуг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вни сложности, квалификационного обеспечения и качества услуг (цена  в рублях)</w:t>
            </w:r>
          </w:p>
        </w:tc>
      </w:tr>
      <w:tr>
        <w:trPr>
          <w:trHeight w:val="1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вен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вен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вень</w:t>
            </w:r>
          </w:p>
        </w:tc>
      </w:tr>
      <w:tr>
        <w:trPr>
          <w:trHeight w:val="1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ые образовательные учреждения дополнительного образования детей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ские художественные школ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ставок художественного рисунка: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дошкольников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школьников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взрослы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илет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илет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ил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рование (формат А4):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рно-белое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цвет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лист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лис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кат мольберта с планшет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ное пользование литературой по изобразительному  искусств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ут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кат видеокассет, дисков по изобразительному искусств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ут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кат вертикальной рамы для ткачества гобеле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методической помощи в подготовке тематического мероприят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роприят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1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ые образовательные учреждения дополнительного образования детей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ские школы искусств, музыкальные школ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ат музыкальных инструментов: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тепиано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аян, аккордеон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уховые инструменты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крипка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мра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ита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ат сценических костюмов(1ш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ут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ат видеокассет с записью концертов классических произвед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ут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аудиоматериалов на носител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осител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: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дошкольников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школьников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взрослы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илет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илет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ил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о-лекционная деятельность для учащихся: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младших классов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средних классов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старших класс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илет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илет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ил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о-лекционная деятельность для родителей: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должительностью до 40 мин.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должительностью 60мин. и боле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илет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ил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е концерты силами учащихся и педагогов: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должительностью до 40 мин.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должительностью 60 мин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илет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ил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ирование текста, рисунков, фотографии (формат А4):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рно-белое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цвет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страниц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страниц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рование (формат А4):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рно-белое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цвет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лист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лис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 концертного  номе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оме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 творческого  коллекти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мину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методической помощи в подготовке  тематического мероприят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роприят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ые учреждения культуры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  кин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,    конкурсно - развлекательная программа: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младших школьников (1-6 класс)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молодёж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илет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ил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развлекательная или тематическая программа (осенний бал, день именинника, весёлый класс и т.д.):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ля младших классов (1,5час.)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ля старшеклассников (2 час.)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ля молодёжи и студентов (2,5час.)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ля взрослых (3час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илет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илет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илет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ил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 мероприятия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ские утренники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старшеклассников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молодёжи и студентов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взрослы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илет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илет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илет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ил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ые мероприятия с элементами шоу и концертными номерами: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ладшие школьники  (1-6 класс)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молодёж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илет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ил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рограмма с ведущим,  ди-джеем: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ля младших классов (1,5час.)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ля старшеклассников (2 час.)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ля молодёжи и студентов (2,5час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илет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илет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ил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я посвящённого юбилейному, календарному или профессиональному празднику (с полным программным и музыкальным обеспечением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я по заказу на территории заказчика (выездное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роприят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с выездом  за пределы клуба, ДК, кинотеатра (поздравление, проведение праздника):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стоимость посещения  1 персонажа (работника)   на   30 минут (с учётом времени нахождения  в пути)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роприят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льные  поздравления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использованием  «караоке»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записью фонограммы «караоке»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каз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есня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есня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ис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на летней площадке: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ский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зрослы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илет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ил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ая программа на летней площадке: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ский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зрослы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илет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ил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 с участием  творческих коллективов: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ский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лодёжный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зрослы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илет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илет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ил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ольный спектакль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ский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зрослы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илет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ил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поделок, работ декоративно-прикладного творчества: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ский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зрослы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илет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ил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бально-спортивных танце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ил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 лекция: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детей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молодёж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илет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ил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-мероприятия (кино-урок, кинолекторий, кино-праздник)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ский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зрослы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илет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ил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убы по интересам, любительские объединения: 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детей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 молодёжи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 взрослы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илет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илет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ил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титорство (в том числе постановка концертного номера для мероприятия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пертуарно-методических материал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ценар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фонограммы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>
          <w:trHeight w:val="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идеопроекто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оформление  сцены (с учётом тематической направленности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роприят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вучивание программы малым комплектом звукоусиливающей  аппаратур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вучивание программы большим комплектом звукоусиливающей  аппаратуры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ическое освещение программ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рограмм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ое освещение программы (с использованием  спец. оборудования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рограмм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звукооперато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ведущего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ди-джея (с подбором музыкальных композиций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тодической помощи при составлении сценариев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з режиссуры мероприятия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режиссуро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ценарий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ценар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ценария по проведению мероприятия: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з музыкальной подборки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музыкальной подборко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ценарий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ценар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тодической помощи в проведении мероприят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роприят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вучивание концертной площадки с использованием звукоусиливающей аппаратуры, с установкой «живого звука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роприят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художника (в зависимости от размера щита)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 2 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олее 2 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ватман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плака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екл. щит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екл. щит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атман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лака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запис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ис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чная запись на диск заказчи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ис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игровые автомат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жето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иставка «Денди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тольная игра в теннис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ас/1сто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съёмка: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тоаппарат посетителя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тоаппарат Д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ъёмк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ъём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запись мероприят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ифровка видео- и аудиоматериа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у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видеосъём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видеозастав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у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на мини - дис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ис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рование (формат А4):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рно-белое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 цвет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лист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лис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ат  реквизита, декораций, сценических костюмов, музыкальных инструментов, аппаратуры и пр. инвентар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% от стоим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% от стоим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% от стоимости</w:t>
            </w:r>
          </w:p>
        </w:tc>
      </w:tr>
      <w:tr>
        <w:trPr>
          <w:trHeight w:val="28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  кинофильмов           (1 серия):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  детей: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ента 3 – 4 категории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ента 1 – 2 категории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лаготворительный сеанс для детей из     малообеспеченных семей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 взрослых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ента 3 – 4 категории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ента 1 – 2 категор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илет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илет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илет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илет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ил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тернативное кин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илет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Договорная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ат электромобилей, оказываемый МУ «ЦДК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у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руб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ступления ансамблей, самодеятельных коллективов и отдельных исполнителей для музыкального оформления праздников, торжеств и других мероприят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роприят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ездок участников художественной самодеятельности и творческих коллективов на фестивали и конкурс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ная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имание организационного взноса (аккредитация) за участие в фестивалях и конкурсах, проводимых на территории Беловского городского округ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организационного взноса устанавливается на каждое мероприятие отдельно, в соответствии с затратами, оговаривается в «Положении» по проведению данного мероприятия, которое утверждается начальником</w:t>
            </w:r>
          </w:p>
          <w:p>
            <w:pPr>
              <w:pStyle w:val="Normal"/>
              <w:keepNext w:val="true"/>
              <w:keepLines/>
              <w:suppressLineNumbers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культуры.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, согласование и утверждение концепции мероприятия, композиционное построение сценарного плана, концертных номер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роприят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обслуживанию проведения круглых столов, семинаров, лекций, собраний, выставок-продаж, передвижных выстав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одной страницы текста на ПК, формат А4, печать с материала (работа консультант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раниц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ирование материалов заказчика для сценар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роприят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учреждение  «Центральная библиотечная система города  Белово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формуляра читателя: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зрослый 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етский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ормуляр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ормуля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МБА  (межбиблиотечный абонент) и электронной доставки документов (ЭДД) из фондов других библиотек: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формление бланка заказа по МБА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чтовые расходы по МБА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формление заказа по ЭДД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лектронная доставка документов заказчику из фонда МУ «ЦБС г.Белово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каз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ндероль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каз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ка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за счёт заказчик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е расходы согласно квитанции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руб. + стоимость услуг библиотек и фондо держател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чной абонемент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удожественная, научно-популярная литература;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ебная литература, журнал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емпляр в сут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мент выходного дня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художественная, научно-популярная литература;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- учебная литература, журналы (в том числе 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емпляр в сут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ый заказ документа по известному автору и заглавию, в том числе по телефону и электронной почте (бронирование на одни сутки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окумен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сценариев, методико-библиографических пособий, справочно-информационных и электронных изда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емпляр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ная</w:t>
            </w:r>
          </w:p>
        </w:tc>
      </w:tr>
      <w:tr>
        <w:trPr>
          <w:trHeight w:val="8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ирование библиографических списков докумен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иблиограф ическое описа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библиографического описания документов при помощи СБА и документного фонда библиоте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иблиограф ическое описа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библиографического описания документов с использованием удалённых баз данны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иблиограф ическое описа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0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по составлению библиографического описания докумен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сультац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библиографические справки (ответ на разовый запрос, содержащий информацию о документах по определённой теме), в том числе по предварительному заказу по телефону: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ение библиографического описания документов при помощи  СБА и документального фонда библиотеки;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ение библиографического описания документов с использованием удалённых баз данных;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подбором документов из фондов библиотеки и бронированием на одни сут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иблиограф ическое описание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иблиограф ическое описание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емпля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яющие справки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точнение библиографического описания документов при помощи  СБА и документального фонда библиотеки;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точнение библиографического описания документов с использованием удалённых баз данных;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граф ическое описа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графические справки  (получение конкретных сведений статистического, хронологического и др. характера):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 помощи СБА и документального фонда библиотеки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использованием удалённых баз данны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 (вне зависимости от результата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запись информации  из Интерне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нформации в удалённых  базах данных: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мостоятельная работа пользователя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 пользователя с консультантом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- модемное соединение (</w:t>
            </w:r>
            <w:r>
              <w:rPr>
                <w:sz w:val="24"/>
                <w:szCs w:val="24"/>
                <w:lang w:val="en-US"/>
              </w:rPr>
              <w:t>Polenet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оимость трафика (кабельный канал)</w:t>
            </w:r>
          </w:p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- стоимость трафика (</w:t>
            </w:r>
            <w:r>
              <w:rPr>
                <w:sz w:val="24"/>
                <w:szCs w:val="24"/>
                <w:lang w:val="en-US"/>
              </w:rPr>
              <w:t>GPRS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б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ление и приём электронной почт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Б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 М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1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рокопирование библиотечных материалов, материалов заказчика: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ат А4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ат А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раниц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раниц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рокопирование сложных схем, статей их подшивок статей: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ат А4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ат А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раниц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раниц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текстов на компьютере сотрудником библиотеки: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р шрифта 14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0% заполнения страницы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очное выполнение заказа (в присутствии заказчика)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бор и распечатка титульного листа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формулами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графиками, схемами и диаграмма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страница А4 1страница А4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страница А4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итульный лист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ормул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рафик, схема, диаграмм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Редактирование и форматирование текста в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(формат А4)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стой текст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кст с таблицами, формулами, графика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страница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страниц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Копирование (запись) информации на флэш-карту и другие источники (дискету, 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>) заказчика из правовых баз данных («Гарант» и др.):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 500 КБ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ыше 500 К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илобайт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илобай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+0,05 за каждый К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+0,05 за каждый К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+0,05 за каждый КБ</w:t>
            </w:r>
          </w:p>
        </w:tc>
      </w:tr>
      <w:tr>
        <w:trPr>
          <w:trHeight w:val="3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Копирование (запись) информации на  флэш-карту и другие источники (дискету, 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>) заказчика из собственных баз данных Библиотеки: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кст (1-30 Кб)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кст (31-350 Кб)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кст (свыше 350 Кб до заполнения  эл. носителя)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то и видео материалы( 1-10 Мб)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то и видео материалы (свыше 10Мб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илобайт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илобайт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илобайт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габайт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габай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уп пользователя к фонду оцифрованных периодических изданий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ис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 носителей информации – дискеты, диска, карты памяти на вирус. Лечение файлов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осител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ирование изображений:</w:t>
            </w:r>
          </w:p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- черно-белые (</w:t>
            </w:r>
            <w:r>
              <w:rPr>
                <w:sz w:val="24"/>
                <w:szCs w:val="24"/>
                <w:lang w:val="en-US"/>
              </w:rPr>
              <w:t>jpg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pdf</w:t>
            </w:r>
            <w:r>
              <w:rPr>
                <w:sz w:val="24"/>
                <w:szCs w:val="24"/>
              </w:rPr>
              <w:t xml:space="preserve">, 300 </w:t>
            </w:r>
            <w:r>
              <w:rPr>
                <w:sz w:val="24"/>
                <w:szCs w:val="24"/>
                <w:lang w:val="en-US"/>
              </w:rPr>
              <w:t>dpi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оттенках серого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p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3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p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- полноцветные (</w:t>
            </w:r>
            <w:r>
              <w:rPr>
                <w:sz w:val="24"/>
                <w:szCs w:val="24"/>
                <w:lang w:val="en-US"/>
              </w:rPr>
              <w:t>jpg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pdf</w:t>
            </w:r>
            <w:r>
              <w:rPr>
                <w:sz w:val="24"/>
                <w:szCs w:val="24"/>
              </w:rPr>
              <w:t xml:space="preserve">, 600 </w:t>
            </w:r>
            <w:r>
              <w:rPr>
                <w:sz w:val="24"/>
                <w:szCs w:val="24"/>
                <w:lang w:val="en-US"/>
              </w:rPr>
              <w:t>dpi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канирование фотограф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страница А4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рого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ирование и распознавание текста(формат А4):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з корректировки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корректировко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страница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страниц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Звукозапись с различных типов носителей на флэш-карту и др. источники (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у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Копирование видеофрагментов на флэш-карту и др. источники (дискету, 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у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запись на магнитофонную кассету заказчи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у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инирование (формат А4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раниц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ечатка компьютерных текстов на принтере  в черно-белом цвете: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0% заполнения страницы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0% заполнения страниц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страницаА4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страницаА4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ечатка компьютерных текстов на принтере в цветном изображении (формат А4):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0% заполнения страницы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0% заполнения страниц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страница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страниц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ечатка материалов в комплексном исполнен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страницаА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ечатка фотографий в черно-белом изображен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отограф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ечатка фотографий в цветном изображен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отограф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электронных презентаций: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стая презентация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зентация с анимацией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вставк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встав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лай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лай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ставк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став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Обработка изображений (цветность, увеличение размера, редактирование в </w:t>
            </w:r>
            <w:r>
              <w:rPr>
                <w:sz w:val="24"/>
                <w:szCs w:val="24"/>
                <w:lang w:val="en-US"/>
              </w:rPr>
              <w:t>Photoshop</w:t>
            </w:r>
            <w:r>
              <w:rPr>
                <w:sz w:val="24"/>
                <w:szCs w:val="24"/>
              </w:rPr>
              <w:t xml:space="preserve"> и др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зображе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жинный переплёт пластиковой спиралью: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 50 листов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0-70 листов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0-100 листов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0-120 листов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20-150 листов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0-200 лис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лист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лист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лист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лист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лист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лис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шюровка: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гнитным листом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ртон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лист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лис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Самостоятельная работа пользователя в компьютерных программах (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Excel</w:t>
            </w:r>
            <w:r>
              <w:rPr>
                <w:sz w:val="24"/>
                <w:szCs w:val="24"/>
              </w:rPr>
              <w:t xml:space="preserve"> и др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онирование информационных сообщений на стендах библиотеки (сутки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страницаА41страницаА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информационно-развивающего центра «Филиппок»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«Историко-краеведческий Музей»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ой билет на посещение постоянных экспозиций: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ский от 3 до 7 лет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ский от 7 до 14 лет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уденты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зрослые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нсионер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илет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илет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илет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илет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ил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онное  обслуживание, требующее специальной подготовки экскурсовода: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ский от 3 до 7 лет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ский от 7 до 14 лет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уденты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зрослые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нсионер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илет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илет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илет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илет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ил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онное  обслуживание с просмотром тематических программ (видеофильмов):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ский от 3 до 7 лет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ский от 7 до 14 лет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уденты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зрослые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нсионер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илет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илет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илет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илет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ил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онное  обслуживание с просмотром тематических программ (видеофильмов), требующее специальной подготовки экскурсовода (по заказу экскурсии):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тский от 3 до 7 лет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тский от 7 до 14 лет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туденты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зрослы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илет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илет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илет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ил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лекц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кадем. ча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говор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рокопирование материала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 А4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 А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раниц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раниц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 фотокопия экспона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именова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говор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рокопирование печатной продукции из фонда (кроме архивных документов)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 А4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 А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раниц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раниц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ь цветной фотографии: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мат 13*18, 10*15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мат А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именова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едметов декоративно-прикладного  искусства, литературы по профилю музе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редм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говор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еализация сувениров, изделий народных промыслов, фотографий, открыток, каталогов по профилю музе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именова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говор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ассовых мероприятий, презентаций на территории музе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роприят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говор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уристического обслуживания (пешеходные экскурсии, выездные экскурсии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кадем. ча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говор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информационных услуг и составление исторических справ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нформ. зака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съёмка в экспозиции музея посетителями на фоне экспонатов (свой аппара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ил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съёмка профессиональн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узейный предмет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договором с учётом характера объекта, целей  и условий съёмки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съёмка в музее и на экскурсии (фотоаппарат музея) (без стоимости диск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отограф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 в исторических и театральных костюмах, с использованием музейных предме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отограф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съёмка любительск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идеокамера без штатива и доп. освещ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съёмка профессиональн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ъёмка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договором с учётом характера объекта, целей и условий съёмки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астер-класс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говор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художника: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кламный щит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кат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атма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1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атма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учреждение выставочный зал-галерея «Вернисаж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информационно-методической помощи (разработка методических материалов, представление сведений о художниках и мастерах город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прос (в зависимости от сложности темы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ьзование площади МУ выставочного зала при совместной деятельности с творческими коллективами и частными лица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роприят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 от валового сбо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ые билеты на выставку: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зрослые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и от 7 до 14 лет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пенсионеры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студенты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и от 3 до 7 л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илет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илет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илет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илет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ил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ксерокопирования 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рмат А4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раниц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съём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ил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ечатка текс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раниц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шюрование: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 листов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 до 100 листов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50 лис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инирование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мат А4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мат А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лист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лис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фильмов: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зрослые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уденты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нсионер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илет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илет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ил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зыкальные  встречи, вечера отдыха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зрослые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ети от 7 до 14 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нсионеры</w:t>
            </w:r>
          </w:p>
          <w:p>
            <w:pPr>
              <w:pStyle w:val="Normal"/>
              <w:spacing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студент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илет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илет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илет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ил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дажа картин, ДПИ, издел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у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% от стоимости изделия в счёт выставоч ного зал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индивидуальных занятий про ИЗО искусств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кадем. ча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поративные мероприятия (презентации книг и т.д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мастер-класс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% от валового сбо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* При демонстрации альтернативного кино, стоимость входного билета устанавливается в зависимости от условий заключения договора, коммерческой стоимости ленты, её востребованности и популяр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 Дети до 3-х лет, инвалиды, участники ВОВ, участники боевых действий, военнослужащие, проходящие службу по призыву, обслуживаются бесплат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многодетных семей бесплатное посещение один раз в меся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Беловского</w:t>
      </w:r>
    </w:p>
    <w:p>
      <w:pPr>
        <w:pStyle w:val="Normal"/>
        <w:widowControl/>
        <w:bidi w:val="0"/>
        <w:spacing w:before="0" w:after="60"/>
        <w:ind w:firstLine="567"/>
        <w:rPr/>
      </w:pPr>
      <w:r>
        <w:rPr>
          <w:sz w:val="24"/>
          <w:szCs w:val="24"/>
        </w:rPr>
        <w:t>городского округа</w:t>
        <w:tab/>
        <w:tab/>
        <w:tab/>
        <w:tab/>
        <w:tab/>
        <w:tab/>
        <w:tab/>
        <w:tab/>
        <w:t>А.Г. Чер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7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42:00Z</dcterms:created>
  <dc:creator>User</dc:creator>
  <dc:description/>
  <dc:language>en-US</dc:language>
  <cp:lastModifiedBy>Инна</cp:lastModifiedBy>
  <cp:lastPrinted>2012-10-24T09:50:00Z</cp:lastPrinted>
  <dcterms:modified xsi:type="dcterms:W3CDTF">2012-11-01T07:42:00Z</dcterms:modified>
  <cp:revision>2</cp:revision>
  <dc:subject/>
  <dc:title/>
</cp:coreProperties>
</file>