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1.10.2012</w:t>
        <w:tab/>
        <w:tab/>
        <w:tab/>
        <w:tab/>
        <w:tab/>
        <w:tab/>
        <w:tab/>
        <w:tab/>
        <w:t>№ 238-п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б установлении стоимости занятий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клубных формированиях 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учреждений культур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установления тарифов на услуги муниципальных предприятий и учреждений, утвержденным Беловским городским Советом народных депутатов от 28.02.2006 № 41/10-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стоимость занятий в клубных формированиях учреждений культуры управления культуры и кино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от 13.09.2011 года №276-п «Об установлении стоимости занятий в клубных формированиях учреждений культур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над исполнением постановления возложить на Первого заместителя Главы Беловского городского округа Д.А.Красин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от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31.10.2012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38-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ещение занятий в клубных формированиях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реждений культуры клубного тип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/>
          <w:i/>
          <w:color w:val="0000FF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587"/>
        <w:gridCol w:w="1303"/>
        <w:gridCol w:w="1303"/>
        <w:gridCol w:w="1303"/>
      </w:tblGrid>
      <w:tr>
        <w:trPr>
          <w:trHeight w:val="285" w:hRule="atLeast"/>
        </w:trPr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услуг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и сложности, квалификационного обеспечения и качества услуг (цена  в рублях)</w:t>
            </w:r>
          </w:p>
        </w:tc>
      </w:tr>
      <w:tr>
        <w:trPr>
          <w:trHeight w:val="270" w:hRule="atLeast"/>
        </w:trPr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в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уровен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уровень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е учреждения культуры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 ки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 в студиях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страдного  танц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87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одного  танц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71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ременного танц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76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ального танц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82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страдного  вокал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ая групп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ая груп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образительного творч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коративно-прикладного творч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цирковой студ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17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шейпин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58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еатр эстрадно-музыкальных представ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уклов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самодеятельного народного творчества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е (младшая  группа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е  (старшая  группа)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росл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 xml:space="preserve">   А.Г. Че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8:00Z</dcterms:created>
  <dc:creator>User</dc:creator>
  <dc:description/>
  <dc:language>en-US</dc:language>
  <cp:lastModifiedBy>Инна</cp:lastModifiedBy>
  <cp:lastPrinted>2012-09-25T16:30:00Z</cp:lastPrinted>
  <dcterms:modified xsi:type="dcterms:W3CDTF">2012-11-01T07:29:00Z</dcterms:modified>
  <cp:revision>3</cp:revision>
  <dc:subject/>
  <dc:title/>
</cp:coreProperties>
</file>