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3.10.2012</w:t>
        <w:tab/>
        <w:tab/>
        <w:tab/>
        <w:tab/>
        <w:tab/>
        <w:tab/>
        <w:tab/>
        <w:tab/>
        <w:t>№ 209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нкурса на зва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дом, двор, улица, подъезд, балкон»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В рамках подготовки ко Дню города, в связи с завершением конкурса на звание «Лучший дом, двор, улица, подъезд, балкон» по итогам 2012 года и в соответствии с Постановлением Администрации Беловского городского округа от 03.05.2011 года № 109-п «О наградах Администрации Беловского городского округа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итогового заседания городской комиссии по проведению конкурса на звание «Лучший дом, двор, улица, подъезд, балкон» от 20.09.201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чальнику финансового управления (Д.Г. Филиппов) выделить МБУ «Центр социального обслуживания» 56000 (пятьдесят шесть тысяч) рублей, с учетом налогов 64400 (шестьдесят четыре тысячи четыреста) рублей, за счёт средств, предусмотренных на финансовое обеспечение наградн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иректору МБУ «Центр социального обслуживания» (Т.В. Байбородина)</w:t>
      </w:r>
      <w:r>
        <w:rPr/>
        <w:t xml:space="preserve"> произвести выплату денежных средств на основании соответствующих документов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54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Бачатски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Центр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Инск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мкрн Бабанаков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Новый Городо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Грамотеино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- 13000 руб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11000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000 руб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9000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000 руб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7000 руб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14950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12650 руб. с учетом налогов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10350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10350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8050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8050 руб. с учетом налогов)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БУ «Служба заказчика ЖКХ» (А.В. Гуслов) в срок до 12.12.2012 года изготовить и разместить на домах, подъездах, удостоенных звания «Победитель конкурса», подтверждающие таблички за счёт средств, выделенных из городского бюджета по статье «Благоустройст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чередной конкурс провести с 1 ноября 2012 года по 30 сентябр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правлению по работе со СМИ (А.В. Балацкий) опубликовать данное распоряжение в средствах массовой информации, регулярно в течение года оповещать ход очередного конкур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Главы Беловского городского округа – руководителя аппарата  Е.И. Кокори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            Д.А. Красин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Б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92-р от « 03 » октября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КЕМЕРОВСКАЯ ОБЛАСТЬ</w:t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</w:rPr>
        <w:t>Администрация Беловского городского округ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>
          <w:b/>
          <w:bCs/>
        </w:rPr>
        <w:t>ПРОТОКО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12г.</w:t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го заседания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на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дом, двор, улица, подъезд, балк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Б. Угл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 Иль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Торгун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Тод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Наз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ксин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Васьк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городского конкурса на  присвоение звания «Лучший дом, двор, улица, подъезд, балк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сину Н.С., Васькину Т.И. – об итогах городского конкурса на присвоение звания «Лучший дом, двор, улица, подъезд, балк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 «Лучшая улица» присвоит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Второе место – улице Березовая (пгт Бачатский), председатель уличного комитета – Клобикова Елена Владимировна, выплатить денежную премию в размере 3000 (три тысячи) рубл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 «Лучший дом» в частном секторе присвоить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– дому №30 по ул. Вахрушева (мкрн Бабанаково), хозяин – Мазкова Надежда Игнатьевна, выплатить денежную премию в размере 5000 (пять тысяч) рубле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 место – дому №14 по ул. Парковая (пгт Инской), хозяин – Махова Галина Петровна, выплатить денежную премию в размере 3000 (три тысячи) рубле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дому №76  по ул. Щербакова (Центральный район), хозяин – Малахова Галина Ивановна, выплатить денежную премию в размере 2000 (две тысячи) рубл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 «Лучший дом» в коммунальном жилом фонде присвоить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– дому №53 по ул. Комсомольская (пгт Бачатский), председатель ТСЖ «Элитный» – Вергунуков Владимир Егорович, выплатить денежную  премию в размере 5000 (пять тысяч) рубл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 «Лучший двор» присвоить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– двору по ул. Комсомольская, 53 (пгт Бачатский), старшая по дому – Кочегарова Ольга Михайловна, выплатить денежную премию в размере 5000 (пять тысяч) рублей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 место – двору дома №13 в 3 микрорайоне (Центральный район), домком – Мартышина Татьяна Сергеевна, выплатить денежную  премию в размере 3000 (три тысячи) рубле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 «Лучший подъезд» присвои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ье  место – подъезду №3  в доме №35  по ул. Гражданская (пгт Новый Городок), старшая по подъезду – Бабанакова Валентина Андреевна, выплатить денежную премию в размере 2000 (две тысячи)  рубл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 «Лучший балкон» присвоить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– балкону кв. №4 дома №12-А по ул. Тухачевского (пгт Новый Городок), владелец квартиры – Косарева Полина Евгеньевна, выплатить денежную премию в размере 5000 (пять тысяч) рубле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ое  место – балкону кв. №40 дома №82 в 3 микрорайоне  (Центральный район), владелец квартиры – Лубенцов Владимир Николаевич, выплатить денежную премию в размере 3000 (три тысячи) рубл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балкону кв. №48 дома №6 по ул. Доватора  (мкрн Бабанаково), владелец квартиры – Рязанцева Вера Евдокимовна, выплатить денежную премию в размере 2000 (две тысячи) рубл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Фантазия и творчество» наградить целевыми премиями в размере по 2000 (две тысячи) рублей каждом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дом» (частный сектор): </w:t>
      </w:r>
    </w:p>
    <w:p>
      <w:pPr>
        <w:pStyle w:val="Normal"/>
        <w:ind w:left="1134" w:firstLine="54"/>
        <w:jc w:val="both"/>
        <w:rPr>
          <w:sz w:val="28"/>
          <w:szCs w:val="28"/>
        </w:rPr>
      </w:pPr>
      <w:r>
        <w:rPr>
          <w:sz w:val="28"/>
          <w:szCs w:val="28"/>
        </w:rPr>
        <w:t>- ул. Революции, дом №5-1 (пгт Грамотеино), домовладелец – Федорова Раиса Никитична;</w:t>
      </w:r>
    </w:p>
    <w:p>
      <w:pPr>
        <w:pStyle w:val="Normal"/>
        <w:ind w:left="1134" w:firstLine="54"/>
        <w:jc w:val="both"/>
        <w:rPr>
          <w:sz w:val="28"/>
          <w:szCs w:val="28"/>
        </w:rPr>
      </w:pPr>
      <w:r>
        <w:rPr>
          <w:sz w:val="28"/>
          <w:szCs w:val="28"/>
        </w:rPr>
        <w:t>- ул. Песчаная, дом №13 (пгт Грамотеино), домовладелец – Соболева Елизавета Константиновна;</w:t>
      </w:r>
    </w:p>
    <w:p>
      <w:pPr>
        <w:pStyle w:val="Normal"/>
        <w:ind w:left="1134" w:firstLine="54"/>
        <w:jc w:val="both"/>
        <w:rPr>
          <w:sz w:val="28"/>
          <w:szCs w:val="28"/>
        </w:rPr>
      </w:pPr>
      <w:r>
        <w:rPr>
          <w:sz w:val="28"/>
          <w:szCs w:val="28"/>
        </w:rPr>
        <w:t>- ул. Тупиковая, дом №15/2 (мкрн Чертинский), домовладелец – Пономарева Вера Григорьевн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Победитель конкурса прошлых лет» наградить целевыми премиями в размере по 3000 (три тысячи) рублей каждому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ая улица» – улица Песчаная (пгт Грамотеино), председатель уличного комитета – Новакова Лидия Ивановн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дом» (частный сектор) – дом №6 по ул. Малыша (пгт Инской), домовладелец – Буренкова Татьяна Анатольевна.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ий подъезд» – подъезд №1 в доме №13 по ул. Ильича (пгт Инской), старшая по подъезду – Кропоткина Галина Ивановн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двор» – двор дома №15 по ул. Беловская (Центральный район), жительница двора – Тодорова Надежда Александровна.</w:t>
      </w:r>
    </w:p>
    <w:sectPr>
      <w:type w:val="nextPage"/>
      <w:pgSz w:w="11906" w:h="16838"/>
      <w:pgMar w:left="179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0"/>
      <w:ind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4:00Z</dcterms:created>
  <dc:creator>User</dc:creator>
  <dc:description/>
  <dc:language>en-US</dc:language>
  <cp:lastModifiedBy>Инна</cp:lastModifiedBy>
  <cp:lastPrinted>2012-10-01T10:22:00Z</cp:lastPrinted>
  <dcterms:modified xsi:type="dcterms:W3CDTF">2012-10-31T02:44:00Z</dcterms:modified>
  <cp:revision>2</cp:revision>
  <dc:subject/>
  <dc:title/>
</cp:coreProperties>
</file>