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szCs w:val="28"/>
        </w:rPr>
      </w:pPr>
      <w:r>
        <w:rPr>
          <w:sz w:val="28"/>
          <w:szCs w:val="28"/>
          <w:lang w:val="en-US" w:eastAsia="en-US"/>
        </w:rPr>
        <w:drawing>
          <wp:inline distT="0" distB="0" distL="0" distR="0">
            <wp:extent cx="633095" cy="944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7" r="-56" b="-37"/>
                    <a:stretch>
                      <a:fillRect/>
                    </a:stretch>
                  </pic:blipFill>
                  <pic:spPr bwMode="auto">
                    <a:xfrm>
                      <a:off x="0" y="0"/>
                      <a:ext cx="633095" cy="9448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bCs/>
          <w:sz w:val="28"/>
          <w:szCs w:val="28"/>
        </w:rPr>
      </w:pPr>
      <w:r>
        <w:rPr>
          <w:b/>
          <w:bCs/>
          <w:sz w:val="28"/>
          <w:szCs w:val="28"/>
        </w:rPr>
        <w:t>Администрация Беловского городского округа</w:t>
      </w:r>
    </w:p>
    <w:p>
      <w:pPr>
        <w:pStyle w:val="Normal"/>
        <w:ind w:hanging="0"/>
        <w:jc w:val="center"/>
        <w:rPr>
          <w:b/>
          <w:b/>
          <w:bCs/>
          <w:sz w:val="16"/>
          <w:szCs w:val="16"/>
        </w:rPr>
      </w:pPr>
      <w:r>
        <w:rPr>
          <w:b/>
          <w:bCs/>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szCs w:val="28"/>
        </w:rPr>
      </w:pPr>
      <w:r>
        <w:rPr>
          <w:sz w:val="28"/>
          <w:szCs w:val="28"/>
        </w:rPr>
      </w:r>
    </w:p>
    <w:p>
      <w:pPr>
        <w:pStyle w:val="Normal"/>
        <w:ind w:hanging="0"/>
        <w:rPr>
          <w:sz w:val="28"/>
          <w:szCs w:val="28"/>
        </w:rPr>
      </w:pPr>
      <w:r>
        <w:rPr>
          <w:sz w:val="28"/>
          <w:szCs w:val="28"/>
        </w:rPr>
        <w:t>19.10.2012</w:t>
        <w:tab/>
        <w:tab/>
        <w:tab/>
        <w:tab/>
        <w:tab/>
        <w:tab/>
        <w:tab/>
        <w:tab/>
        <w:t>№ 234-п</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Line 6"/>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Line 6"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ind w:hanging="0"/>
        <w:rPr>
          <w:sz w:val="25"/>
          <w:szCs w:val="25"/>
        </w:rPr>
      </w:pPr>
      <w:r>
        <w:rPr>
          <w:sz w:val="25"/>
          <w:szCs w:val="25"/>
        </w:rPr>
        <w:t>Об отмене правовых актов Администрации</w:t>
      </w:r>
    </w:p>
    <w:p>
      <w:pPr>
        <w:pStyle w:val="Normal"/>
        <w:ind w:hanging="0"/>
        <w:rPr>
          <w:sz w:val="25"/>
          <w:szCs w:val="25"/>
        </w:rPr>
      </w:pPr>
      <w:r>
        <w:rPr>
          <w:sz w:val="25"/>
          <w:szCs w:val="25"/>
        </w:rPr>
        <w:t xml:space="preserve"> </w:t>
      </w:r>
      <w:r>
        <w:rPr>
          <w:sz w:val="25"/>
          <w:szCs w:val="25"/>
        </w:rPr>
        <w:t>Беловского городского округа</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5"/>
          <w:szCs w:val="25"/>
        </w:rPr>
      </w:pPr>
      <w:r>
        <w:rPr>
          <w:sz w:val="25"/>
          <w:szCs w:val="25"/>
        </w:rPr>
      </w:r>
    </w:p>
    <w:p>
      <w:pPr>
        <w:pStyle w:val="Normal"/>
        <w:ind w:firstLine="709"/>
        <w:rPr>
          <w:sz w:val="25"/>
          <w:szCs w:val="25"/>
        </w:rPr>
      </w:pPr>
      <w:r>
        <w:rPr>
          <w:sz w:val="25"/>
          <w:szCs w:val="25"/>
        </w:rPr>
        <w:t>В целях приведения в соответствие с действующим законодательством правовых актов Администрации Беловского городского округа:</w:t>
      </w:r>
    </w:p>
    <w:p>
      <w:pPr>
        <w:pStyle w:val="Normal"/>
        <w:ind w:firstLine="709"/>
        <w:rPr/>
      </w:pPr>
      <w:r>
        <w:rPr>
          <w:sz w:val="25"/>
          <w:szCs w:val="25"/>
        </w:rPr>
        <w:t>1. Отменить:</w:t>
      </w:r>
    </w:p>
    <w:p>
      <w:pPr>
        <w:pStyle w:val="Normal"/>
        <w:autoSpaceDE w:val="false"/>
        <w:spacing w:before="0" w:after="0"/>
        <w:ind w:firstLine="709"/>
        <w:jc w:val="both"/>
        <w:rPr/>
      </w:pPr>
      <w:r>
        <w:rPr>
          <w:sz w:val="25"/>
          <w:szCs w:val="25"/>
        </w:rPr>
        <w:t>1.1. Постановление Администрации Беловского городского округа от 01.12.2011 № 379-п "Об утверждении административного регламента предоставления государственной услуги "Назначение и выплата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 Постановление Администрации Беловского городского округа от 21.10.2011 № 342-п "Об утверждении административного регламента предоставления государственной услуги "Вынесение решения о предоставлении мер социальной поддержки по оплате жилого помещения и (или) коммунальных услуг ветеранам труда, реабилитированным лицам, лицам, признанным пострадавшими от политических репрессий, специалистам, проживающим и работающим в сельской местности".</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3. Постановление Администрации Беловского городского округа от 15.12.2010 № 326-п "Об утверждении административного регламента предоставления муниципальной (государственной) услуги "Ежемесячная денежная выплата за услуги фиксированной телефонной связи независимо от типа абонентской линии (проводного линии или радиолинии) отдельным категориям граждан, ветеранам труда, гражданам, достигшим возраста 70 лет".</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4. Постановление Администрации Беловского городского округа от 29.11.2010 № 308-п "Об утверждении административного регламента предоставления муниципальной услуги "Бесплатное обеспечение детей первого-второго года жизни специальными молочными продуктами детского питания".</w:t>
      </w:r>
    </w:p>
    <w:p>
      <w:pPr>
        <w:pStyle w:val="Normal"/>
        <w:autoSpaceDE w:val="false"/>
        <w:spacing w:before="0" w:after="0"/>
        <w:ind w:firstLine="709"/>
        <w:jc w:val="both"/>
        <w:rPr/>
      </w:pPr>
      <w:r>
        <w:rPr>
          <w:sz w:val="25"/>
          <w:szCs w:val="25"/>
        </w:rPr>
        <w:t>1.5. Постановление Администрации Беловского городского округа от 12.09.2011 № 267-п "Об утверждении административного регламента предоставления государственной услуги "Назначение и выплата субсидий на оплату жилого помещения и коммунальных услуг".</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6. Постановление Администрации Беловского городского округа от 23.08.2011 № 234-п "Об утверждении административного регламента предоставления государственной услуги "Зачисление детей, находящихся в трудной жизненной ситуации, на полустационарное обслуживание в учреждения социального обслуживания".</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7. Постановление Администрации Беловского городского округа от 18.08.2011 № 230-п "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8. Постановление Администрации Беловского городского округа от 20.06.2011 № 159-п "Об утверждении административного регламента предоставления государственной услуги "Назначение и выплата пособия по беременности и родам и единовременного пособия женщинам, вставшим на учет в медицинских учреждениях в ранние сроки беременности".</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9. Постановление Администрации Беловского городского округа от 14.06.2011 № 157-п "Об утверждении административного регламента предоставления государственной услуги "Ежегодная денежная выплата за пользование услугами связи для целей кабельного и (или) эфирного телевизионного вещания".</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0. Постановление Администрации Беловского городского округа от 14.06.2011 № 156-п "Об утверждении административного регламента предоставления государственной услуги "Денежная компенсация расходов за проезд на территории Российской Федерации".</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1. Постановление Администрации Беловского городского округа от 08.06.2011 № 151-п "Об утверждении административного регламента предоставления государственной услуги "Компенсация расходов на оплату абонентской платы за пользование радиотрансляционной точкой".</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2. Постановление Администрации Беловского городского округа от 06.06.2011 № 141-п "Об утверждении административного регламента предоставления государственной услуги "Денежная компенсация расходов за установку телефона".</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3. Постановление Администрации Беловского городского округа от 26.05.2011 № 136-п "Об утверждении административного регламента предоставления государственной услуги "Ежегодная денежная выплата за услугу по предоставлению проводного радиовещания".</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4. Постановление Администрации Беловского городского округа от 18.05.2011 № 130-п "Об утверждении административного регламента предоставления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5. Постановление Администрации Беловского городского округа от 12.05.2011 № 125-п "Об утверждении административного регламента предоставления государственной услуги "Зачисление граждан пожилого возраста и инвалидов, граждан и детей, находящихся в трудной жизненной ситуации, на полустационарное обслуживание в учреждения социального обслуживания".</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6. Постановление Администрации Беловского городского округа от 12.05.2011 № 121-п "Об утверждении административного регламента предоставления государственной услуги "Оказание гражданам пожилого возраста и инвалидам, гражданам, находящимся в трудной жизненной ситуации, материальной и консультативной помощи, срочного социального обслуживания".</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7. Постановление Администрации Беловского городского округа от 11.04.2011 № 92-п "Об утверждении административного регламента предоставления государственной услуги "Ежемесячная денежная компенсация на приобретение продовольственных товаров гражданам, подвергшимся радиационному воздействию".</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8. Постановление Администрации Беловского городского округа от 11.04.2011 № 91-п "Об утверждении административного регламента предоставления государственной услуги "Денежная компенсация за дополнительный оплачиваемый отпуск гражданам, подвергшимся радиационному воздействию".</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19. Постановление Администрации Беловского городского округа от 11.04.2011 № 90-п "Об утверждении административного регламента предоставления государственной услуги "Ежегодная денежная компенсация за вред здоровью гражданам, подвергшимся радиационному воздействию".</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0. Постановление Администрации Беловского городского округа от 11.04.2011 № 89-п "Об утверждении административного регламента предоставления государственной услуги "Ежегодная денежная компенсация на оздоровление гражданам, подвергшимся радиационному воздействию".</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1. Постановление Администрации Беловского городского округа от 05.03.2011 № 45-п "Об утверждении административного регламента предоставления государственной услуги "Назначение и выплата ежемесячной денежной компенсации в возмещение вреда, причиненного здоровью граждан в связи с радиационным воздействием вследствие катастрофы на Чернобыльской АЭС".</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2. Постановление Администрации Беловского городского округа от 04.03.2011 № 38-п "Об утверждении административного регламента предоставления государственной услуги "Назначение и выплата ежемесячной денежной выплаты на частичную оплату жилого помещении я и коммунальных услуг".</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3. Постановление Администрации Беловского городского округа от 21.02.2011 № 29-п "Об утверждении административного регламента предоставления государственной услуги "Принятие решения от отнесении к числу малоимущих граждан, которые имеют право на социальную стипендию".</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4. Постановление Администрации Беловского городского округа от 21.02.2011 № 28-п "Об утверждении административного регламента предоставления государственной услуги "Предоставление мер социальной поддержки Героям Советского союза, Героям Российской Федерации, полным кавалерам Ордена Славы, Героям Социалистического Труда, полным кавалерам ордена Трудовой Славы".</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5. Постановление Администрации Беловского городского округа от 21.02.2011 № 27-п "Об утверждении административного регламента предоставления государственной услуги "Выплата социального пособия на погребение".</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1.26. Постановление Администрации Беловского городского округа от 21.02.2011 № 26-п "Об утверждении административного регламента предоставления государственной услуги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2. Начальнику отдела информационных технологий (С.В.Макрушин) и начальнику управления по работе со средствами массовой информации (А.В.Балацкий) обеспечить размещение на Интернет-портале Администрации Беловского городского округа и опубликование в СМИ настоящего постановления.</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pPr>
      <w:r>
        <w:rPr>
          <w:sz w:val="25"/>
          <w:szCs w:val="25"/>
        </w:rPr>
        <w:t>3. Контроль за исполнением постановления возложить на Первого заместителя Главы Беловского городского округа Д.А.Красина.</w:t>
      </w:r>
    </w:p>
    <w:p>
      <w:pPr>
        <w:pStyle w:val="Normal"/>
        <w:autoSpaceDE w:val="false"/>
        <w:spacing w:before="0" w:after="0"/>
        <w:ind w:firstLine="709"/>
        <w:jc w:val="both"/>
        <w:rPr>
          <w:sz w:val="25"/>
          <w:szCs w:val="25"/>
        </w:rPr>
      </w:pPr>
      <w:r>
        <w:rPr>
          <w:sz w:val="25"/>
          <w:szCs w:val="25"/>
        </w:rPr>
      </w:r>
    </w:p>
    <w:p>
      <w:pPr>
        <w:pStyle w:val="Normal"/>
        <w:autoSpaceDE w:val="false"/>
        <w:spacing w:before="0" w:after="0"/>
        <w:ind w:firstLine="709"/>
        <w:jc w:val="both"/>
        <w:rPr>
          <w:sz w:val="25"/>
          <w:szCs w:val="25"/>
        </w:rPr>
      </w:pPr>
      <w:r>
        <w:rPr>
          <w:sz w:val="25"/>
          <w:szCs w:val="25"/>
        </w:rPr>
      </w:r>
    </w:p>
    <w:p>
      <w:pPr>
        <w:pStyle w:val="Normal"/>
        <w:autoSpaceDE w:val="false"/>
        <w:spacing w:before="0" w:after="0"/>
        <w:jc w:val="both"/>
        <w:rPr>
          <w:sz w:val="25"/>
          <w:szCs w:val="25"/>
        </w:rPr>
      </w:pPr>
      <w:r>
        <w:rPr>
          <w:sz w:val="25"/>
          <w:szCs w:val="25"/>
        </w:rPr>
      </w:r>
    </w:p>
    <w:p>
      <w:pPr>
        <w:pStyle w:val="Normal"/>
        <w:autoSpaceDE w:val="false"/>
        <w:spacing w:before="0" w:after="0"/>
        <w:ind w:hanging="0"/>
        <w:jc w:val="both"/>
        <w:rPr>
          <w:sz w:val="25"/>
          <w:szCs w:val="25"/>
        </w:rPr>
      </w:pPr>
      <w:r>
        <w:rPr>
          <w:sz w:val="25"/>
          <w:szCs w:val="25"/>
        </w:rPr>
        <w:t xml:space="preserve">Глава Беловского </w:t>
      </w:r>
    </w:p>
    <w:p>
      <w:pPr>
        <w:pStyle w:val="Normal"/>
        <w:autoSpaceDE w:val="false"/>
        <w:spacing w:before="0" w:after="0"/>
        <w:ind w:hanging="0"/>
        <w:jc w:val="both"/>
        <w:rPr/>
      </w:pPr>
      <w:r>
        <w:rPr>
          <w:sz w:val="25"/>
          <w:szCs w:val="25"/>
        </w:rPr>
        <w:t>городского округа</w:t>
        <w:tab/>
        <w:tab/>
        <w:tab/>
        <w:tab/>
        <w:tab/>
        <w:tab/>
        <w:tab/>
        <w:tab/>
        <w:tab/>
        <w:t xml:space="preserve">    И.А.Гусаров</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4"/>
      <w:szCs w:val="7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5:00Z</dcterms:created>
  <dc:creator>Инна</dc:creator>
  <dc:description/>
  <dc:language>en-US</dc:language>
  <cp:lastModifiedBy>Инна</cp:lastModifiedBy>
  <cp:lastPrinted>2012-10-17T15:10:00Z</cp:lastPrinted>
  <dcterms:modified xsi:type="dcterms:W3CDTF">2012-10-23T01:35:00Z</dcterms:modified>
  <cp:revision>2</cp:revision>
  <dc:subject/>
  <dc:title/>
</cp:coreProperties>
</file>