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10.2012</w:t>
        <w:tab/>
        <w:tab/>
        <w:tab/>
        <w:tab/>
        <w:tab/>
        <w:tab/>
        <w:tab/>
        <w:tab/>
        <w:tab/>
        <w:t>22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13.03.2012 №6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В связи с изменением штатного расписания Администрации Беловского городского округа (распоряжение от 07.09.2012 №308-л/с) внести следующие дополнения в Постановление Администрации Беловского городского округа от 13.03.2012 № 60-п «Об утверждении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ведующий сектором радиовещания» дополнить словами: «советник (консультант) Главы Беловского городского округа по вопросам землепользования управления экономики.»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2. Начальнику отдела кадров (Логиновой М.А.) ознакомить муниципальных служащих, замещающих должности муниципальной службы, указанных в пункте 1, под роспись с настоящим Постановлением и обеспечить его исполнение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3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Беловского городского округа - руководителя аппарата Е.И. Кокор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8"/>
          <w:szCs w:val="28"/>
        </w:rPr>
        <w:t>городского округа                                                                          И.А. Гусаров</w:t>
        <w:br/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2:00Z</dcterms:created>
  <dc:creator>ok2</dc:creator>
  <dc:description/>
  <dc:language>en-US</dc:language>
  <cp:lastModifiedBy>Инна</cp:lastModifiedBy>
  <cp:lastPrinted>2012-09-10T14:24:00Z</cp:lastPrinted>
  <dcterms:modified xsi:type="dcterms:W3CDTF">2012-10-15T02:02:00Z</dcterms:modified>
  <cp:revision>2</cp:revision>
  <dc:subject/>
  <dc:title/>
</cp:coreProperties>
</file>