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/>
        <w:t>КЕМЕРОВ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432" w:right="0" w:hanging="0"/>
        <w:rPr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bookmarkStart w:id="0" w:name="%252525D0%252525A2%252525D0%252525B5%252"/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1"</w:instrText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  <w:fldChar w:fldCharType="end"/>
      </w:r>
      <w:r>
        <w:rPr>
          <w:sz w:val="28"/>
        </w:rPr>
        <w:tab/>
        <w:t xml:space="preserve">03.10.2012 </w:t>
        <w:tab/>
      </w: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 xml:space="preserve">         № </w:t>
      </w:r>
      <w:r>
        <w:rPr>
          <w:sz w:val="28"/>
        </w:rPr>
        <w:fldChar w:fldCharType="begin"/>
      </w:r>
      <w:r>
        <w:rPr>
          <w:sz w:val="28"/>
        </w:rPr>
        <w:instrText xml:space="preserve"> FILLIN "ТекстовоеПоле2"</w:instrText>
      </w:r>
      <w:r>
        <w:rPr>
          <w:sz w:val="28"/>
        </w:rPr>
        <w:fldChar w:fldCharType="separate"/>
      </w:r>
      <w:r>
        <w:rPr>
          <w:sz w:val="28"/>
        </w:rPr>
        <w:t>   216-п  </w:t>
      </w:r>
      <w:r>
        <w:rPr>
          <w:sz w:val="28"/>
        </w:rPr>
        <w:fldChar w:fldCharType="end"/>
      </w:r>
      <w:bookmarkEnd w:id="0"/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ConsPlusTitle"/>
        <w:widowControl/>
        <w:ind w:right="15" w:hanging="0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дрении механизма общественного рассмотрения важнейших нормативных правовых актов органов местного самоуправления Белов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внедрения механизма общественного рассмотрения важнейших нормативных правовых актов органов местного самоуправления Беловского городского округа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. Создать общественный экспертный совет при Главе Беловского городского округа и утвердить его состав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м экспертном совете при Главе Беловского городского округ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3. Начальнику отдела информационных технологий (С.В. Макрушин) и начальнику управления по работе со СМИ (А.В. Балацкий) обеспечить опубликование в городской газете «Беловский вестник» и размещение на Интернет-портале Администрации Беловского городского округа (http://www.belovo42.ru) настоящего постановления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ей Главы Беловского городского округа Н.В. Якушину, Е.И. Кокори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5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autoSpaceDE w:val="false"/>
        <w:ind w:firstLine="15"/>
        <w:jc w:val="both"/>
        <w:rPr/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>Д.А.Красин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Утвержден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>Беловского городского округа</w:t>
      </w:r>
    </w:p>
    <w:p>
      <w:pPr>
        <w:pStyle w:val="Normal"/>
        <w:autoSpaceDE w:val="false"/>
        <w:ind w:firstLine="540"/>
        <w:jc w:val="right"/>
        <w:rPr/>
      </w:pPr>
      <w:r>
        <w:rPr/>
        <w:t>от 03.10. 2012 г. № 216-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экспертного совета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 Главе Беловского городского округа</w:t>
      </w:r>
    </w:p>
    <w:p>
      <w:pPr>
        <w:pStyle w:val="Normal"/>
        <w:rPr/>
      </w:pPr>
      <w:r>
        <w:rPr/>
        <w:t xml:space="preserve">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591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кин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Евстаф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Беловского института (филиала)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, профессор, доктор педагогических наук (по согласованию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фисто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й общественной организации «Совет отцов» (по согласованию)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сове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ениамин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дминистративно-правового отдела АБГО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60"/>
              <w:ind w:firstLine="567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к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си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пенсионного фонда в городе Белово и Беловском районе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емчен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ОО «Канцлер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ий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ИП «Туровский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дяно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Беловской территориальной организации «Росуглепрофсоюз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У Центрального района АБГ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етр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ОУ СПО «Беловский педагогический колледж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юко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Леонид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БелСАХ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сердо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Никола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ОУ дополнительного педагогического образования «Информационно-методический центр» г.Белово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ин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Михай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Молодежного парламента Беловского городского округа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алер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персоналу, социальным и общим вопросам ОАО «Белон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оев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ГКУ ЦЗН г.Белово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ин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городского совета ветеранов войны, труда и правоохранительных органов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уко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Евгень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преподаватель кафедры общественных наук Беловского института (филиала) Федерального Государственного бюджетного образовательного учреждения высшего профессионального образования «Кемеровский государственный университет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Ярослав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Беловского городского Совета народных депутатов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а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изационно-правового отдела Беловского городского Совета народных депутатов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кин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Борис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Беловского МО ВПП «Единая Россия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уков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Петро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ООО «Барокко» (по согласованию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ничий </w:t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редактор АНО «Редакция газеты «Беловский Вестник»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еловского городского округа –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>Е.И.Кокорина</w:t>
      </w:r>
      <w:r>
        <w:br w:type="page"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03.10. 2012 г. № _216-п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б общественном экспертном совете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Главе Беловского городского окру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Общественный экспертный совет при Главе Беловского городского округа (далее по тексту - Экспертный совет) образуется Главой Беловского городского округ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В своей деятельности Экспертный совет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министерств и ведомств Российской Федерации, законами Кемеровской области, постановлениями и распоряжениями Администрации Кемеровской области, Коллегии Администрации Кемеровской области,  распоряжениями Губернатора Кемеровской области, нормативными правовыми актами органов местного самоуправления Беловского городского округа, а также настоящим Положением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Экспертный совет осуществляет свою деятельность во взаимодействии с Администрацией Беловского городского округа (далее - Администрация) и ее структурными подразделениями, Беловским городским Советом народных депутатов, юридическими и физическими лицами, осуществляющими деятельность на территории Беловского городского округа.</w:t>
      </w:r>
    </w:p>
    <w:p>
      <w:pPr>
        <w:pStyle w:val="Normal"/>
        <w:suppressAutoHyphens w:val="false"/>
        <w:autoSpaceDE w:val="false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экспертн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боты общественного экспертного совета являются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реализации политики общественного обсуждения с привлечением экспертных сообществ и граждан по вопросам выработки приоритетов развития в экономике и социальной сфере на базе общественных институтов (Совет ветеранов, объединения предпринимателей, общественные организации, осуществляющие деятельность на территории Беловского городского округа)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Проведение общественной экспертизы особо значимых для Беловского городского округа проектов решений Беловского городского Совета народных депутатов, постановлений Администрации, иных нормативных правовых актов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рьба с коррупцией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нкуренции и предпринимательств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и человеческого капитала, в том числе для совершенствования системы муниципального управления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Участие в разработке и рассмотрении концепций, программ, инициатив граждан, общественных объединений и организаций по наиболее актуальным вопросам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граждан, общественных объединений и организаций к реализации государственной политики в сфере охраны общественного порядка, профилактики правонарушений, обеспечения общественной безопасности, а также содействие в реализации государственной политики в сфере противодействия преступности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Осуществление общественного контроля за деятельностью органов местного самоуправления Беловского городского округа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ми принципами работы экспертного совета являют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Информационная открытость о предполагаемых сроках проведения экспертных советов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Возможность предоставления максимального количества информации гражданам, масштабного вовлечения общественных организаций, экспертного, предпринимательского сообщества в систему выработки и принятия решений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Учет мнения общественности при подготовке особо значимых для Беловского городского округа вопросов, рассматриваемых Администрацией Беловского городского округ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участию в процессах муниципального управления, борьбе с коррупцией, использовании новых технологий для улучшения муниципального управления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спертный совет является органом, основная цель которого - проведение экспертизы материалов, представленных в Администрацию, с учетом выполнения следующих задач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обеспечение эффективности деятельности органов местного самоуправления Беловского городского округ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соблюдение в процессе рассмотрения проектов правовых актов баланса интересов муниципального образования, его жителей и субъектов предпринимательской деятельност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создание экономических и моральных стимулов, обеспечивающих развитие муниципального образования, хозяйствующих субъектов, социальной инфраструктуры, реализации прав жителей округа на благоприятную среду обитания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В соответствии с поставленными задачами основными функциями Экспертного совета являютс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 представляемых в Администрацию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- участие в проведении экспертизы проектов нормативных правовых актов, направленных в органы местного самоуправления органами государственной власти для подготовки рекомендац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Экспертного совета и руководство его деятельностью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Экспертный совет формируется из представителей органов государственной власти, органов местного самоуправления, специалистов предприятий и организаций, общественных объединений, осуществляющих деятельность на территории Беловского городского округа, ученых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, заместитель председателя, секретарь и члены  Экспертного совета утверждаются Главой Беловского городского округ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sz w:val="28"/>
          <w:szCs w:val="28"/>
        </w:rPr>
        <w:t>Непосредственное руководство деятельностью Экспертного совета осуществляет председатель Экспертного совета, а в его отсутствие - заместитель председателя Экспертного 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членов Эксперт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имеют право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- запрашивать через Экспертный совет необходимые для экспертизы и принятия решений материалы и информацию у органов государственной власти Российской Федерации и Кемеровской области, органов местного самоуправления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меть и отстаивать свое мнение при экспертизе документов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- по согласованию с председателем Экспертного совета выступать в средствах массовой информации по вопросам, связанным с экспертизой материалов в рамках деятельности Экспертного совет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- приглашать квалифицированных специалистов по отраслевой принадлежности, а по согласованию с руководителями структурных подразделений – ответственных работников Администрации для дачи консультаций, разъяснений, заключений по рассматриваемым вопросам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Экспертного совета обязаны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работе Экспертного сове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и качественно проводить экспертизу материалов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- соблюдать требования экономической и информационной безопасности в работе с конфиденциальной информ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Экспертного 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ый совет строит свою деятельность исходя из направлений, закрепленных в разделе 2 настоящего Положения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ого совета участвуют в его работе лично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Заседания Экспертного совета проводятся под руководством председателя Экспертного совета, в его отсутствие - под руководством заместителя председателя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Для проведения экспертных работ Экспертный совет может создавать рабочие группы, состоящие из членов Экспертного совета, а также других высококвалифицированных специалистов, работников органов местного самоуправления и государственной власти, компетентных в вопросах экспертизы и сферах деятельности по рассматриваемым проектам правовых актов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спертного совета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яет непосредственное руководство деятельностью Экспертного совета и несет персональную ответственность за ее результаты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ывает заседания Экспертного совета, формирует повестку дня заседаний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ординирует работу по подготовке экспертных заключений и проектов решений по рассматриваемым вопросам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Секретарь Экспертного совета ведет протоколы заседаний, оформляет соответствующую документацию Экспертного совета и выполняет другие функции в соответствии с поручениями председателя Экспертного совет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Решение Экспертного совета принимается открытым голосованием простым большинством голосов от числа присутствующих. В случае равенства количества голосов, поданных «за» и «против», принимается решение, за которое проголосовал председатель Экспертного совета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Экспертного совета оформляются протоколами 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экспертиз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Экспертиза проводится членами Экспертного совета или экспертными группами на общественных началах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Решение о проведении экспертизы для подготовки рекомендаций оформляется распоряжением Администрации на основании поступивших от должностных лиц органов местного самоуправления, из органов государственной власти предложений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>Экспертный совет в 3-дневный срок со дня получения материалов для экспертизы, в случае необходимости, должен уведомить Администрацию о недостаточности имеющихся материалов для подготовки экспертного заключения с приложением конкретного перечня необходимых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экспертному заключ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е заключение, подготовленное Экспертным советом по рассматриваемому проекту нормативно-правового акта должно содержать конкретные выводы и рекомендации как по рассматриваемому вопросу в целом, так и по отдельным положениям рассматриваемых материалов, в том числе: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 обоснованности принятия нормативного правового ак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проекта действующему законодательству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нализ соответствия изложения положений проекта существующим правилам юридической техник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ую оценку социально-экономических последствий принятия проекта.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В других случаях экспертное заключение должно соответствовать заданию.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ое заключение признается не отвечающим установленным требованиям, если оно не соответствует заданию, установленному распоряжением Главы Беловского городского округа о проведении соответствующей экспертизы, а также если в ходе рассмотрения экспертного заключения выявлены существенные ошибки, искажение действительности либо из существа заключения не следуют предложенные выводы или рекомен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autoSpaceDE w:val="false"/>
        <w:ind w:firstLine="30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>Н.В. Яку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2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510" w:hanging="51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firstLine="567"/>
      <w:jc w:val="center"/>
      <w:outlineLvl w:val="0"/>
    </w:pPr>
    <w:rPr>
      <w:b/>
      <w:sz w:val="74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2"/>
      <w:position w:val="0"/>
      <w:sz w:val="28"/>
      <w:sz w:val="28"/>
      <w:szCs w:val="28"/>
      <w:vertAlign w:val="baselin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1:00Z</dcterms:created>
  <dc:creator>BOSSAPO</dc:creator>
  <dc:description/>
  <dc:language>en-US</dc:language>
  <cp:lastModifiedBy>Инна</cp:lastModifiedBy>
  <cp:lastPrinted>2012-10-01T11:06:00Z</cp:lastPrinted>
  <dcterms:modified xsi:type="dcterms:W3CDTF">2012-10-04T03:21:00Z</dcterms:modified>
  <cp:revision>3</cp:revision>
  <dc:subject/>
  <dc:title/>
</cp:coreProperties>
</file>