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fldChar w:fldCharType="begin">
          <w:ffData>
            <w:name w:val="__Fieldmark__0_84517722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27.09.2012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ab/>
        <w:tab/>
        <w:tab/>
        <w:tab/>
        <w:tab/>
        <w:tab/>
        <w:tab/>
        <w:tab/>
        <w:t xml:space="preserve"> № </w:t>
      </w:r>
      <w:r>
        <w:fldChar w:fldCharType="begin">
          <w:ffData>
            <w:name w:val="__Fieldmark__1_845177223"/>
            <w:enabled/>
            <w:calcOnExit w:val="0"/>
            <w:textInput/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210–п   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нкурсной комиссии 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sz w:val="24"/>
          <w:szCs w:val="24"/>
        </w:rPr>
        <w:t>и утверждении «Положения о конкурсной комиссии»</w:t>
      </w:r>
    </w:p>
    <w:p>
      <w:pPr>
        <w:pStyle w:val="Normal"/>
        <w:ind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В целях обеспечения эффективного использования средств муниципаль</w:t>
        <w:softHyphen/>
        <w:t>ного бюджета на реализацию долгосрочной муниципальной целевой програм</w:t>
        <w:softHyphen/>
        <w:t>мы «Развитие субъектов малого и среднего предпринимательства в Беловском городском округе» на 2008–2014 годы», утверждённой решением Беловского городского Совета народных депутатов от 30.06.2011 № 44/206–н (с изменения</w:t>
        <w:softHyphen/>
        <w:t>ми и дополнениями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по проведению конкурсного отбора в целях ока</w:t>
        <w:softHyphen/>
        <w:t>зания поддержки субъектам малого и среднего предпринимательства и органи</w:t>
        <w:softHyphen/>
        <w:t>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состав конкурсной комиссии по проведению конкурсного отбора в целях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Утвердить «Положение о конкурсной комиссии по проведению конкурсного отбора в целях оказания поддержки субъектам малого и среднего предпринимательства и организациям, образующим инфраструктуру поддерж</w:t>
        <w:softHyphen/>
        <w:t>ки  субъектов малого и среднего предпринимательств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7.12.2008 № 297-п «О создании конкурсной комиссии и утверждении «Положения о конкурсной комиссии»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5.07.2011 №177-п «О внесении изменений в постанов</w:t>
        <w:softHyphen/>
        <w:t>ление от 17.12.2008 №297-п «О создании конкурсной комиссии и утверждении «Положения о конкурсной комиссии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30.09.2011 №301-п «О внесении изменения в постанов</w:t>
        <w:softHyphen/>
        <w:t>ление Администрации города Белово от 17.12.2008 №297-п «О создании кон</w:t>
        <w:softHyphen/>
        <w:t>курсной комиссии и утверждении «Положения о конкурсной комиссии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21.10.2011 №341-п «О внесении дополнения в поста</w:t>
        <w:softHyphen/>
        <w:t>новление от 17.12.2008 №297-п «О создании конкурсной комиссии и утвержде</w:t>
        <w:softHyphen/>
        <w:t>нии «Положения о конкурсной комиссии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2.03.2012 №40-п «О внесении изменения в постанов</w:t>
        <w:softHyphen/>
        <w:t>ление от 15.07.2011 №177-п «О внесении изменений в постановление от 17.12.2008 №297-п «О создании конкурсной комиссии и утверждении «Поло</w:t>
        <w:softHyphen/>
        <w:t>жения о конкурсной комиссии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7.06.2012 №131-п «О внесении изменений в постанов</w:t>
        <w:softHyphen/>
        <w:t>ление от 17.12.2008 №297-п «О создании конкурсной комиссии и утверждении «Положения о конкурсной комиссии»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по работе со средствами массовой информации Адми</w:t>
        <w:softHyphen/>
        <w:t>нистрации Беловского городского округа (А.В.Балацкий) опубликовать поста</w:t>
        <w:softHyphen/>
        <w:t>новление в средствах массовой информации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ых технологий Администрации Беловского городского округа (С.В. Макрушин) разместить постановление на официальном сайте Администрации Белов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belovo</w:t>
      </w:r>
      <w:r>
        <w:rPr>
          <w:sz w:val="28"/>
          <w:szCs w:val="28"/>
          <w:u w:val="single"/>
        </w:rPr>
        <w:t>42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вского </w:t>
      </w:r>
    </w:p>
    <w:p>
      <w:pPr>
        <w:pStyle w:val="ConsPlusNormal"/>
        <w:widowControl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ab/>
        <w:t xml:space="preserve">  И.А. Гусаров</w:t>
      </w:r>
      <w:r>
        <w:br w:type="page"/>
      </w:r>
    </w:p>
    <w:p>
      <w:pPr>
        <w:pStyle w:val="ConsPlusNormal"/>
        <w:widowControl/>
        <w:ind w:left="720" w:hanging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ён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еловского городского округ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«27» 09. 2012г.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210–п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 конкурсной комисс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оведению конкурсного отбора в целях оказания поддержки субъекта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лого и среднего предпринимательства и организациям, образующи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23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 И. А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left="175" w:hanging="175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Беловского городского округа, председатель конкурсной комиссии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 В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заместитель Главы Беловского городского округа по промышленности, развитию потребительского рынка и услуг, заместитель председателя </w:t>
            </w:r>
          </w:p>
        </w:tc>
      </w:tr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кина Н.Б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еловского городского Совета народных депутатов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Н.В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Беловского городского округа по координации  работы правоохранительных органов и органов военного управления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. Г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Н.Н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требительского рынка и предпринимательства Администрации Беловского городского ок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цкий А.В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ения по работе со средствами массовой информации Администрации Беловского городского ок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йлов М.Ю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тарший лейтенант полиции, оперуполномоченный ОЭБ и ПК Межмуниципального отдела МВД России «Беловский» (по согласованию)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Н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ный специалист сектора предпринимательства управления потребительского рынка и предпринимательства Администрации Беловского городского округа, секретарь конкурсной комиссии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лева О.В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иректор Муниципального «Фонда поддержки малого предпринимательства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дыкова А.Д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едующий сектором предпринимательства управления потребительского рынка и предпринимательства Администрации Беловского городского округа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кий Н. М.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на И.В.</w:t>
            </w:r>
          </w:p>
        </w:tc>
        <w:tc>
          <w:tcPr>
            <w:tcW w:w="6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false"/>
              <w:snapToGrid w:val="false"/>
              <w:spacing w:before="0" w:after="60"/>
              <w:ind w:hanging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индивидуальный предприниматель, представитель Кемеровского областного отделения Общероссийской общественной организации малого и среднего предпринимательства «ОПОРА РОССИИ»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right="-3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ind w:right="-3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Н.В. Щеколдина</w:t>
      </w:r>
      <w:r>
        <w:br w:type="page"/>
      </w:r>
    </w:p>
    <w:p>
      <w:pPr>
        <w:pStyle w:val="Normal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tabs>
          <w:tab w:val="clear" w:pos="720"/>
          <w:tab w:val="left" w:pos="2410" w:leader="none"/>
        </w:tabs>
        <w:snapToGrid w:val="false"/>
        <w:ind w:hanging="0"/>
        <w:jc w:val="right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«27» 09. 2012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0–п</w:t>
      </w:r>
    </w:p>
    <w:p>
      <w:pPr>
        <w:pStyle w:val="Normal"/>
        <w:tabs>
          <w:tab w:val="clear" w:pos="720"/>
          <w:tab w:val="left" w:pos="2410" w:leader="none"/>
        </w:tabs>
        <w:snapToGrid w:val="false"/>
        <w:ind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snapToGrid w:val="false"/>
        <w:ind w:left="-123" w:right="-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конкурсной комиссии</w:t>
      </w:r>
    </w:p>
    <w:p>
      <w:pPr>
        <w:pStyle w:val="ConsPlusTitle"/>
        <w:widowControl/>
        <w:ind w:left="-123" w:right="-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оведению конкурсного отбора в целях оказания поддержки</w:t>
      </w:r>
    </w:p>
    <w:p>
      <w:pPr>
        <w:pStyle w:val="ConsPlusTitle"/>
        <w:widowControl/>
        <w:ind w:left="-123" w:right="-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убъектам малого и среднего предпринимательства и организациям, </w:t>
      </w:r>
    </w:p>
    <w:p>
      <w:pPr>
        <w:pStyle w:val="ConsPlusTitle"/>
        <w:widowControl/>
        <w:ind w:left="-123" w:right="-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ующим инфраструктуру поддержки субъектов малого и </w:t>
      </w:r>
    </w:p>
    <w:p>
      <w:pPr>
        <w:pStyle w:val="ConsPlusTitle"/>
        <w:widowControl/>
        <w:ind w:left="-123" w:right="-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реднего предпринимательства </w:t>
      </w:r>
    </w:p>
    <w:p>
      <w:pPr>
        <w:pStyle w:val="ConsPlusNormal"/>
        <w:widowControl/>
        <w:ind w:left="-123"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AutoHyphens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 конкурсной комиссии по проведению кон</w:t>
        <w:softHyphen/>
        <w:t>курсного отбора в целях оказания поддержки субъектам малого и среднего предпринимательства и организациям, образующим инфраструктуру под</w:t>
        <w:softHyphen/>
        <w:t>держки субъектов малого и среднего предпринимательства (далее – конкурсная комиссия), разработано на основании Закона Кемеровской области от 27.12.2007 №187–ОЗ «О развитии малого и среднего предпринимательства» и решения Беловского городского Совета народных депутатов от 30.06.2011 №44/206–н «Об утверждении долгосрочной муниципальной целевой программы «Развитие субъектов малого и среднего предпринимательства в Беловском городском округе» на 2008–2014 годы» (с изменениями и дополнениями).</w:t>
      </w:r>
    </w:p>
    <w:p>
      <w:pPr>
        <w:pStyle w:val="ConsPlusNormal"/>
        <w:widowControl/>
        <w:suppressAutoHyphens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ная комиссия является коллегиальным органом при Адми</w:t>
        <w:softHyphen/>
        <w:t>нистрации Беловского городского округа (далее – Администрация) и осуще</w:t>
        <w:softHyphen/>
        <w:t>ствляет конкурсный отбо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 целях оказания поддержки по мероприятиям долгосрочной муниципальной целевой программы «Развитие субъектов малого и среднего предпринимательства в Беловском городском округе» на 2008–2014 годы» (с изменениями и дополнениями), реализуемым на конкурсной основе.</w:t>
      </w:r>
    </w:p>
    <w:p>
      <w:pPr>
        <w:pStyle w:val="Normal"/>
        <w:suppressAutoHyphens w:val="false"/>
        <w:spacing w:before="0" w:after="0"/>
        <w:ind w:firstLine="624"/>
        <w:jc w:val="both"/>
        <w:rPr/>
      </w:pPr>
      <w:r>
        <w:rPr>
          <w:sz w:val="28"/>
          <w:szCs w:val="28"/>
        </w:rPr>
        <w:t>3. Организационно–техническое обеспечение работы конкурсной комиссии осуществляется Администрацией с привлечением уполномоченной организации – Муниципального «Фонда поддержки малого предпринимательства».</w:t>
      </w:r>
    </w:p>
    <w:p>
      <w:pPr>
        <w:pStyle w:val="ConsPlusNormal"/>
        <w:widowControl/>
        <w:suppressAutoHyphens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ритерии конкурсного отбора, номинации конкурсного отбора, формы представляемых на конкурсный отбор документов и иная информация, относящаяся к конкурсному отбору, содержится в конкурсной документации, которая утверждается распоряжением Главы Беловского городского округа. </w:t>
      </w:r>
    </w:p>
    <w:p>
      <w:pPr>
        <w:pStyle w:val="ConsPlusNormal"/>
        <w:widowControl/>
        <w:suppressAutoHyphens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оведении конкурсного отбора размещается на официальном сайте Администрации Беловского городского округа и публикуется в средствах массовой информации.</w:t>
      </w:r>
    </w:p>
    <w:p>
      <w:pPr>
        <w:pStyle w:val="ConsPlusNormal"/>
        <w:widowControl/>
        <w:suppressAutoHyphens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(уполномоченная организация – Муниципальный «Фонд поддержки малого предпринимательства») – осуществляет приём заявлений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для участия в конкурсном отборе. Срок приёма конкурсной документации составляет 30 дней. Заявления, поступившие после установленного срока, не рассматриваются. При необходимости срок приёма конкурсной документации может быть продлён.</w:t>
      </w:r>
    </w:p>
    <w:p>
      <w:pPr>
        <w:pStyle w:val="ConsPlusNormal"/>
        <w:widowControl/>
        <w:suppressAutoHyphens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седания конкурсной комиссии проводит председатель, а в его от</w:t>
        <w:softHyphen/>
        <w:t>сутствие – заместитель председателя конкурсной комиссии.</w:t>
      </w:r>
    </w:p>
    <w:p>
      <w:pPr>
        <w:pStyle w:val="ConsPlusNormal"/>
        <w:widowControl/>
        <w:suppressAutoHyphens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оводит конкурсный отбор поступивших заявок, принимает решение о победителях конкурсного отбора, а также рассматривает иные вопросы, относящиеся к конкурсному отбору.</w:t>
      </w:r>
    </w:p>
    <w:p>
      <w:pPr>
        <w:pStyle w:val="ConsPlusNormal"/>
        <w:widowControl/>
        <w:suppressAutoHyphens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ники конкурсного отбора или их уполномоченные представители не могут присутствовать на заседаниях конкурсной комиссии, за исключением случаев, когда условия проведения конкурсного отбора предусматривают привлечение участников конкурсного отбора для пояснений.</w:t>
      </w:r>
    </w:p>
    <w:p>
      <w:pPr>
        <w:pStyle w:val="ConsPlusNormal"/>
        <w:widowControl/>
        <w:suppressAutoHyphens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курсная комиссия принимает решение, если на её заседании присутствует не менее половины от общего количества её членов. Решение конкурсной комиссии о признании победителем по каждому участнику конкурсного отбора считается принятым, если за него проголосовало более половины присутствующих на заседании членов конкурсной комиссии. В случае равенства голосов голос председательствующего на заседании является решающим.</w:t>
      </w:r>
    </w:p>
    <w:p>
      <w:pPr>
        <w:pStyle w:val="ConsPlusNormal"/>
        <w:widowControl/>
        <w:suppressAutoHyphens w:val="false"/>
        <w:ind w:firstLine="6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нкурсной комиссии должно быть вынесено в течение 60 дней со дня окончания приёма конкурсной документации.</w:t>
      </w:r>
    </w:p>
    <w:p>
      <w:pPr>
        <w:pStyle w:val="ConsPlusNormal"/>
        <w:widowControl/>
        <w:suppressAutoHyphens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ешение конкурсной комиссии оформляется в форме протокола с подписями председателя конкурсной комиссии и членов конкурсной комиссии. </w:t>
      </w:r>
    </w:p>
    <w:p>
      <w:pPr>
        <w:pStyle w:val="ConsPlusNormal"/>
        <w:widowControl/>
        <w:suppressAutoHyphens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й отбор признается несостоявшимся, если:</w:t>
      </w:r>
    </w:p>
    <w:p>
      <w:pPr>
        <w:pStyle w:val="ConsPlusNormal"/>
        <w:widowControl/>
        <w:suppressAutoHyphens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ый отбор поступило менее двух заявок;</w:t>
      </w:r>
    </w:p>
    <w:p>
      <w:pPr>
        <w:pStyle w:val="ConsPlusNormal"/>
        <w:widowControl/>
        <w:suppressAutoHyphens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заявки не соответствуют установленным требованиям.</w:t>
      </w:r>
    </w:p>
    <w:p>
      <w:pPr>
        <w:pStyle w:val="ConsPlusNormal"/>
        <w:widowControl/>
        <w:suppressAutoHyphens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конкурсный отбор признан несостоявшимся, конкурсная комиссия может повторно провести конкурсный отбор по тому же предмету.</w:t>
      </w:r>
    </w:p>
    <w:p>
      <w:pPr>
        <w:pStyle w:val="ConsPlusNormal"/>
        <w:widowControl/>
        <w:suppressAutoHyphens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основании протокола конкурсной комиссии Администрация го</w:t>
        <w:softHyphen/>
        <w:t>товит проект распоряжения Администрации Беловского городского округа о финансировании победителей конкурсного отбора.</w:t>
      </w:r>
    </w:p>
    <w:p>
      <w:pPr>
        <w:pStyle w:val="ConsPlusNormal"/>
        <w:widowControl/>
        <w:suppressAutoHyphens w:val="false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(уполномоченная организация – Муниципальный «Фонд поддержки малого предпринимательства») в срок не позднее 10 дней со дня принятия решения конкурсной комиссии направляет письменные уве</w:t>
        <w:softHyphen/>
        <w:t>домления победителям конкурсного отбора с указанием срока прибытия для заключения договора о финансировании.</w:t>
      </w:r>
    </w:p>
    <w:p>
      <w:pPr>
        <w:pStyle w:val="ConsPlusNormal"/>
        <w:widowControl/>
        <w:suppressAutoHyphens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письменному запросу участников конкурсного отбора, не при</w:t>
        <w:softHyphen/>
        <w:t>знанных победителями, Администрация в срок не позднее 10 дней со дня по</w:t>
        <w:softHyphen/>
        <w:t>ступления письменного запроса направляет ответ заявителю с обоснованием причины отклонения конкурсной заявки.</w:t>
      </w:r>
    </w:p>
    <w:p>
      <w:pPr>
        <w:pStyle w:val="ConsPlusNormal"/>
        <w:widowControl/>
        <w:suppressAutoHyphens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я, принятые конкурсной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ConsPlusNormal"/>
        <w:widowControl/>
        <w:suppressAutoHyphens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false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before="0" w:after="0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Беловского </w:t>
      </w:r>
    </w:p>
    <w:p>
      <w:pPr>
        <w:pStyle w:val="Normal"/>
        <w:tabs>
          <w:tab w:val="clear" w:pos="720"/>
          <w:tab w:val="left" w:pos="2410" w:leader="none"/>
        </w:tabs>
        <w:suppressAutoHyphens w:val="false"/>
        <w:snapToGrid w:val="false"/>
        <w:spacing w:before="0" w:after="0"/>
        <w:ind w:firstLine="624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Н.В.Щеколдина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07:00Z</dcterms:created>
  <dc:creator>Инна</dc:creator>
  <dc:description/>
  <dc:language>en-US</dc:language>
  <cp:lastModifiedBy>Инна</cp:lastModifiedBy>
  <cp:lastPrinted>2012-09-25T14:13:00Z</cp:lastPrinted>
  <dcterms:modified xsi:type="dcterms:W3CDTF">2012-10-02T07:07:00Z</dcterms:modified>
  <cp:revision>2</cp:revision>
  <dc:subject/>
  <dc:title/>
</cp:coreProperties>
</file>