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7.04.2012</w:t>
        <w:tab/>
        <w:tab/>
        <w:tab/>
        <w:tab/>
        <w:tab/>
        <w:tab/>
        <w:tab/>
        <w:tab/>
        <w:t xml:space="preserve">         № 86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 местах (площадках) торговли цве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изации торговли цветами, выращенными на приусадебных участках,  физическими лицами, не являющимися индивидуальными предпринимателями, вне территории рынков и торговых комплексов на сезон лето-осень 2012 года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ить место ( площадку) осуществления торговли цветами по ул. Ленина, 41 ( открытый павильон для продажи фруктов, овощей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предпринимателю Михель С.А. рекомендовать предоставить 8 погонных метров павильона для торговли цветами физическим лица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 заместителя Главы Беловского городского округа Н.В. Щеколдин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ородского округа                                                                  И.А. 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1:00Z</dcterms:created>
  <dc:creator>bosstorg</dc:creator>
  <dc:description/>
  <dc:language>en-US</dc:language>
  <cp:lastModifiedBy>Инна</cp:lastModifiedBy>
  <cp:lastPrinted>2012-04-28T14:31:00Z</cp:lastPrinted>
  <dcterms:modified xsi:type="dcterms:W3CDTF">2012-07-25T09:32:00Z</dcterms:modified>
  <cp:revision>1</cp:revision>
  <dc:subject/>
  <dc:title/>
</cp:coreProperties>
</file>