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5.07.2012</w:t>
        <w:tab/>
        <w:tab/>
        <w:tab/>
        <w:tab/>
        <w:tab/>
        <w:tab/>
        <w:tab/>
        <w:tab/>
        <w:t>№ 16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условий для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жанами продукции, выращ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усадебных участ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оздания благоприятных условий пенсионерам Беловского городского округа по реализации излишков продукции, выращенной на приусадебных участках, обеспечения безопасности населения в санитарно-ветеринарном отношении, руководствуясь Указом Президента Российской Федерации от 29.01.1992 №65 "О свободе торговли", Федеральными законами от 14.05.1993 №4979-1-ФЗ "О ветеринарии", от 30.03.1999 №52-ФЗ О санитарно-эпидемиологическом благополучии населения", от 02.01.2000 №29-ФЗ "О качестве и безопасности пищевых продуктов", от 06.10.2003 №131-ФЗ "Об общих принципах организации местного самоуправления в РФ", Законом Кемеровской области от 20.12.2011 №89-ОЗ "Об административных правонарушениях в Кемеровской области"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социальные торговые ряды для реализации горожанами сельскохозяйственной продукции, выращенной на приусадеб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дислокацию социальных торговых ря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функционировании социальных торговых ря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ислокацию мест торговли цветами, выращенными на приусадеб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>3. Межмуниципальному отделу МВД России "Беловский" (Цвиренко С.А.) обеспечить охрану общественного порядка в местах дислокации социальных торговых 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 к работе социальных торговых рядов возложить на Межмуниципальный отдел МВД России "Беловский" (Цвиренко С.А.), территориальные управления (А.В. Бурлаков, Н.Б. Курганкин, А.А. Черданцев), управление потребительского рынка и предпринимательства (Н.Н. Акимова).</w:t>
      </w:r>
    </w:p>
    <w:p>
      <w:pPr>
        <w:pStyle w:val="Normal"/>
        <w:jc w:val="both"/>
        <w:rPr/>
      </w:pPr>
      <w:r>
        <w:rPr>
          <w:sz w:val="28"/>
          <w:szCs w:val="28"/>
        </w:rPr>
        <w:t>5. Управлению по работе с средствами массовой информации (А.В. Балацкий) опубликовать постановление в печатных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(С.В. Макрушин) разместить постановление на сайте Администрации Бел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споряжение Администрации Беловского городского округа от 27.04.2012 г. №863-р "О местах (площадках) торговли цветами"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И.А. Гус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7.2012 № 16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х торговых ряд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л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45"/>
        <w:gridCol w:w="4481"/>
        <w:gridCol w:w="161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рговых ме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ь г. Белов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(между домами №№5,7)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микрорайон, площадка у дома №1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нско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ерекресток ул. Ильича и Пугач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ос. Новый Городо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ул. Киевская,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hanging="0"/>
        <w:rPr/>
      </w:pPr>
      <w:r>
        <w:rPr>
          <w:sz w:val="28"/>
          <w:szCs w:val="28"/>
        </w:rPr>
        <w:t>Беловского городского округа                                                         Н.В. Щекол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7.2012 № 16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ункционировании социальных торговых ряд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ые торговые ряды являются местом для осуществления реализации излишков сельскохозяйственной продукции растительного происхождения, выращенной на приусадебных участках, пенсионерами, инвалидами 1,2,3 групп, ветеранами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циальных торговых рядов являются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улучшение обеспечения населения Беловского городского округа сельскохозяйственной продукцией растительного происхождения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пенсионерам-садоводам, огородникам, дачника Беловского городского округа по реализации излишков продукции, выращенной на приусадебном участке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на социальных торговых рядах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осуществляется реализация излишков сельскохозяйственной продукции растительного происхождения, выращенной садоводами, огородниками Беловского городского округ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41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оциальных торговых ря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х торговых рядах предоставляются торговые места пенсионерам, инвалидам 1,2,3 групп, ветеранам Великой Отечественной войны, при наличии документа подтверждающего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принадлежность гражданина к вышеуказанным категориям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адового, дачного или огородного участка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На одного торгующего предоставляется торговое место (0,6 погонных метра)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оциальных торговых рядов с 8-00 до 20-00 часов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х торговых рядах места предоставляются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х торговых рядах запрещена торговля организациям и предприятиям, индивидуальным предпринимателям, фермерским хозяйствам, гражданам, имеющим личные подсобные хозяйства и зарегистрированным в установленном действующим законодательством порядке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дукции, реализуемой на социальных торговых ряд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оциальных торговых рядах разрешается реализация излишков сельскохозяйственной продукции, выращенной на приусадебных участках, излишков пищевых лесных ресурсов, собранных для собственных нужд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картофель и овощи (свекла, морковь, капуста, огурцы, тыква, патиссоны, кабачки, перец, баклажаны, лук, чеснок, бобовые, салатно-шпинатные и пряные овощи)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ягоды и плоды (семечковые, косточковые)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дикорастущие ягоды, гриб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дукции, неразрешенной для реализации на социальных торговых ряд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х торговых рядах запрещается реализация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продовольственных товаров животного происхождения (мяса, колбасных изделий, копченостей, молока и молочной продукций, яиц, рыбы)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меда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кедрового ореха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непродовольственных товаров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переработанных овощей и фруктов (квашенных, консервированных, маринованных, соленых, замороженных, сушеных)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382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, осуществляющие деятельность на социальных торговых рядах по реализации излишков сельскохозяйственной продукции, выращенной на приусадебных участках, обязаны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соблюдать положение о функционировании социальных торговых рядов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содержать торговые места и территорию, прилегающую к социальным торговым рядам, в надлежащем санитарном состояни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                                      Н.В. Щеколди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7.2012 № 16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мест торговли цветами,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ращенными на приусадебных участках,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л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45"/>
        <w:gridCol w:w="528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ь г. Белово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5 (от угла магазина "Экспресс" до входа в отдел "Бытовая химия")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Беловского городского округа                                                        Н.В. Щеколдин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53:00Z</dcterms:created>
  <dc:creator>bosstorg</dc:creator>
  <dc:description/>
  <dc:language>en-US</dc:language>
  <cp:lastModifiedBy>Инна</cp:lastModifiedBy>
  <cp:lastPrinted>2012-07-23T15:32:00Z</cp:lastPrinted>
  <dcterms:modified xsi:type="dcterms:W3CDTF">2012-07-25T07:53:00Z</dcterms:modified>
  <cp:revision>2</cp:revision>
  <dc:subject/>
  <dc:title/>
</cp:coreProperties>
</file>