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0.07.2012</w:t>
        <w:tab/>
        <w:tab/>
        <w:tab/>
        <w:tab/>
        <w:tab/>
        <w:tab/>
        <w:tab/>
        <w:t xml:space="preserve">         № 16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Реестра должностей </w:t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Администрации </w:t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вского городск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2 </w:t>
      </w:r>
      <w:hyperlink r:id="rId3">
        <w:r>
          <w:rPr>
            <w:rStyle w:val="InternetLink"/>
            <w:sz w:val="26"/>
            <w:szCs w:val="26"/>
          </w:rPr>
          <w:t>статьи 6</w:t>
        </w:r>
      </w:hyperlink>
      <w:r>
        <w:rPr>
          <w:sz w:val="26"/>
          <w:szCs w:val="26"/>
        </w:rPr>
        <w:t xml:space="preserve"> Федерального закона от 02.03.2007 N 25-ФЗ "О муниципальной службе в Российской Федерации", статьей 2 Закона Кемеровской области от 30.06.2007 N 103-ОЗ "О некоторых вопросах прохождения муниципальной службы" и в связи с переименованием органа местного самоуправл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1. Утвердить Реестр должностей муниципальной службы Администрации Беловского городского округа  согласно приложению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управления бухгалтерского учета и отчетности Г.А. Староверовой и начальнику отдела кадров М.А. Логиновой привести в соответствие с настоящим постановлением документы по личному составу и штатное расписание Администрации Беловского городского округа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а Белово от 10.10.2007 №301-п «Об утверждении перечней должностей муниципальной службы Администрации города Белово»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5. Отделу информационных технологий (Макрушин С.В.) разместить настоящее постановление на официальном сайте Администрации Беловского городского округа в сети Интернет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6. Управлению по работе со СМИ (Балацкий А.В.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Беловского городского округа - руководителя аппарата Е.И. Кокорину.</w:t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6"/>
          <w:szCs w:val="26"/>
        </w:rPr>
        <w:t>городского округа И.А. Гусаров</w:t>
        <w:br/>
      </w:r>
      <w:r>
        <w:br w:type="page"/>
      </w:r>
    </w:p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Постановлением Администрации Беловского городского округа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от « 20 » июля 2012 г. № 160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ДОЛЖНОСТЕЙ МУНИЦИПАЛЬНОЙ СЛУЖБЫ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Л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учреждаемые д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го обеспечения исполнения полномоч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лавы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ервый заместитель Главы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мощник Главы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ветник (консультант) Главы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сс-секретарь Главы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Должности муниципальной службы, учреждаемые для обеспеч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сполнения полномочий Администрации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правляющий делами (руководитель аппарат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/>
      </w:pPr>
      <w:r>
        <w:rPr>
          <w:sz w:val="26"/>
          <w:szCs w:val="26"/>
        </w:rPr>
        <w:t>Руководитель территориального, в составе Беловского городского округа, организационно-распорядительного орга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самостоятельного отдел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(заведующий) служ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(заведующий) отдела в  управлении, комитет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меститель начальника (заведующего) отдела, служ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таршая должно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ладшая должнос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ециалист 1-й категор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ециалист 2-й категор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ециалис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Беловского городского округа – </w:t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  <w:tab/>
        <w:tab/>
        <w:tab/>
        <w:tab/>
        <w:tab/>
        <w:tab/>
        <w:tab/>
        <w:t xml:space="preserve">        Е.И. Кокор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5C9E23A4439217D7C1A450234EEF6557AEF488B823A75D2F49B3BECCB338FF9E3D7D4C225D97ACaFb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2:00Z</dcterms:created>
  <dc:creator>ok2</dc:creator>
  <dc:description/>
  <dc:language>en-US</dc:language>
  <cp:lastModifiedBy>Инна</cp:lastModifiedBy>
  <cp:lastPrinted>2012-07-19T10:44:00Z</cp:lastPrinted>
  <dcterms:modified xsi:type="dcterms:W3CDTF">2012-07-24T02:02:00Z</dcterms:modified>
  <cp:revision>2</cp:revision>
  <dc:subject/>
  <dc:title/>
</cp:coreProperties>
</file>