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10 октября 2007 г. N 301-п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ПЕРЕЧНЕЙ ДОЛЖНОСТЕЙ МУНИЦИПАЛЬНОЙ СЛУЖБЫ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И ГОРОДА БЕЛОВ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о статьями 6, 7 Федерального закона от 02.03.2007 N 25-ФЗ "О муниципальной службе в РФ", статьями 1, 2 Закона Кемеровской области от 30.06.2007 N 103-ОЗ "О некоторых вопросах прохождения муниципальной службы"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 Утвердить перечни должностей муниципальной службы Администрации города Белово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Контроль за исполнением Постановления возложить на зам. Главы города - руководителя аппарата Кокорину Е.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ла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рода Бел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Е.А.ПАН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города Белов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0.10.2007 N 301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НИ ДОЛЖНОСТЕ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УНИЦИПАЛЬНОЙ СЛУЖБЫ АДМИНИСТРАЦИИ ГОРОДА БЕЛО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еречень 1. Должности муниципальной службы, учреждаемые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непосредственного обеспечения исполнений полномочий лица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мещающего муниципальную должность Администрации город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Белово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ысш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вый заместитель Главы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меститель Главы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едущ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омощник Главы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оветник (консультант) Главы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сс-секретарь Главы муниципального образова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Перечень 2. Должности муниципальной службы, учреждаемые дл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обеспечения исполнения полномочий Администрации город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ысш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Управляющий делами (руководитель аппарат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Руководитель территориального, в составе муниципального образования, организационно-распорядительного орга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чальник департ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чальник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редседатель комит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Главн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меститель начальника департ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меститель начальника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меститель председателя комит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чальник самостоятельного отдел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едущ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чальник (заведующий)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Начальник (заведующий) отдела в департаменте, управлении, комите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меститель начальника (заведующего) отдела, служб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Заведующий сектор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онсультант-советник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Старш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Главный специалис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Ведущий специалис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Младшая долж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пециалист 1-й категор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пециалист 2-й категор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пециалис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Управляющий дела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/>
        <w:t>Т.Ю.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3:00Z</dcterms:created>
  <dc:creator>Инна</dc:creator>
  <dc:description/>
  <dc:language>en-US</dc:language>
  <cp:lastModifiedBy>Инна</cp:lastModifiedBy>
  <dcterms:modified xsi:type="dcterms:W3CDTF">2012-07-24T01:24:00Z</dcterms:modified>
  <cp:revision>2</cp:revision>
  <dc:subject/>
  <dc:title/>
</cp:coreProperties>
</file>