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6.07.2012</w:t>
        <w:tab/>
        <w:tab/>
        <w:tab/>
        <w:tab/>
        <w:tab/>
        <w:tab/>
        <w:tab/>
        <w:tab/>
        <w:t xml:space="preserve">         № 1535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правлении потребительского ры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едпринима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Беловского городского округа, в целях решения вопросов местного значения городского округа в сфере потребительского рынка, малого и среднего предпринимательства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Утвердить Положение об управлении потребительского рынка и предпринимательства Администрации Белов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абзац 6 п.1. распоряжения Администрации города Белово от 26.03.2009 №440-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Отделу информационных технологий (С.В. Макрушин) разместить распоряжение на сайте Администрации Белов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Контроль за исполнением распоряжения возложить на заместителя Главы Беловского городского округа по промышленности, развитию потребительского рынка и услуг Н.В. Щеколдин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городского округа </w:t>
        <w:tab/>
        <w:tab/>
        <w:tab/>
        <w:tab/>
        <w:tab/>
        <w:tab/>
        <w:tab/>
        <w:tab/>
        <w:t xml:space="preserve">      И.А. Гусаров</w:t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Беловского городского округа</w:t>
      </w:r>
    </w:p>
    <w:p>
      <w:pPr>
        <w:pStyle w:val="Normal"/>
        <w:jc w:val="right"/>
        <w:rPr/>
      </w:pPr>
      <w:r>
        <w:rPr/>
        <w:t>от «16» июля 2012 г. № 1535-р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правлении потребительского рынка и предпринимательств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0"/>
        <w:ind w:left="0" w:firstLine="680"/>
        <w:jc w:val="both"/>
        <w:rPr/>
      </w:pPr>
      <w:r>
        <w:rPr>
          <w:sz w:val="24"/>
          <w:szCs w:val="24"/>
        </w:rPr>
        <w:t>Управление потребительского рынка и предпринимательства Администрации Беловского городского округа (далее – управление) является отраслевым структурным подразделением Администрации Беловского городского округа и непосредственно подчиняется заместителю Главы Беловского городского округа по промышленности, развитию потребительского рынка и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0" w:firstLine="680"/>
        <w:jc w:val="both"/>
        <w:rPr/>
      </w:pPr>
      <w:r>
        <w:rPr>
          <w:sz w:val="24"/>
          <w:szCs w:val="24"/>
        </w:rPr>
        <w:t>Основные направления деятельности управления – создание условий для обеспечения населения услугами торговли, общественного питания и бытового обслуживания, содействие развитию малого и среднего предприниматель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0" w:firstLine="680"/>
        <w:jc w:val="both"/>
        <w:rPr/>
      </w:pPr>
      <w:r>
        <w:rPr>
          <w:sz w:val="24"/>
          <w:szCs w:val="24"/>
        </w:rPr>
        <w:t>Управление в своей деятельности руководствуется Конституцией Российской Федерации, федеральными конституционными законами и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Кемеровской области, Уставом Беловского городского округа, нормативными правовыми актами органов местного самоуправления Беловского городского округа,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0" w:firstLine="680"/>
        <w:jc w:val="both"/>
        <w:rPr/>
      </w:pPr>
      <w:r>
        <w:rPr>
          <w:sz w:val="24"/>
          <w:szCs w:val="24"/>
        </w:rPr>
        <w:t>Управление осуществляет свою деятельность во взаимодействии с структурными подразделениями Администрации Беловского городского округа, органами государственной власти, предприятиями, учреждениями и организациями города по вопросам, отнесенным к компетенции управ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имеет печать со своим наименованием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Адрес нахождения управления: 652600, г. Белово, ул. Советская, 21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управления</w:t>
      </w:r>
    </w:p>
    <w:p>
      <w:pPr>
        <w:pStyle w:val="Normal"/>
        <w:ind w:hanging="11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0" w:firstLine="680"/>
        <w:jc w:val="both"/>
        <w:rPr/>
      </w:pPr>
      <w:r>
        <w:rPr>
          <w:sz w:val="24"/>
          <w:szCs w:val="24"/>
        </w:rPr>
        <w:t>Создание условий для обеспечения жителей городского округа услугами общественного питания, торговли, бытового обслужи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0" w:firstLine="680"/>
        <w:jc w:val="both"/>
        <w:rPr/>
      </w:pPr>
      <w:r>
        <w:rPr>
          <w:sz w:val="24"/>
          <w:szCs w:val="24"/>
        </w:rPr>
        <w:t>Осуществление полномочий органов местного самоуправления, предусмотренных федеральными законами, законами Кемеровской области, муниципальными правовыми актами Беловского городского округа в сфере регулирования торговой деятель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малого и среднего предприниматель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0" w:firstLine="680"/>
        <w:jc w:val="both"/>
        <w:rPr/>
      </w:pPr>
      <w:r>
        <w:rPr>
          <w:sz w:val="24"/>
          <w:szCs w:val="24"/>
        </w:rPr>
        <w:t>Содействие в защите прав потребителей на территории города. Просвещение и информирование населения по вопросам защиты прав потребите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0" w:firstLine="680"/>
        <w:jc w:val="both"/>
        <w:rPr/>
      </w:pPr>
      <w:r>
        <w:rPr>
          <w:sz w:val="24"/>
          <w:szCs w:val="24"/>
        </w:rPr>
        <w:t>Организация выполнения мероприятий по мобилизационной подготовке, нормированному снабжению населения продовольственными и непродовольственными товарами в период мобилизации и в военное время.</w:t>
      </w:r>
    </w:p>
    <w:p>
      <w:pPr>
        <w:pStyle w:val="Normal"/>
        <w:ind w:hanging="1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функции управления</w:t>
      </w:r>
    </w:p>
    <w:p>
      <w:pPr>
        <w:pStyle w:val="Normal"/>
        <w:ind w:hanging="11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0"/>
        <w:ind w:left="0"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ирует состояние сферы торговли, общественного питания, бытовых услуг. Составляет прогнозы, планы перспективного развития потребительского рын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0" w:firstLine="680"/>
        <w:jc w:val="both"/>
        <w:rPr/>
      </w:pPr>
      <w:r>
        <w:rPr>
          <w:sz w:val="24"/>
          <w:szCs w:val="24"/>
        </w:rPr>
        <w:t>Координирует участие организаций торговли, общественного питания и бытового обслуживания, независимо от формы собственности, в комплексном социально-экономическом развитии горо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0" w:firstLine="680"/>
        <w:jc w:val="both"/>
        <w:rPr/>
      </w:pPr>
      <w:r>
        <w:rPr>
          <w:sz w:val="24"/>
          <w:szCs w:val="24"/>
        </w:rPr>
        <w:t>Организует городские ярмарки, выставки-продажи, конкурсы, торговое обслуживание городских мероприят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Формирует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городскую информационную базу объектов потребительского рынка (реестр объектов потребительского рынка)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реестр субъектов малого и среднего предпринимательства – получателей господдержк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мест для проведения ярмарок на территории города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дислокацию социально-ориентированных торговых предприятий (губернские магазины, магазины по обслуживанию губернской потребительской карты)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дислокацию торгового обслуживания во время проведения городских мероприятий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схему размещения нестационарных торговых объектов на земельных участках, находящихся в государственной или муниципальной собствен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0" w:firstLine="680"/>
        <w:jc w:val="both"/>
        <w:rPr/>
      </w:pPr>
      <w:r>
        <w:rPr>
          <w:sz w:val="24"/>
          <w:szCs w:val="24"/>
        </w:rPr>
        <w:t>Подготавливает предложения в план розничных рынков Кемеровской области, в схему размещения нестационарных торговых объек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0" w:firstLine="680"/>
        <w:jc w:val="both"/>
        <w:rPr/>
      </w:pPr>
      <w:r>
        <w:rPr>
          <w:sz w:val="24"/>
          <w:szCs w:val="24"/>
        </w:rPr>
        <w:t>Оформляет документы для выдачи разрешений на право организации розничных рынк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0" w:firstLine="680"/>
        <w:jc w:val="both"/>
        <w:rPr/>
      </w:pPr>
      <w:r>
        <w:rPr>
          <w:sz w:val="24"/>
          <w:szCs w:val="24"/>
        </w:rPr>
        <w:t>Осуществляет взаимодействие с собственниками и руководителями предприятий торговли, общественного питания, субъектами малого и среднего предпринимательства по вопросам разработки условий и заключения соглашений о социально-экономическом сотрудничестве, контролирует их выполнени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0" w:firstLine="680"/>
        <w:jc w:val="both"/>
        <w:rPr/>
      </w:pPr>
      <w:r>
        <w:rPr>
          <w:sz w:val="24"/>
          <w:szCs w:val="24"/>
        </w:rPr>
        <w:t>Разрабатывает и реализует муниципальную программу поддержки малого и среднего предприниматель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0" w:firstLine="680"/>
        <w:jc w:val="both"/>
        <w:rPr/>
      </w:pPr>
      <w:r>
        <w:rPr>
          <w:sz w:val="24"/>
          <w:szCs w:val="24"/>
        </w:rPr>
        <w:t>Разрабатывает направления социально-экономического развития города в сфере малого и среднего предприниматель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0" w:firstLine="680"/>
        <w:jc w:val="both"/>
        <w:rPr/>
      </w:pPr>
      <w:r>
        <w:rPr>
          <w:sz w:val="24"/>
          <w:szCs w:val="24"/>
        </w:rPr>
        <w:t>Разрабатывает проекты нормативно-правовых актов по вопросам развития малого и среднего предпринимательства, участвует в формировании проекта городского бюджета в части расходов на развитие и поддержку малого и среднего предприниматель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0" w:firstLine="680"/>
        <w:jc w:val="both"/>
        <w:rPr/>
      </w:pPr>
      <w:r>
        <w:rPr>
          <w:sz w:val="24"/>
          <w:szCs w:val="24"/>
        </w:rPr>
        <w:t>Оказывает содействие в создании инфраструктуры поддержки и развития малого и среднего предпринимательства, в том числе инновационно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0" w:firstLine="680"/>
        <w:jc w:val="both"/>
        <w:rPr/>
      </w:pPr>
      <w:r>
        <w:rPr>
          <w:sz w:val="24"/>
          <w:szCs w:val="24"/>
        </w:rPr>
        <w:t>Участвует в отборе бизнес-проектов субъектов малого и среднего предпринимательства в целях их финансирования по приоритетным сферам деятель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0" w:firstLine="680"/>
        <w:jc w:val="both"/>
        <w:rPr/>
      </w:pPr>
      <w:r>
        <w:rPr>
          <w:sz w:val="24"/>
          <w:szCs w:val="24"/>
        </w:rPr>
        <w:t>Взаимодействует с муниципальным Фондом поддержки малого предпринимательства города Белово, Советом по поддержке и развитию малого и среднего предпринимательства при Главе Беловского городского округа по вопросам предприниматель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0" w:firstLine="680"/>
        <w:jc w:val="both"/>
        <w:rPr/>
      </w:pPr>
      <w:r>
        <w:rPr>
          <w:sz w:val="24"/>
          <w:szCs w:val="24"/>
        </w:rPr>
        <w:t>Принимает участие в рассмотрении жалоб потребителей, консультирует их по вопросам защиты прав потребите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0" w:firstLine="680"/>
        <w:jc w:val="both"/>
        <w:rPr/>
      </w:pPr>
      <w:r>
        <w:rPr>
          <w:sz w:val="24"/>
          <w:szCs w:val="24"/>
        </w:rPr>
        <w:t>Ведет просветительскую деятельность в сфере защиты прав потребителей в средствах массовой информ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0" w:firstLine="680"/>
        <w:jc w:val="both"/>
        <w:rPr/>
      </w:pPr>
      <w:r>
        <w:rPr>
          <w:sz w:val="24"/>
          <w:szCs w:val="24"/>
        </w:rPr>
        <w:t>Организует выполнение мероприятий по гражданской обороне, по предупреждению чрезвычайных ситуаций. Организует работу службы торговли и питания гражданской обороны, планирование перевода предприятий торговли, общественного питания, перерабатывающей промышленности на работу в условиях военного времен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0" w:firstLine="680"/>
        <w:jc w:val="both"/>
        <w:rPr/>
      </w:pPr>
      <w:r>
        <w:rPr>
          <w:sz w:val="24"/>
          <w:szCs w:val="24"/>
        </w:rPr>
        <w:t>Разрабатывает план нормированного снабжения населения продовольственными и непродовольственными товарами на военное врем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0" w:firstLine="680"/>
        <w:jc w:val="both"/>
        <w:rPr/>
      </w:pPr>
      <w:r>
        <w:rPr>
          <w:sz w:val="24"/>
          <w:szCs w:val="24"/>
        </w:rPr>
        <w:t>Взаимодействует с уполномоченными органами государственной власти по вопросам соблюдения санитарно-эпидемиологических и ветеринарных норм и правил, миграционного законодательства, безопасности и охраны общественного порядка на потребительском рынке Беловского городского округ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и организует реализацию муниципальной программы развития торговл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0" w:firstLine="680"/>
        <w:jc w:val="both"/>
        <w:rPr/>
      </w:pPr>
      <w:r>
        <w:rPr>
          <w:sz w:val="24"/>
          <w:szCs w:val="24"/>
        </w:rPr>
        <w:t>Проводит анализ финансовых экономических показателей развития малого и среднего предпринимательства и эффективности применения мер по его развитию, прогноза развития малого и среднего предприниматель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0" w:firstLine="680"/>
        <w:jc w:val="both"/>
        <w:rPr/>
      </w:pPr>
      <w:r>
        <w:rPr>
          <w:sz w:val="24"/>
          <w:szCs w:val="24"/>
        </w:rPr>
        <w:t>Осуществляет пропаганду и популяризацию предпринимательской деятель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0" w:firstLine="680"/>
        <w:jc w:val="both"/>
        <w:rPr/>
      </w:pPr>
      <w:r>
        <w:rPr>
          <w:sz w:val="24"/>
          <w:szCs w:val="24"/>
        </w:rPr>
        <w:t>Организует выставки, совещания, семинары и иные мероприятия для создания деловой цивилизованной конкуренции субъектов малого и среднего предприниматель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0" w:firstLine="680"/>
        <w:jc w:val="both"/>
        <w:rPr/>
      </w:pPr>
      <w:r>
        <w:rPr>
          <w:sz w:val="24"/>
          <w:szCs w:val="24"/>
        </w:rPr>
        <w:t>Участвует в организации работ по созданию информационной системы в целях обеспечения субъектов малого и среднего предпринимательства экономической, статистической, правовой и иной информаци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0" w:firstLine="680"/>
        <w:jc w:val="both"/>
        <w:rPr/>
      </w:pPr>
      <w:r>
        <w:rPr>
          <w:sz w:val="24"/>
          <w:szCs w:val="24"/>
        </w:rPr>
        <w:t>Осуществляет в соответствии с действующим законодательством взаимодействие с органами государственной власти по вопросам развития малого и среднего предпринимательства, государственного регулирования торговой деятельно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0" w:firstLine="680"/>
        <w:jc w:val="both"/>
        <w:rPr/>
      </w:pPr>
      <w:r>
        <w:rPr>
          <w:sz w:val="24"/>
          <w:szCs w:val="24"/>
        </w:rPr>
        <w:t>Осуществляет иные полномочия, предусмотренные федеральными законами, законами и нормативными правовыми актами Кемеровской области, муниципальными правовыми акт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0" w:firstLine="680"/>
        <w:jc w:val="both"/>
        <w:rPr/>
      </w:pPr>
      <w:r>
        <w:rPr>
          <w:sz w:val="24"/>
          <w:szCs w:val="24"/>
        </w:rPr>
        <w:t>Составляет протоколы об административных правонарушениях, предусмотренных Законом Кемеровской области "Об административных правонарушениях в Кемеровской области".</w:t>
      </w:r>
    </w:p>
    <w:p>
      <w:pPr>
        <w:pStyle w:val="Normal"/>
        <w:ind w:hanging="1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управления</w:t>
      </w:r>
    </w:p>
    <w:p>
      <w:pPr>
        <w:pStyle w:val="Normal"/>
        <w:ind w:left="360" w:hanging="11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возложенных на него функций управление имеет право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прашивать и получать в установленном порядке от структурных подразделений администрации Беловского городского округа, организаций и предприятий, независимо от форм собственности и ведомственной принадлежности, документы и информацию для осуществления задач и функций, возложенных на управление, передавать в установленном порядке информацию указанным организациям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принимать решения по вопросам, входящим в компетенцию управления, контролировать выполнение указанных решений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вносить на рассмотрение Главы Беловского городского округа проекты муниципальных правовых актов по вопросам, отнесенным к компетенции управления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проводить совещания, семинары, круглые столы по вопросам, входящим в компетенцию управления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пользоваться в установленном порядке информационными банками администрации Беловского городского округа, компьютерной, копировальной и множительной техникой, использовать муниципальные системы связи и коммуникации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- осуществлять процедуры, связанные с возбуждением дел об административных правонарушениях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2. Управление обязано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в своей деятельности соблюдать требования законодательства Российской Федерации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организовывать свою деятельность в соответствии с регламентом Администрации Беловского городского округа.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управления</w:t>
      </w:r>
    </w:p>
    <w:p>
      <w:pPr>
        <w:pStyle w:val="Normal"/>
        <w:ind w:left="360" w:hanging="11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труктуру управления входят следующие подразделения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сектор потребительского рынка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сектор предпринимательств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 Управление возглавляет начальник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.3. Начальник управления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 деятельностью управления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должностные инструкции специалистов управления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представляет заместителю Главы Беловского городского округа по промышленности, развитию потребительского рынка и услуг предложения о назначении на должность и освобождении от должности работников управления, применения к ним мер поощрения и дисциплинарных взысканий, предоставлении отпусков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вносит в установленном порядке на рассмотрение Главы Беловского городского округа проекты правовых актов местного самоуправления по вопросам, входящим в компетенцию управления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визирует проекты правовых актов по вопросам, касающимся деятельности управления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обладает иными правами и обязанностями, предусмотренными законодательством Российской Федерации, Кемеровской области, правовыми актами органов местного самоуправления Беловского городского округа, настоящим Положением, должностной инструкцией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.4. Работу секторов управления возглавляют заведующие секторами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5.5. В период временного отсутствия начальника управления на основании распоряжения Главы Беловского городского округа по представлению заместителя Главы Беловского округа по промышленности, развитию потребительского рынка и услуг на одного из заведующих сектором может быть возложено исполнение обязанностей начальника управления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5.6. Назначение на должность и освобождение от должности работников управления, применение к ним мер поощрения и дисциплинарных взысканий, предоставление отпусков осуществляется Главой Беловского городского округа по представлению заместителя Главы Беловского городского округа по промышленности, развитию потребительского рынка и услуг.</w:t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.</w:t>
      </w:r>
    </w:p>
    <w:p>
      <w:pPr>
        <w:pStyle w:val="Normal"/>
        <w:ind w:left="360" w:hanging="11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6.1. Начальник управления несет персональную ответственность за полноту и своевременность исполнения функций, возложенных на управление настоящим Положением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6.2. Ответственность специалистов управления устанавливается действующим законодательством, должностными инструкциями специалистов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вского городского округа 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 промышленности, развитию</w:t>
      </w:r>
    </w:p>
    <w:p>
      <w:pPr>
        <w:pStyle w:val="Normal"/>
        <w:spacing w:before="0" w:after="60"/>
        <w:ind w:firstLine="680"/>
        <w:jc w:val="both"/>
        <w:rPr/>
      </w:pPr>
      <w:r>
        <w:rPr>
          <w:sz w:val="24"/>
          <w:szCs w:val="24"/>
        </w:rPr>
        <w:t>потребительского рынка и услуг</w:t>
        <w:tab/>
        <w:tab/>
        <w:tab/>
        <w:tab/>
        <w:tab/>
        <w:tab/>
        <w:t>Н.В. Щеколдин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46:00Z</dcterms:created>
  <dc:creator>bosstorg</dc:creator>
  <dc:description/>
  <cp:keywords/>
  <dc:language>en-US</dc:language>
  <cp:lastModifiedBy>Инна</cp:lastModifiedBy>
  <cp:lastPrinted>2012-07-11T15:27:00Z</cp:lastPrinted>
  <dcterms:modified xsi:type="dcterms:W3CDTF">2012-07-20T01:25:00Z</dcterms:modified>
  <cp:revision>3</cp:revision>
  <dc:subject/>
  <dc:title> </dc:title>
</cp:coreProperties>
</file>