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</w:t>
      </w:r>
    </w:p>
    <w:p>
      <w:pPr>
        <w:pStyle w:val="Normal"/>
        <w:spacing w:before="240" w:after="200"/>
        <w:jc w:val="center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еловского городского округа</w:t>
      </w:r>
    </w:p>
    <w:p>
      <w:pPr>
        <w:pStyle w:val="Heading1"/>
        <w:ind w:left="432" w:hanging="0"/>
        <w:rPr>
          <w:spacing w:val="40"/>
        </w:rPr>
      </w:pPr>
      <w:r>
        <w:rPr>
          <w:rFonts w:eastAsia="Times New Roman"/>
          <w:spacing w:val="40"/>
        </w:rPr>
        <w:t xml:space="preserve">           </w:t>
      </w:r>
      <w:r>
        <w:rPr>
          <w:spacing w:val="40"/>
        </w:rPr>
        <w:t>РАСПОРЯЖЕНИЕ</w:t>
      </w:r>
    </w:p>
    <w:p>
      <w:pPr>
        <w:pStyle w:val="TextBody"/>
        <w:rPr>
          <w:spacing w:val="40"/>
          <w:lang w:eastAsia="ar-SA"/>
        </w:rPr>
      </w:pPr>
      <w:r>
        <w:rPr>
          <w:spacing w:val="4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auto" w:line="240"/>
        <w:ind w:left="43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7.03.2012 г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 633-р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установлении ежемесячной выплаты  стимулирующего характера работникам культурно-досуговых учреждений Беловского городского округ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утверждении Порядка назначения ежемесячной выплаты  стимулирующего характера работникам культурно-досуговых учреждений и перечня должностей работников культурно-досуговых учреждений – получателей ежемесячной выплаты  стимулирующего характ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Коллегии Администрации Кемеровской области от 19.03.2012 № 81 «Об  утверждении Порядка назначения ежемесячной выплаты  стимулирующего характера работникам отдельных государственных учреждений культуры Кемеровской области и перечня должностей отдельных государственных учреждений культуры Кемеровской области – получателей ежемесячной выплаты  стимулирующего характера»</w:t>
      </w:r>
      <w:r>
        <w:rPr>
          <w:rFonts w:cs="Times New Roman" w:ascii="Times New Roman" w:hAnsi="Times New Roman"/>
          <w:b w:val="false"/>
          <w:bCs w:val="false"/>
          <w:spacing w:val="36"/>
          <w:sz w:val="28"/>
          <w:szCs w:val="28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становить ежемесячные выплаты  стимулирующего характера в размере 2300 рублей в месяц с учетом районного коэффициента работникам культурно-досуговых учреждений Беловского городского округа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Утвердить прилагаемый Порядок назначения ежемесячной выплаты стимулирующего характера работникам культурно-досуговых учреждений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еловского городского округа.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илагаемый перечень должностей работников  культурно-досуговых учреждений Беловского городского округ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чателей ежемесячной выплаты  стимулирующе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Муниципальное учреждение «Управление культуры и кино города Белово» органом, уполномоченным заключать соглашения с департаментом культуры и национальной политики Кемеровской области о предоставлении субсидий, осуществлять взаимодействие с департаментом культуры и национальной политики Кемеровской области в рамках реализации соглашений, подписывать необходимые документы, получать бюджетные ассигнования, представлять отчетность об использовании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работе со СМИ Администрации Беловского городского (А.В. Балацкий) обеспечить размещение настоящего распоряжения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поряжение</w:t>
      </w:r>
      <w:r>
        <w:rPr>
          <w:rStyle w:val="FontStyle17"/>
          <w:sz w:val="28"/>
          <w:szCs w:val="28"/>
        </w:rPr>
        <w:t xml:space="preserve"> вступает в силу со дня вступления в силу соответствующих изменений в Решение Беловского городского Совета народных депутатов от 22.12.2011 г. </w:t>
      </w:r>
      <w:r>
        <w:rPr>
          <w:rFonts w:cs="Times New Roman" w:ascii="Times New Roman" w:hAnsi="Times New Roman"/>
          <w:sz w:val="28"/>
          <w:szCs w:val="28"/>
        </w:rPr>
        <w:t xml:space="preserve">№49/275-н «Об утверждении бюджета Беловского городского округа на 2012 год и плановый период 2013  и 2014 годов» </w:t>
      </w:r>
      <w:r>
        <w:rPr>
          <w:rStyle w:val="FontStyle17"/>
          <w:sz w:val="28"/>
          <w:szCs w:val="28"/>
        </w:rPr>
        <w:t>и распространяет свое действие на отношения, возникшие с 01.03.</w:t>
      </w:r>
      <w:r>
        <w:rPr>
          <w:rFonts w:cs="Times New Roman" w:ascii="Times New Roman" w:hAnsi="Times New Roman"/>
          <w:sz w:val="28"/>
          <w:szCs w:val="28"/>
        </w:rPr>
        <w:t>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Бе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И.А. Гус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03.2012 № 633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назначения ежемесяч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латы стимулирующего характера работникам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но-досуговых учреждений Беловского городского округ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условия и правила назначения и осуществления ежемесячной выплаты стимулирующего характера работникам культурно-досуговых учреждений Беловского городского округ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дворцов и домов культуры, клубов,  культурных центров  (далее - выплата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равила  назначения и расчет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латы стимулирующего характе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ыплата устанавливается с целью стимулирования труда работников, повышения качества муниципальных услуг, предоставляемых культурно-досуговыми учреждениями Беловского городского округа (далее – муниципальные услуг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плата назначается при отсутствии фактов нарушения прав и законных интересов потребителей при предоставлении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ыплата назначается приказом руководителя культурно-досугового учреждения Беловского городского округа (далее - учреждение) и включается в состав заработной платы работ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наличии фактов нарушения прав и законных интересов потребителей при предоставлении муниципальных услуг работник лишается выплаты, что оформляется приказом руководителя учреждения, содержащим основания лишения вы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змер выплаты составляет 2300 (две тысячи триста) рублей в месяц с учетом районного коэффициента при выполнении работником должностных обязанностей в объеме полной ставки заработной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 При выполнении работником должностных обязанностей в объеме менее чем на одну ставку выплата назначается в размере, пропорциональном занимаемой доле ста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выполнении работником должностных обязанностей в одном учреждении более чем на одну ставку (внутреннее совместительство, совмещение профессий, должностей) начисление выплаты производится только на одну став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и выполнении работником должностных обязанностей в различных учреждениях (внешнее совместительство) выплата назначается в каждом учреждении в соответствии с пунктами 2.6 - 2.7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Размер выплаты рассчитывается пропорционально фактически отработанному времени, но не более одной ста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 выплаты производятся отчисления по страховым взносам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 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Начисленная сумма выплаты включается в совокупный доход  работника при расчете размера средней заработной платы для всех случаев его опре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ского городского округа                                                           Д.А. Крас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03.2012 №633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должностей работников культурно-досуговых учреждений Беловского городского округ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получателей ежемесячной выплаты  стимулирующе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(старший администратор)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мпаниатор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нжировщик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</w:t>
            </w:r>
          </w:p>
        </w:tc>
      </w:tr>
      <w:tr>
        <w:trPr>
          <w:trHeight w:val="46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ты: режиссера, дирижера, балетмейстера, хормейстер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етмейстер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етмейстер-постановщик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оператор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: режиссер, дирижер, хормейстер, балетмейстер, художник, специалист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ер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ижер</w:t>
            </w:r>
          </w:p>
        </w:tc>
      </w:tr>
      <w:tr>
        <w:trPr>
          <w:trHeight w:val="112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руководитель): филиалом, структурным подразделением,  отделом (сектором),  музыкальной частью, художественно-постановочной частью, выставочным залом, художественно-оформительской мастерской, автоклубом, костюмерной, билетными кассами, производственной мастерской, аттракционом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оператор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режиссер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р (включая старшего)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ир билетный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механик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ер билетов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мейстер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ер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-искусствовед (музыковед)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методист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научный сотрудник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научный сотрудник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всех специальностей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титель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режиссер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ст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актор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-постановщик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етитор </w:t>
            </w:r>
          </w:p>
        </w:tc>
      </w:tr>
      <w:tr>
        <w:trPr>
          <w:trHeight w:val="1016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 кружка, любительского объединения, клуба по интересам, студии, коллектива, клубного формирования, музыкальной части дискотеки</w:t>
            </w:r>
          </w:p>
        </w:tc>
      </w:tr>
      <w:tr>
        <w:trPr>
          <w:trHeight w:val="459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дитель танцевального вечера, ведущий  дискотеки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тель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мейстер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ово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вского городского округа                                                          Д.А. Красин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ind w:left="432" w:hanging="432"/>
      <w:outlineLvl w:val="0"/>
    </w:pPr>
    <w:rPr>
      <w:rFonts w:ascii="Times New Roman" w:hAnsi="Times New Roman" w:eastAsia="Calibri" w:cs="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29:00Z</dcterms:created>
  <dc:creator>Бибикова Наталья В.</dc:creator>
  <dc:description/>
  <dc:language>en-US</dc:language>
  <cp:lastModifiedBy>Инна</cp:lastModifiedBy>
  <cp:lastPrinted>2012-04-10T13:40:00Z</cp:lastPrinted>
  <dcterms:modified xsi:type="dcterms:W3CDTF">2012-06-28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5644607</vt:r8>
  </property>
  <property fmtid="{D5CDD505-2E9C-101B-9397-08002B2CF9AE}" pid="3" name="_AuthorEmail">
    <vt:lpwstr>dep-kult@ako.ru</vt:lpwstr>
  </property>
  <property fmtid="{D5CDD505-2E9C-101B-9397-08002B2CF9AE}" pid="4" name="_AuthorEmailDisplayName">
    <vt:lpwstr>Департамент культуры и национальной политики КО</vt:lpwstr>
  </property>
  <property fmtid="{D5CDD505-2E9C-101B-9397-08002B2CF9AE}" pid="5" name="_EmailSubject">
    <vt:lpwstr>проект муниципального акта о назначении выплат</vt:lpwstr>
  </property>
  <property fmtid="{D5CDD505-2E9C-101B-9397-08002B2CF9AE}" pid="6" name="_ReviewingToolsShownOnce">
    <vt:lpwstr/>
  </property>
</Properties>
</file>