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9.04.2012</w:t>
        <w:tab/>
        <w:tab/>
        <w:tab/>
        <w:tab/>
        <w:tab/>
        <w:tab/>
        <w:tab/>
        <w:tab/>
        <w:t xml:space="preserve">         № 821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рганизатора конкурс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влечению подрядных организаций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Постановления Администрации Кемеровской области от 24.02.2012  №40 «О порядке привлечения подрядных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.07.2007г. №185-ФЗ «О фонде реформирования жилищно-коммунального хозяйства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анизатором конкурса по привлечению подрядных организаций для выполнения работ по капитальному ремонту многоквартирных домов МБУ «Служба заказчика ЖКХ» (Гуслов А.В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ию по работе со СМИ (Балацкий А.В.) опубликовать Распоряж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возложить на заместителя Главы города по ЖКХ Атаулова Р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Normal"/>
        <w:spacing w:before="0" w:after="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                                                                    И.А. Гусаров</w:t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25:00Z</dcterms:created>
  <dc:creator>press6</dc:creator>
  <dc:description/>
  <dc:language>en-US</dc:language>
  <cp:lastModifiedBy>Инна</cp:lastModifiedBy>
  <cp:lastPrinted>2002-10-24T11:25:00Z</cp:lastPrinted>
  <dcterms:modified xsi:type="dcterms:W3CDTF">2012-06-28T01:25:00Z</dcterms:modified>
  <cp:revision>2</cp:revision>
  <dc:subject/>
  <dc:title/>
</cp:coreProperties>
</file>