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0"/>
        <w:ind w:firstLine="709"/>
        <w:rPr>
          <w:sz w:val="28"/>
        </w:rPr>
      </w:pPr>
      <w:r>
        <w:rPr>
          <w:sz w:val="28"/>
        </w:rPr>
        <w:t>20.06.2012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142-п</w:t>
      </w:r>
    </w:p>
    <w:p>
      <w:pPr>
        <w:pStyle w:val="Normal"/>
        <w:spacing w:before="0" w:after="0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 эвакуационной комиссии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о исполнение постановления Коллегии Администрации Кемеровской области от 18.03.2009 № 108 «О планировании, организации и проведении эвакуации населения при  ЧС природного и техногенного характера на территории Кемеровской области», а также в целях совершенствования организации планирования, обеспечения и проведения эвакуации населения Беловского городского округа в военное время и при чрезвычайных ситуациях природного и тех</w:t>
        <w:softHyphen/>
        <w:t>ногенного  характера мирного  времен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б эвакуационной комиссии муниципального образо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еловского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2. Распоряжение от 03.10.2007 № 1231-р </w:t>
      </w:r>
      <w:r>
        <w:rPr>
          <w:bCs/>
          <w:iCs/>
          <w:sz w:val="26"/>
          <w:szCs w:val="26"/>
        </w:rPr>
        <w:t xml:space="preserve">«Об утверждении Положения о городской эвакуационной комиссии» </w:t>
      </w:r>
      <w:r>
        <w:rPr>
          <w:sz w:val="26"/>
          <w:szCs w:val="26"/>
        </w:rPr>
        <w:t>считать  утратившим сил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 Управлению по работе со СМИ (Балацкий А.В.) опубликовать настоящие постановление в газете «Беловский вестник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И.А. Гуса</w:t>
      </w:r>
      <w:r>
        <w:rPr/>
        <w:t>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sz w:val="24"/>
                <w:szCs w:val="24"/>
              </w:rPr>
              <w:t>постановлением Администрацией</w:t>
            </w:r>
          </w:p>
          <w:p>
            <w:pPr>
              <w:pStyle w:val="Normal"/>
              <w:spacing w:before="0" w:after="0"/>
              <w:ind w:firstLine="33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вского городского округа </w:t>
            </w:r>
          </w:p>
          <w:p>
            <w:pPr>
              <w:pStyle w:val="Normal"/>
              <w:spacing w:before="0" w:after="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2012  № 142-п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П О Л О Ж Е Н И 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об эвакуационной комиссии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b/>
          <w:i/>
          <w:sz w:val="24"/>
          <w:szCs w:val="24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ab/>
        <w:t>1.1. Эвакуационная комиссия муниципального образования Беловского городского округа (эвакокомиссия МО БГО) создается для планирования, организации и проведения эвакуационных мероприятии на территории Беловского городского округа в военное время и чрезвычайных ситуациях природного и техногенного характера в мирное время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ab/>
        <w:t>1.2. Эвакуационная комиссия МО БГО возглавляется первым заместителем Главы Беловского городского округа. В ее состав назначаются лица руководящего состава Беловского городского округа (управлений, служб, отделов) транспортных органов, органов образования, социального обеспечения, здравоохранения, внутренних дел, связи, МКУ УГОЧС г.Белово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8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3. Председатель эвакуационной комиссии МО БГО подчиняется Главе Беловского городского округа - председателю комиссии по чрезвычайным ситуациям и обеспечению пожарной безопасности Белов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ab/>
        <w:t>1.4. Для организованной работы эвакуационной комиссии МО БГО решением председателя комиссии создаются рабочие груп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 выработки  решений,  распоряжений  итоговых  донесений, обобщения материал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контроля и учета по рассредоточению и эвакуации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по обеспечению рассредоточения и эвак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приема, размещения рассредоточиваемого и эвакуируемого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10" w:leader="none"/>
          <w:tab w:val="left" w:pos="709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а вывоза материальных ценностей, уникального оборудования, ГС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5.</w:t>
        <w:tab/>
        <w:t xml:space="preserve"> Эвакокомиссия МО БГО в практической деятельности руководству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80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законодательством Российской Федерации, указами Президента Российской Федерации, директивами Председателя Правительства Российской Федерации и Министра Российской Федерации по делам гражданской обороны, чрезвычайным ситуациям и ликвидации  последствий  стихийных  бедств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ми и распоряжениями Губернатора Кемеровской области и Главы Бело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80" w:leader="none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«Методическими рекомендациями по планированию, подготовке и проведению эвакуационных мероприятий и первоочередного жизнеобеспечения населения в мирное время в районах эвакуации» введенные в действие СРЦ МЧС России 2007;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108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•</w:t>
      </w:r>
      <w:r>
        <w:rPr>
          <w:sz w:val="24"/>
          <w:szCs w:val="24"/>
        </w:rPr>
        <w:tab/>
        <w:t>«Методическими рекомендациями по планированию, подготовке и проведению эвакуации населения, материальных и культурных ценностей в безопасные районы» введенные в действия МЧС России 2006.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 В процессе своей повседневной деятельности эвакуационная комиссия МО БГО проводит заседания,  сборы,  рекогносцировки,  проверки,  участвует в комплексных,  командно - штабных учениях гражданской обороны и другие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Основные задачи эвакуационной комиссии </w:t>
      </w:r>
      <w:r>
        <w:rPr>
          <w:b/>
          <w:sz w:val="24"/>
          <w:szCs w:val="24"/>
        </w:rPr>
        <w:t>МО БГО</w:t>
      </w:r>
      <w:r>
        <w:rPr>
          <w:b/>
          <w:bCs/>
          <w:sz w:val="24"/>
          <w:szCs w:val="24"/>
        </w:rPr>
        <w:t xml:space="preserve"> при эвакуац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в воен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u w:val="single"/>
        </w:rPr>
        <w:t>При повседневной деятельности в мирное время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.</w:t>
        <w:tab/>
        <w:t>Разработка совместно с МКУ УГОЧС г. Белово и аварийно-спасательными службами Беловского городского округа и ежегодное уточнение плана эвакуации на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2.</w:t>
        <w:tab/>
        <w:t>Разработка совместно с административными, хозяйственными органами, аварийно-спасательными службами Беловского городского округа планов всестороннего обеспечения эвакомероприятий и мероприятий по подготовке к размещению эвакуируемого населения в загородной зоне, контроль за выполнением этих мероприяти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Контроль за созданием, комплектованием и подготовкой подчиненных эвакуационных орган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4.</w:t>
        <w:tab/>
        <w:t>Определение количества и выбора места дислокации сборных эвакуационных пунктов (СЭП), пунктов посадки (станций) на все виды транспорта, а также маршрутов эвакуации пешим поряд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Контроль за ходом разработки (корректировки, уточнения) плана эвакуации населения города, а также планов приема и размещения эваконаселения в загородной з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ab/>
        <w:t>2.6. Периодическое проведение заседаний, на которых рассматриваются, анализируются планы эвакуации населения, планы приема и размещения эваконаселения в загородной зоне, разработанные эвакокомиссиями объектов экономи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7.</w:t>
        <w:tab/>
        <w:t>Взаимодействие с органами военного управления по вопросам</w:t>
        <w:br/>
        <w:t>планирования, обеспечения и проведения эвакомероприят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8. Участие в учениях ГО с целью проверки реальности разрабатываемых планов и приобретения практических навыков по организации эвакомероприятий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проверок готовности подчиненных эвакуационных органов и служб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ab/>
        <w:t>2.10. Разработка и учет эвакуационных документов.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 переводе ГО с мирного на военное положени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11. </w:t>
        <w:tab/>
        <w:t>Контроль за приведением в готовность подчиненных эвакуационных органов, проверка схем оповещения и связ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й и численности эваконасе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Уточнение планов эвакуации населения, порядка и осуществления всех видов обеспечения эвак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к развертыванию СЭП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5. Контроль за подготовкой пунктов посадки (высадки и промежуточных пунктов эвакуации (ППЭ))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6. Контроль за подготовкой транспортных средств к эвакуационным перевозкам людей, организацией инженерного оборудования маршрутов пешей эвакуации и укрытий в местах привалов и ППЭ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7. Уточнение совместно с транспортными органами порядка использования всех видов транспорта, выделяемого для вывоза населения города, а также с ППЭ в пункты его размещения в загородной зон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18. Контроль за приведением в готовность имеющихся защитные сооружения в районах сборного эвакуационного пункта, пунктов посадки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hanging="0"/>
        <w:jc w:val="both"/>
        <w:rPr/>
      </w:pPr>
      <w:r>
        <w:rPr>
          <w:sz w:val="24"/>
          <w:szCs w:val="24"/>
        </w:rPr>
        <w:tab/>
        <w:t>2.19.Уточнение с подчиненными и взаимодействующими эвакуационными</w:t>
        <w:br/>
        <w:t>комиссиями планов приема, размещения и обеспечения населения в загородной зоне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 получением распоряжения о  проведении эвакуаци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остоянное поддержание связи с подчиненными эвакуационными органами объектов экономики и транспортными службами, контроль за ходом оповещения населения и подачей транспорта на пункты посад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троль над выполнением разработанного и уточненного по конкретным условиям обстановки плана эвакуации насе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работой подчиненных эвакуационных органов по оповещению и сбору эвакуируемого населения и отправкой его в загородную зон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Организация регулирования движения и поддержание порядка в ходе эвакомероприят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08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Информация эвакоприемных комиссий о количестве вывозимого (выводимого)   населения по времени и видам транспорт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2.25. Сбор и обобщение данных о ходе эвакуации населения, доклады Главе Беловского городского округа - председателю комиссии по чрезвычайным ситуациям и обеспечению пожарной безопасности Беловского городского округа и в вышестоящий  эвакуационный орган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ab/>
        <w:t>2.26. Организация взаимодействия с органами военного управления и соответствующими аварийно-спасательными службами Беловского городского округа по вопросам организации, обеспечения и проведения эвако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b/>
          <w:bCs/>
          <w:sz w:val="24"/>
          <w:szCs w:val="24"/>
        </w:rPr>
        <w:t>3.   Основные задачи эвакуационной комисс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 БГО</w:t>
      </w:r>
      <w:r>
        <w:rPr>
          <w:b/>
          <w:bCs/>
          <w:sz w:val="24"/>
          <w:szCs w:val="24"/>
        </w:rPr>
        <w:t xml:space="preserve"> при эвакуации населения в чрезвычайных ситуациях мирного времен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жиме повседневной деятельности</w:t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МКУ УГОЧС г. Белово разрабатывает план эвакуации населения и ежегодно  его уточня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работка планов обеспечения эвакомероприятий и мероприятий по подготовке к размещению эвакуируемого населения в безопасных район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троль создания, комплектования личным составом и подготовки подчиненных эвакуационных  орга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иодическое проведение заседаний, на которых рассматриваются планы эвакуации подчиненных эвакуационных органов, мероприятий по обеспечению эвакуации, планы приема и размещения эваконаселения, проведение  проверок состояния планирования эвакомероприят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ab/>
        <w:t xml:space="preserve">3.5. Организация взаимодействия с органами военного командования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использованию транспортных  средств и коммуникаций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6.  Участие в учениях ГО с целью проверки реальности разрабатываемых план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7. Осуществление практической проверки готовности подчиненных эвакуационных органов и служб обеспеч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жиме  повышенной  готовности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троль за приведением в готовность подчиненных эвакуационных орга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очнение категории и численности эваконаселе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0. Уточнение плана эвакуации населения, контроль за проведением этой работы в  подчиненных  эвакуационных  органах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1. Организация подготовки к развертыванию сборного эвакуационного пункта (далее СЭП), контроль за ходом их развертывания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12. Контроль подготовки к эвакуации населения, пунктов посадки </w:t>
      </w:r>
      <w:r>
        <w:rPr>
          <w:bCs/>
          <w:sz w:val="24"/>
          <w:szCs w:val="24"/>
        </w:rPr>
        <w:t xml:space="preserve">и </w:t>
      </w:r>
      <w:r>
        <w:rPr>
          <w:sz w:val="24"/>
          <w:szCs w:val="24"/>
        </w:rPr>
        <w:t>высадки насел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20"/>
          <w:tab w:val="left" w:pos="709" w:leader="none"/>
        </w:tabs>
        <w:autoSpaceDE w:val="fals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подготовки транспортных средств </w:t>
      </w: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еревозкам люд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both"/>
        <w:rPr/>
      </w:pPr>
      <w:r>
        <w:rPr>
          <w:sz w:val="24"/>
          <w:szCs w:val="24"/>
        </w:rPr>
        <w:tab/>
        <w:t>3.14. Уточнение совместно с транспортными органами порядка использования всех видов транспорта, выделяемого для вывоза населения из опасных район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5.</w:t>
        <w:tab/>
        <w:t>Осуществление контроля за приведением в готовность имеющихся защитных сооружений в районах СЭП, пунктов посадк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16. Уточнение с подчиненными и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чрезвычайном режиме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держание связи с подчиненными эвакуационными органами и транспортными службами, контроль хода оповещения населения и подачи транспорта на пункты посадк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Руководство работой подчиненных эвакуационных органов, СЭП по сбору эвакуируемого населения и отправке его в безопасные район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Осуществление доклада эвакоприемным комиссиям о количестве вывозимого (выводимого) населения по времени и видам транспо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147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бор и обобщение данных о ходе эвакуации населения, доклад их Главе Беловского городского округа - председателю комиссии по чрезвычайным ситуациям и обеспечению пожарной безопасности Беловского городского округ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3.21. Организация первоочередного жизнеобеспечения и защиты населения.</w:t>
        <w:tab/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             Д.А. Красин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1185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20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7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0:00Z</dcterms:created>
  <dc:creator>PC_3</dc:creator>
  <dc:description/>
  <dc:language>en-US</dc:language>
  <cp:lastModifiedBy>Инна</cp:lastModifiedBy>
  <cp:lastPrinted>2012-06-13T10:33:00Z</cp:lastPrinted>
  <dcterms:modified xsi:type="dcterms:W3CDTF">2012-06-27T09:10:00Z</dcterms:modified>
  <cp:revision>2</cp:revision>
  <dc:subject/>
  <dc:title/>
</cp:coreProperties>
</file>