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lang w:val="en-US"/>
        </w:rPr>
        <w:t>31</w:t>
      </w:r>
      <w:r>
        <w:rPr>
          <w:sz w:val="28"/>
        </w:rPr>
        <w:t>.</w:t>
      </w:r>
      <w:r>
        <w:rPr>
          <w:sz w:val="28"/>
          <w:lang w:val="en-US"/>
        </w:rPr>
        <w:t>05</w:t>
      </w:r>
      <w:r>
        <w:rPr>
          <w:sz w:val="28"/>
        </w:rPr>
        <w:t>.</w:t>
      </w:r>
      <w:r>
        <w:rPr>
          <w:sz w:val="28"/>
          <w:lang w:val="en-US"/>
        </w:rPr>
        <w:t>2012</w:t>
      </w:r>
      <w:r>
        <w:rPr>
          <w:sz w:val="28"/>
        </w:rPr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2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8"/>
          <w:szCs w:val="28"/>
        </w:rPr>
        <w:t>Беловского городского округа от 23.03.2012 № 71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о Сводным реестром муниципальных услуг, утверждённым распоряжением Администрации города Белово от 25.05.2010 № 978-р «</w:t>
      </w:r>
      <w:r>
        <w:rPr>
          <w:bCs/>
          <w:sz w:val="28"/>
          <w:szCs w:val="28"/>
          <w:lang w:eastAsia="ar-SA"/>
        </w:rPr>
        <w:t>Об утверждении «Сводного реестра муниципальных услуг (функций), предоставляемых отраслевыми (функциональными) органами Администрации города Белово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овского городского округа от 23.03.2012 № 71-п «Об утверждении перечня муниципальных услуг, требующих межведомственного и межуровневого взаимодействия, и перечня документов (сведений) при оказании муниципальных услуг, требующих межведомственного и межуровневого взаимодействия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1. В Перечень муниципальных услуг, требующих межведомственного и межуровневого взаимодейств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.11 изложить в следующей редакции: «Предоставление информации о порядке предоставления молодым семьям социальных выплат, приём и проверка документов граждан на получение займов»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еречень документов (сведений) при оказании муниципальных услуг, требующих межведомственного и межуровневого взаимодействия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.5.1. изложить в следующей редакции: «Предоставление информации о порядке предоставления молодым семьям социальных выплат, приём и проверка документов граждан на получение займов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. 5.1.2. изложить в следующей редакции: «Справка из БТИ о наличии или отсутствии жилых помещений» (предоставляемая на каждого из членов семьи)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Администрации Беловского городского округа (С.В. Макрушин) и управлению по работе со средствами массовой информации Администрации Беловского городского округа опубликовать настоящее постановление на официальном сайте Администрации Беловского городского округа и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по экономике, финансам, налоговой политике и собственности А.Г. Чернов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И.А. Гуса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7:00Z</dcterms:created>
  <dc:creator>Инна</dc:creator>
  <dc:description/>
  <cp:keywords/>
  <dc:language>en-US</dc:language>
  <cp:lastModifiedBy>Инна</cp:lastModifiedBy>
  <cp:lastPrinted>2012-05-02T15:11:00Z</cp:lastPrinted>
  <dcterms:modified xsi:type="dcterms:W3CDTF">2012-06-07T03:15:00Z</dcterms:modified>
  <cp:revision>2</cp:revision>
  <dc:subject/>
  <dc:title> </dc:title>
</cp:coreProperties>
</file>