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24.05.2012</w:t>
        <w:tab/>
        <w:tab/>
        <w:tab/>
        <w:tab/>
        <w:tab/>
        <w:tab/>
        <w:tab/>
        <w:tab/>
        <w:t xml:space="preserve">              № </w:t>
      </w:r>
      <w:bookmarkEnd w:id="0"/>
      <w:r>
        <w:rPr>
          <w:sz w:val="28"/>
        </w:rPr>
        <w:t>12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"Выдача разрешений на установку рекламных конструкций на территории муниципального образования Беловского городского округа "Город Белово""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rFonts w:eastAsia="Arial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 Белово" и в целях обеспечения реализации Федерального закона от 27.07.2010 №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rFonts w:eastAsia="Arial"/>
          <w:sz w:val="26"/>
          <w:szCs w:val="26"/>
        </w:rPr>
        <w:t>1. Утвердить прилагаемый административный регламент предоставления муниципальной услуги "</w:t>
      </w:r>
      <w:r>
        <w:rPr>
          <w:sz w:val="26"/>
          <w:szCs w:val="26"/>
        </w:rPr>
        <w:t>Выдача разрешений на установку рекламных конструкций на территории муниципального образования Беловского городского округа "Город Белово"".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rFonts w:eastAsia="Arial"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</w:t>
      </w:r>
      <w:r>
        <w:rPr>
          <w:rFonts w:eastAsia="Arial"/>
          <w:sz w:val="26"/>
          <w:szCs w:val="26"/>
        </w:rPr>
        <w:t>на заместителя Главы Беловского городского округа по строительству А.В. Франка.</w:t>
      </w:r>
    </w:p>
    <w:p>
      <w:pPr>
        <w:pStyle w:val="Normal"/>
        <w:ind w:right="-523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right="-52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2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23" w:hanging="0"/>
        <w:rPr/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ind w:right="-5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Д.А. Красин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4» 05.201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5-п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"ВЫДАЧА РАЗРЕШЕНИЙ НА УСТАНОВКУ РЕКЛАМНЫХ КОНСТРУКЦИЙ НА ТЕРРИТОРИИ МУНИЦИПАЛЬНОГО ОБРАЗОВАНИЯ БЕЛОВСКОГО ГОРОДСКОГО ОКРУГА "ГОРОД БЕЛОВО""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Беловского городского округа, а также взаимодействие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ым бюджетным учреждением "Архитектурно-планировочное бюро" г.Белово (далее – МБУ "АПБ" г.Белово) муниципальной услуги "Выдача разрешений на установку рекламных конструкций на территории муниципального образования Беловского городского округа "Город Белово""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. Предоставление муниципальной услуги осуществляется МБУ "АПБ" г.Белов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ри предоставлении муниципальной услуги осуществляется взаимодействие с </w:t>
      </w:r>
      <w:r>
        <w:rPr>
          <w:sz w:val="26"/>
          <w:szCs w:val="26"/>
          <w:lang w:eastAsia="ru-RU"/>
        </w:rPr>
        <w:t>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; отделом (отделением) государственной инспекции безопасности дорожного движения; У</w:t>
      </w:r>
      <w:r>
        <w:rPr>
          <w:sz w:val="26"/>
          <w:szCs w:val="26"/>
        </w:rPr>
        <w:t>правлением архитектуры и градостроительства администрации Беловского городского округа; Муниципальным учреждением "Комитет по земельным ресурсам и муниципальному имуществу города Белово"; Муниципальным бюджетным учреждением "Служба заказчика ЖКХ"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3. Результатом предоставления муниципальной услуги является выдача разрешения на установку рекламной конструкции на территории муниципального образования Беловского городского округа "Город Белово" либо отказ в выдаче разрешения на установку рекламной конструкции на территории муниципального образования Беловского городского округа "Город Белово"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4. Срок предоставления муниципальной услуги - два месяца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5. Предоставление муниципальной услуги осуществляется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3.2006 № 38-ФЗ "О рекламе",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, Постановлением Администрации г. Белово от 12.01.2009 № 2-п "Об утверждении Положения о распространении наружной рекламы и установке рекламных конструкций на территории города Белово"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 Белово"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получения муниципальной услуги физические, юридические лица или лица, уполномоченные ими на основании доверенности, оформленной в соответствии с законодательством Российской Федерации, представляют следующие документы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установку рекламной конструкции на территории муниципального образования Беловского городского округа "Город Белово"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/>
      </w:pPr>
      <w:r>
        <w:rPr>
          <w:sz w:val="26"/>
          <w:szCs w:val="26"/>
        </w:rPr>
        <w:t>4) учредительные документы (для юридического лица).</w:t>
      </w:r>
    </w:p>
    <w:p>
      <w:pPr>
        <w:pStyle w:val="Normal"/>
        <w:suppressAutoHyphens w:val="false"/>
        <w:autoSpaceDE w:val="false"/>
        <w:spacing w:before="0" w:after="0"/>
        <w:ind w:right="-523" w:firstLine="709"/>
        <w:jc w:val="both"/>
        <w:rPr/>
      </w:pPr>
      <w:r>
        <w:rPr>
          <w:color w:val="993366"/>
          <w:sz w:val="26"/>
          <w:szCs w:val="26"/>
          <w:lang w:eastAsia="ru-RU"/>
        </w:rPr>
        <w:t>На основании Федерального закона от 01.07.2011 № 169-ФЗ "О внесении изменений в отдельные законодательные акты Российской Федерации" с 01.07.201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специалистом МБУ «АПБ» г.Белов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color w:val="993366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) </w:t>
      </w:r>
      <w:r>
        <w:rPr>
          <w:sz w:val="26"/>
          <w:szCs w:val="26"/>
        </w:rPr>
        <w:t xml:space="preserve">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лжен быть предоставлен договор на установку и эксплуатацию рекламной конструкции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частями 5.1 – 5.5 статьи 19 Федерального закона от 13.03.2006 № 38-ФЗ "О рекламе" (далее – ФЗ "О рекламе"), а в случае если недвижимое имущество, к которому присоединена рекламная конструкция, передано собственником в доверительное управление, должен быть предоставлен договор на установку и эксплуатацию рекламной конструкции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 (основание – ч.ч 6,7, 17 ст. 19 ФЗ «О рекламе»)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6) подтверждение в письменной форме согласия собственника или иного указанного в </w:t>
      </w:r>
      <w:hyperlink r:id="rId4">
        <w:r>
          <w:rPr>
            <w:rStyle w:val="InternetLink"/>
            <w:sz w:val="26"/>
            <w:szCs w:val="26"/>
            <w:lang w:eastAsia="ru-RU"/>
          </w:rPr>
          <w:t>частях 5</w:t>
        </w:r>
      </w:hyperlink>
      <w:r>
        <w:rPr>
          <w:sz w:val="26"/>
          <w:szCs w:val="26"/>
          <w:lang w:eastAsia="ru-RU"/>
        </w:rPr>
        <w:t xml:space="preserve"> - </w:t>
      </w:r>
      <w:hyperlink r:id="rId5">
        <w:r>
          <w:rPr>
            <w:rStyle w:val="InternetLink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статьи 19</w:t>
      </w:r>
      <w:r>
        <w:rPr>
          <w:sz w:val="26"/>
          <w:szCs w:val="26"/>
        </w:rPr>
        <w:t xml:space="preserve"> ФЗ "О рекламе" </w:t>
      </w:r>
      <w:r>
        <w:rPr>
          <w:sz w:val="26"/>
          <w:szCs w:val="26"/>
          <w:lang w:eastAsia="ru-RU"/>
        </w:rPr>
        <w:t>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7) эскиз размещения рекламного средства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8) фотографию места размещения наружной рекламы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9) план-схему территории размещения наружной рекламы (ситуационный план)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0) топографическую съемку в М 1:500 рекламного места (выкопировку)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эскиз художественного решения рекламного изображения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оект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13) платежное поручение с отметкой банка о его исполнении или квитанция установленной формы, выдаваемая плательщику банком, подтверждающие факт оплаты государственной пошлины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мерная форма заявления о предоставлении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Требование от граждан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2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документов, удостоверяющих личность гражданина Российской Федерации, в том числе военнослужащих, а также документов, удостоверяющих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документа, подтверждающего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3) непредставление учредительных документов (для юридического ли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Основания для отказа в выдаче разрешения на установку рекламной констру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4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523" w:firstLine="709"/>
        <w:jc w:val="both"/>
        <w:outlineLvl w:val="1"/>
        <w:rPr/>
      </w:pPr>
      <w:r>
        <w:rPr>
          <w:sz w:val="26"/>
          <w:szCs w:val="26"/>
        </w:rPr>
        <w:t xml:space="preserve">5) нарушение требований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одательства</w:t>
        </w:r>
      </w:hyperlink>
      <w:r>
        <w:rPr>
          <w:sz w:val="26"/>
          <w:szCs w:val="26"/>
          <w:lang w:eastAsia="ru-RU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false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  <w:lang w:eastAsia="ru-RU"/>
        </w:rPr>
        <w:t xml:space="preserve">6) нарушение требований, установл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ями 5.1</w:t>
        </w:r>
      </w:hyperlink>
      <w:r>
        <w:rPr>
          <w:sz w:val="26"/>
          <w:szCs w:val="26"/>
          <w:lang w:eastAsia="ru-RU"/>
        </w:rPr>
        <w:t xml:space="preserve"> - </w:t>
      </w:r>
      <w:hyperlink r:id="rId8">
        <w:r>
          <w:rPr>
            <w:rStyle w:val="InternetLink"/>
            <w:sz w:val="26"/>
            <w:szCs w:val="26"/>
            <w:lang w:eastAsia="ru-RU"/>
          </w:rPr>
          <w:t>5.7</w:t>
        </w:r>
      </w:hyperlink>
      <w:r>
        <w:rPr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sz w:val="26"/>
            <w:szCs w:val="26"/>
            <w:lang w:eastAsia="ru-RU"/>
          </w:rPr>
          <w:t>9.1</w:t>
        </w:r>
      </w:hyperlink>
      <w:r>
        <w:rPr>
          <w:sz w:val="26"/>
          <w:szCs w:val="26"/>
          <w:lang w:eastAsia="ru-RU"/>
        </w:rPr>
        <w:t xml:space="preserve"> статьи 19 ФЗ "О рекламе"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Решение об отказе в предоставлении муниципальной услуги оформляется в двух экземплярах, один из которых остается в МБУ "АПБ" г. Белово с копиями представленных документов, а второй в письменной форме направляется заявителю в течение двух месяцев со дня приема от него необходимых документов.</w:t>
      </w:r>
    </w:p>
    <w:p>
      <w:pPr>
        <w:pStyle w:val="Normal"/>
        <w:suppressAutoHyphens w:val="false"/>
        <w:autoSpaceDE w:val="false"/>
        <w:spacing w:before="0" w:after="0"/>
        <w:ind w:right="-52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9. В соответствии с </w:t>
      </w:r>
      <w:r>
        <w:rPr>
          <w:sz w:val="26"/>
          <w:szCs w:val="26"/>
          <w:lang w:eastAsia="ru-RU"/>
        </w:rPr>
        <w:t>ФЗ "О рекламе" муниципальная услуга предоставляется на платной основе, в виде государственной пошлины за выдачу разрешения на установку рекламной конструкции, размер, порядок и сроки уплаты которой определены Налоговым кодексом Российской Федерации (часть вторая) от 05.08.2000 № 117-ФЗ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ремя ожидания при подаче документов на прием к должностному лицу или для получения консультации не должно превышать 30 минут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, если заявление и прилагаемые к нему документы представляются непосредственно заявителем, регистрация запроса и выдача расписки заявителю в такой регистрации и приеме документов производится в течение 2 часов после окончания приема документов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ументов, направленных по почте, указанная расписка высылается в течение 3 рабочих дней, следующих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Требования к помещениям, в которых предоставляется муниципальная услуга (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услуги; времени приема граждан; времени перерыва на обед, технического перерыва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Показатель качества предоставления муниципальной услуги определяется на основании результатов проведенных проверок, установленных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right="-523"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, в том числе особенности выполн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Прием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документов для установления права на муниципальную услугу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1.1. Основанием для начала предоставления муниципальной услуги является обращение физического или юридического лица (представителя) в МБУ "АПБ" г. Белово или многофункциональный центр с комплектом документов, необходимых для предоставления муниципальной услуги, согласно пункту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пециалист МБУ "АПБ" г. Белово, ответственный за прием документов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обратившегося, в том числе проверяет документ, удостоверяющий личность гражданина, законного представителя либо представителя, действующего на основании доверенности, полномочия представителя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ет бланк заявления о предоставлении муниципальной услуги и разъясняет порядок заполнения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основания получения заявителем муниципальной услуги. При наличии оснований для предоставления заявителю иных видов государственной или муниципальной услуги, специалист уведомляет об этом заявителя и предлагает ему представить необходимые документы, установленные действующим законодательством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Если заявителем представлены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сроков завершения оформления документов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1.4. Если заявителем представлены не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необходимости предоставления недостающих документов, определенных пунктом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для начала административной процедуры является поступление дела заявител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пециалист, ответственный за предоставление муниципальной услуги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роверяет материалы заявителя на соответствие требованиям, предъявляемым действующим законодательством и уведомляет заявителя о решении по предоставлению услуги либо об отказе в предоставлении услуги.</w:t>
      </w:r>
    </w:p>
    <w:p>
      <w:pPr>
        <w:pStyle w:val="Normal"/>
        <w:autoSpaceDE w:val="false"/>
        <w:ind w:right="-523" w:firstLine="709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 xml:space="preserve">2.2.2. Готовит и направляет запрос о предоставлении сведений, касающихся государственной регистрации юридического лица или государственной регистрации физического лица в качестве индивидуального предпринимател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 </w:t>
      </w:r>
      <w:r>
        <w:rPr>
          <w:color w:val="993366"/>
          <w:sz w:val="26"/>
          <w:szCs w:val="26"/>
        </w:rPr>
        <w:t>(данное положение вступает в силу с 01.07.2012)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Готовит и направляет запрос о предоставлении сведений, касающихся нарушения требований нормативных актов по безопасности движения транспорта в </w:t>
      </w:r>
      <w:r>
        <w:rPr>
          <w:sz w:val="26"/>
          <w:szCs w:val="26"/>
          <w:lang w:eastAsia="ru-RU"/>
        </w:rPr>
        <w:t>отдел (отделение) государственной инспекции безопасности дорожного движения.</w:t>
      </w:r>
    </w:p>
    <w:p>
      <w:pPr>
        <w:pStyle w:val="Normal"/>
        <w:autoSpaceDE w:val="false"/>
        <w:ind w:right="-523" w:firstLine="709"/>
        <w:jc w:val="both"/>
        <w:rPr/>
      </w:pPr>
      <w:r>
        <w:rPr>
          <w:sz w:val="26"/>
          <w:szCs w:val="26"/>
        </w:rPr>
        <w:t>2.2.4. Передает заявление и комплект документов в городской совет по информационно-художественному оформлению города на рассмотрение вопросов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я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4) нарушения внешнего архитектурного облика сложившейся застройки городского округа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5) нарушения требований </w:t>
      </w:r>
      <w:hyperlink r:id="rId10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6) нарушения требований, установленных </w:t>
      </w:r>
      <w:hyperlink r:id="rId11">
        <w:r>
          <w:rPr>
            <w:rStyle w:val="InternetLink"/>
            <w:sz w:val="26"/>
            <w:szCs w:val="26"/>
          </w:rPr>
          <w:t>частями 5.1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sz w:val="26"/>
            <w:szCs w:val="26"/>
          </w:rPr>
          <w:t>5.7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статьи 19 Федерального закона от 13.03.2006 № 38-ФЗ "О рекламе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23" w:firstLine="709"/>
        <w:jc w:val="both"/>
        <w:outlineLvl w:val="0"/>
        <w:rPr/>
      </w:pPr>
      <w:r>
        <w:rPr>
          <w:sz w:val="26"/>
          <w:szCs w:val="26"/>
        </w:rPr>
        <w:t>2.2.5. Осуществляет согласование с уполномоченными органами (Управлением архитектуры и градостроительства администрации Беловского городского округа, Муниципальным учреждением "Комитет по земельным ресурсам и муниципальному имуществу города Белово", Муниципальным бюджетным учреждением "Служба заказчика ЖКХ", о</w:t>
      </w:r>
      <w:r>
        <w:rPr>
          <w:sz w:val="26"/>
          <w:szCs w:val="26"/>
          <w:lang w:eastAsia="ru-RU"/>
        </w:rPr>
        <w:t>тдел</w:t>
      </w:r>
      <w:r>
        <w:rPr>
          <w:sz w:val="26"/>
          <w:szCs w:val="26"/>
        </w:rPr>
        <w:t>ом</w:t>
      </w:r>
      <w:r>
        <w:rPr>
          <w:sz w:val="26"/>
          <w:szCs w:val="26"/>
          <w:lang w:eastAsia="ru-RU"/>
        </w:rPr>
        <w:t xml:space="preserve"> (отделение</w:t>
      </w:r>
      <w:r>
        <w:rPr>
          <w:sz w:val="26"/>
          <w:szCs w:val="26"/>
        </w:rPr>
        <w:t>м</w:t>
      </w:r>
      <w:r>
        <w:rPr>
          <w:sz w:val="26"/>
          <w:szCs w:val="26"/>
          <w:lang w:eastAsia="ru-RU"/>
        </w:rPr>
        <w:t>) государственной инспекции безопасности дорожного движения)</w:t>
      </w:r>
      <w:r>
        <w:rPr>
          <w:sz w:val="26"/>
          <w:szCs w:val="26"/>
        </w:rPr>
        <w:t>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МБУ «АПБ» г. Белово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отсутствия у заявителя права на получение муниципальной услуги либо представление заявителем документов, не отвечающих требованиям действующего законодательства, выносится реш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шение об отказе в предоставлении муниципальной услуги оформляется в двух экземплярах, один из которых остается в МБУ "АПБ" г. Белово с копиями представленных материалов, а второй в письменной форме направляется заявителю в течение двух месяцев со дня приема от него необходимых документов.</w:t>
      </w:r>
    </w:p>
    <w:p>
      <w:pPr>
        <w:pStyle w:val="Normal"/>
        <w:autoSpaceDE w:val="false"/>
        <w:spacing w:before="0" w:after="0"/>
        <w:ind w:right="-5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нформирования о правилах предоставл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муниципальной услуге и местонахождении ее оказания предоставляется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в помещениях МБУ "АПБ" г.Белово на информационных стендах, в том числе электронных, в раздаточных информационных материалах (брошюрах, буклетах, листовках, памятках), при личном консультировании специалистом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, в том числе личное консультирование специалистом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тем издания печатных информационных материалов (брошюр, буклетов, листовок и т.д.)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 информационных стендах в помещениях МБУ "АПБ" г. Белово, предназначенных для приема документов в целях предоставления муниципальной услуги, и интернет-сайте Администрации Беловского городского округа размещаются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лок-схема, оформленная в соответствии с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7) данные о месте расположения, графике (режиме) работы, номерах телефонов, адресах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хемы размещения специалистов и режим приема ими граждан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рядок получения консультаций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олучения консультаций (справок) по вопросам предоставления муниципальной услуги и информирование о ходе предоставления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онсультации предоставляются специалистами при личном обращении заявителя, посредством интернет-сайта, телефона или электронной почты по следующим вопросам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очника получения необходимых документов для предоставления муниципальной услуги (орган, организация и их место нахождения)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жима приема и выдачи документов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 условиях приостановления предоставления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 условиях отказа в предоставлении муниципальной услуги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ругим вопросам о порядке предоставления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Информирование о ходе предоставления муниципальной услуги осуществляется специалистами при личном обращении заявителя, а также с использованием средств сети Интернет, почтовой, телефонной связи и электронной почты. 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содержать информацию о наименовании учреждения (Муниципальное бюджетное учреждение "Архитектурно - планировочное бюро" г.Белово)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В случае если специалист, принявший звонок, не компетентен в поставленном вопросе, телефонный звонок переадресовывается другому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административного регламента осуществляется директором МБУ "АПБ" г.Белово и начальником УАиГ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осуществляется путем проведения директором МБУ "АПБ" г.Белово, начальником УАиГ проверок соблюдения и исполнения специалистами, должностными лицами положений настоящего административного регламента, иных нормативных правовых актов Российской Федерации, Кемеровской области, города Белово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 и города Белово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йствий (бездействия) органа, предоставляющего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йствия (бездействие) и решения должностных лиц уполномоченных органов могут быть обжалованы в досудебном порядке путем направления жалобы директору МБУ "АПБ" г.Белово, начальнику УАиГ либо в Администрацию Беловского городского округа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и имеют право обратиться в МБУ "АПБ" г.Белово, УАиГ, Администрацию Беловского городского округа с жалобой лично или направить ее по почте, в том числе посредством Интернет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Администрации Беловского городского округа, УАиГ и МБУ "АПБ" г.Белово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Белово, ул. Советская, 21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6"/>
            <w:szCs w:val="26"/>
          </w:rPr>
          <w:t>mail@belovo42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УАиГ, директор МБУ «АПБ» г. Белово проводят личный прием заявителей в понедельник с 14 ч. 00 мин. до 17 ч. 00 мин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 - с использованием средств телефонной связи по телефону 22904) с 08-00 до 09-00 в приемные дн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, осуществляющий запись заявителей на личный прием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обращении заявителей в письменной форме срок рассмотрения жалобы не должен превышать 30 дней со дня ее регистраци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, а директор МБУ "АПБ" г.Белово должен уведомить заявителя о продлении срока рассмотрения жалобы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явитель в своей жалобе в обязательном порядке указывает либо наименование органа местного самоуправления, в который направляет жалобу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исьменная жалоба в Администрацию Беловского городского округа подлежит обязательной регистрации в специальном журнале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содержатся вопросы или сведения, не относящиеся к компетенции Администрации Беловского городского округа, то она в семидневный срок со дня ре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получении письменной жалобы, в которой содержатся нецензур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hanging="0"/>
        <w:jc w:val="both"/>
        <w:rPr/>
      </w:pPr>
      <w:r>
        <w:rPr>
          <w:sz w:val="26"/>
          <w:szCs w:val="26"/>
        </w:rPr>
        <w:t>Заместитель Главы Беловского городского округа</w:t>
      </w:r>
    </w:p>
    <w:p>
      <w:pPr>
        <w:pStyle w:val="Normal"/>
        <w:autoSpaceDE w:val="false"/>
        <w:spacing w:before="0" w:after="0"/>
        <w:ind w:right="-523" w:hanging="0"/>
        <w:jc w:val="both"/>
        <w:rPr/>
      </w:pPr>
      <w:r>
        <w:rPr>
          <w:sz w:val="26"/>
          <w:szCs w:val="26"/>
        </w:rPr>
        <w:t>по строительству</w:t>
        <w:tab/>
        <w:tab/>
        <w:tab/>
        <w:tab/>
        <w:tab/>
        <w:tab/>
        <w:tab/>
        <w:tab/>
        <w:tab/>
        <w:t>А.В. Франк</w:t>
      </w:r>
    </w:p>
    <w:p>
      <w:pPr>
        <w:pStyle w:val="Normal"/>
        <w:autoSpaceDE w:val="false"/>
        <w:spacing w:before="0" w:after="0"/>
        <w:ind w:right="-5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52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Выдача разрешений на установку рекламных конструкций на территории муниципального образования Беловского городского округа "Город Белово "</w:t>
      </w:r>
    </w:p>
    <w:p>
      <w:pPr>
        <w:pStyle w:val="ConsPlusNonformat"/>
        <w:widowControl/>
        <w:ind w:right="-523" w:firstLine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46990</wp:posOffset>
                </wp:positionV>
                <wp:extent cx="1522730" cy="97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(подача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76.45pt;mso-wrap-distance-left:9pt;mso-wrap-distance-right:9pt;mso-wrap-distance-top:0pt;mso-wrap-distance-bottom:0pt;margin-top:3.7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pict>
                                <v:line id="shape_0" from="59.4pt,39.45pt" to="59.4pt,7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подача 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54380</wp:posOffset>
                </wp:positionH>
                <wp:positionV relativeFrom="paragraph">
                  <wp:posOffset>5010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9.45pt" to="59.4pt,7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                                </w: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62179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Документы представлены не в полном объеме либо не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Документы представлены не в полном объеме либо не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59893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Документы представлены в полном объеме и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1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Документы представлены в полном объеме и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598930" cy="1719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Первичная проверка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 xml:space="preserve">п. 1.2 раздела </w:t>
                                  </w: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5.4pt;mso-wrap-distance-left:9pt;mso-wrap-distance-right:9pt;mso-wrap-distance-top:0pt;mso-wrap-distance-bottom:0pt;margin-top:11.85pt;mso-position-vertical-relative:text;margin-left:1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pict>
                                <v:line id="shape_0" from="60.7pt,26.4pt" to="159.55pt,134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7pt,26.4pt" to="159.65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ичная 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 xml:space="preserve">п. 1.2 раздела </w:t>
                            </w:r>
                            <w:r>
                              <w:rPr>
                                <w:color w:val="993366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70890</wp:posOffset>
                </wp:positionH>
                <wp:positionV relativeFrom="paragraph">
                  <wp:posOffset>335280</wp:posOffset>
                </wp:positionV>
                <wp:extent cx="1256030" cy="13716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6.4pt" to="159.55pt,134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57099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6.4pt" to="159.65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  <w:lang w:val="en-US" w:eastAsia="en-US"/>
        </w:rPr>
      </w:pPr>
      <w:r>
        <w:rPr>
          <w:color w:val="99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1238250" cy="1371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15pt" to="95.6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390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15pt" to="28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ind w:right="46" w:hanging="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cente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hanging="0"/>
        <w:jc w:val="center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</w:t>
      </w:r>
    </w:p>
    <w:p>
      <w:pPr>
        <w:pStyle w:val="Normal"/>
        <w:ind w:right="46" w:hanging="0"/>
        <w:jc w:val="center"/>
        <w:rPr>
          <w:color w:val="993366"/>
        </w:rPr>
      </w:pPr>
      <w:r>
        <w:rPr>
          <w:color w:val="993366"/>
        </w:rPr>
        <w:t xml:space="preserve">                     </w:t>
      </w:r>
    </w:p>
    <w:p>
      <w:pPr>
        <w:pStyle w:val="Normal"/>
        <w:ind w:right="46" w:firstLine="540"/>
        <w:jc w:val="cente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cente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cente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3175</wp:posOffset>
                </wp:positionV>
                <wp:extent cx="3011170" cy="9385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73.9pt;mso-wrap-distance-left:9pt;mso-wrap-distance-right:9pt;mso-wrap-distance-top:0pt;mso-wrap-distance-bottom:0pt;margin-top:0.2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cente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  <w:lang w:val="en-US" w:eastAsia="en-US"/>
        </w:rPr>
      </w:pPr>
      <w:r>
        <w:rPr>
          <w:color w:val="99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084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pt" to="229.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3335</wp:posOffset>
                </wp:positionH>
                <wp:positionV relativeFrom="paragraph">
                  <wp:posOffset>262890</wp:posOffset>
                </wp:positionV>
                <wp:extent cx="3005455" cy="7626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Назначение руководителем специалиста, ответственного за рассмотр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60.05pt;mso-wrap-distance-left:9pt;mso-wrap-distance-right:9pt;mso-wrap-distance-top:0pt;mso-wrap-distance-bottom:0pt;margin-top:20.7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Назначение руководителем специалиста, ответственного за рассмотр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67"/>
        <w:jc w:val="both"/>
        <w:rPr>
          <w:color w:val="993366"/>
          <w:sz w:val="24"/>
          <w:szCs w:val="24"/>
          <w:lang w:val="en-US" w:eastAsia="en-US"/>
        </w:rPr>
      </w:pPr>
      <w:r>
        <w:rPr>
          <w:color w:val="99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pt" to="229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01320</wp:posOffset>
                </wp:positionV>
                <wp:extent cx="2651125" cy="12325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Проверка документов на соответствие требованиям, предъявляемым действующи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 xml:space="preserve">п. 2.2.1 раздела </w:t>
                                  </w: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97.05pt;mso-wrap-distance-left:9pt;mso-wrap-distance-right:9pt;mso-wrap-distance-top:0pt;mso-wrap-distance-bottom:0pt;margin-top:31.6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Проверка документов на соответствие требованиям, предъявляемым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pict>
                                <v:line id="shape_0" from="112.6pt,-0.1pt" to="230.3pt,95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3.5pt,0.05pt" to="230.45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. 2.2.1 раздела </w:t>
                            </w:r>
                            <w:r>
                              <w:rPr>
                                <w:color w:val="993366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430020</wp:posOffset>
                </wp:positionH>
                <wp:positionV relativeFrom="paragraph">
                  <wp:posOffset>-1270</wp:posOffset>
                </wp:positionV>
                <wp:extent cx="1495425" cy="121920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-0.1pt" to="230.3pt,95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05pt" to="230.45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44210</wp:posOffset>
                </wp:positionH>
                <wp:positionV relativeFrom="paragraph">
                  <wp:posOffset>-12065</wp:posOffset>
                </wp:positionV>
                <wp:extent cx="1733550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Документы представлены в полном объеме и  соответствуют требованиям действующего законодательства</w:t>
                                  </w: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.65pt;mso-wrap-distance-left:9pt;mso-wrap-distance-right:9pt;mso-wrap-distance-top:0pt;mso-wrap-distance-bottom:0pt;margin-top:-0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Документы представлены в полном объеме и  соответствуют требованиям действующего законодательства</w:t>
                            </w: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ragraph">
                  <wp:posOffset>-12065</wp:posOffset>
                </wp:positionV>
                <wp:extent cx="1909445" cy="171386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Документы представлены не в полном объеме либо не соответствуют требованиям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34.95pt;mso-wrap-distance-left:9pt;mso-wrap-distance-right:9pt;mso-wrap-distance-top:0pt;mso-wrap-distance-bottom:0pt;margin-top:-0.9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pict>
                                <v:line id="shape_0" from="151.95pt,29.95pt" to="271.15pt,134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кументы представлены не в полном объеме либо не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29765</wp:posOffset>
                </wp:positionH>
                <wp:positionV relativeFrom="paragraph">
                  <wp:posOffset>380365</wp:posOffset>
                </wp:positionV>
                <wp:extent cx="1514475" cy="13335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9.95pt" to="271.15pt,134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color w:val="993366"/>
          <w:sz w:val="24"/>
          <w:szCs w:val="24"/>
          <w:lang w:val="en-US" w:eastAsia="en-US"/>
        </w:rPr>
      </w:pPr>
      <w:r>
        <w:rPr>
          <w:color w:val="99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1.45pt" to="24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52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right="46" w:firstLine="5529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right="46" w:firstLine="5529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right="46" w:firstLine="5529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right="46" w:firstLine="5529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right="46" w:firstLine="5529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right="46" w:firstLine="5529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54400</wp:posOffset>
                </wp:positionH>
                <wp:positionV relativeFrom="paragraph">
                  <wp:posOffset>31750</wp:posOffset>
                </wp:positionV>
                <wp:extent cx="449580" cy="209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.65pt;mso-wrap-distance-left:9pt;mso-wrap-distance-right:9pt;mso-wrap-distance-top:0pt;mso-wrap-distance-bottom:0pt;margin-top:2.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9710</wp:posOffset>
                </wp:positionH>
                <wp:positionV relativeFrom="paragraph">
                  <wp:posOffset>31750</wp:posOffset>
                </wp:positionV>
                <wp:extent cx="428625" cy="2743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pt;mso-wrap-distance-right:9pt;mso-wrap-distance-top:0pt;mso-wrap-distance-bottom:0pt;margin-top: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8925</wp:posOffset>
                </wp:positionH>
                <wp:positionV relativeFrom="paragraph">
                  <wp:posOffset>-244475</wp:posOffset>
                </wp:positionV>
                <wp:extent cx="323850" cy="2095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.65pt;mso-wrap-distance-left:9pt;mso-wrap-distance-right:9pt;mso-wrap-distance-top:0pt;mso-wrap-distance-bottom:0pt;margin-top:-19.25pt;mso-position-vertical-relative:text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780</wp:posOffset>
                </wp:positionH>
                <wp:positionV relativeFrom="paragraph">
                  <wp:posOffset>167005</wp:posOffset>
                </wp:positionV>
                <wp:extent cx="0" cy="9477375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pt,13.15pt" to="-51.4pt,7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670</wp:posOffset>
                </wp:positionH>
                <wp:positionV relativeFrom="paragraph">
                  <wp:posOffset>163195</wp:posOffset>
                </wp:positionV>
                <wp:extent cx="9525" cy="295275"/>
                <wp:effectExtent l="31115" t="635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85pt" to="252.8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06875</wp:posOffset>
                </wp:positionH>
                <wp:positionV relativeFrom="paragraph">
                  <wp:posOffset>-273050</wp:posOffset>
                </wp:positionV>
                <wp:extent cx="300990" cy="2743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6pt;mso-wrap-distance-left:9pt;mso-wrap-distance-right:9pt;mso-wrap-distance-top:0pt;mso-wrap-distance-bottom:0pt;margin-top:-21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156710" cy="166624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6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сведений, касающихся государственной регистрации юридического лица или государственной регистрации физического лица в качестве индивидуального предпринимател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31.2pt;mso-wrap-distance-left:9pt;mso-wrap-distance-right:0pt;mso-wrap-distance-top:0pt;mso-wrap-distance-bottom:0pt;margin-top:-1.05pt;mso-position-vertical-relative:text;margin-left:1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6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сведений, касающихся государственной регистрации юридического лица или государственной регистрации физического лица в качестве индивидуального предпринимател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2145</wp:posOffset>
                </wp:positionH>
                <wp:positionV relativeFrom="paragraph">
                  <wp:posOffset>161925</wp:posOffset>
                </wp:positionV>
                <wp:extent cx="0" cy="2762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.75pt" to="251.3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208145" cy="9652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прос о предоставлении сведений, касающихся нарушения требований нормативных актов по безопасности движения транспорта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(отделение) государственной инспекции безопасност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.3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76pt;mso-wrap-distance-left:9pt;mso-wrap-distance-right:0pt;mso-wrap-distance-top:0pt;mso-wrap-distance-bottom:0pt;margin-top:0.75pt;mso-position-vertical-relative:text;margin-left:1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рос о предоставлении сведений, касающихся нарушения требований нормативных актов по безопасности движения транспорта в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 (отделение) государственной инспекции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.3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045</wp:posOffset>
                </wp:positionH>
                <wp:positionV relativeFrom="paragraph">
                  <wp:posOffset>167640</wp:posOffset>
                </wp:positionV>
                <wp:extent cx="0" cy="2762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.2pt" to="248.3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208145" cy="78994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заявления и комплекта документов на заседании городского совета по информационно-художественному оформлению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.4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62.2pt;mso-wrap-distance-left:9pt;mso-wrap-distance-right:0pt;mso-wrap-distance-top:0pt;mso-wrap-distance-bottom:0pt;margin-top:5.7pt;mso-position-vertical-relative:text;margin-left:1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комплекта документов на заседании городского совета по информационно-художественному оформлению город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.4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220</wp:posOffset>
                </wp:positionH>
                <wp:positionV relativeFrom="paragraph">
                  <wp:posOffset>343535</wp:posOffset>
                </wp:positionV>
                <wp:extent cx="9525" cy="34766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4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7.05pt" to="109.3pt,3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0</wp:posOffset>
                </wp:positionH>
                <wp:positionV relativeFrom="paragraph">
                  <wp:posOffset>342900</wp:posOffset>
                </wp:positionV>
                <wp:extent cx="133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7pt" to="11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295</wp:posOffset>
                </wp:positionH>
                <wp:positionV relativeFrom="paragraph">
                  <wp:posOffset>65405</wp:posOffset>
                </wp:positionV>
                <wp:extent cx="9525" cy="4924425"/>
                <wp:effectExtent l="2921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15pt" to="246.55pt,3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Несоответствие установки реклам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461260" cy="438721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4192" w:hRule="atLeast"/>
                              </w:trPr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проекта рекламной конструкции и ее территориального размещения требованиям технического регла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установки рекламной конструкции в заявленном месте схеме территориального планирования или генеральному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26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рушений требований нормативных актов по безопасности движения транспорта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6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ушений внешнего архитектурного облика сложившейся застройки городского округа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рушений требований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законодательств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ой Федерации об объектах культурного наследия (памятниках истории и культуры) народов Российской Федерации, их охране и использовании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рушений требований, установленных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частями 5.1</w:t>
                                    </w:r>
                                  </w:hyperlink>
                                  <w:r>
                                    <w:rPr/>
                                    <w:t xml:space="preserve"> -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5.7</w:t>
                                    </w:r>
                                  </w:hyperlink>
                                  <w:r>
                                    <w:rPr/>
                                    <w:t xml:space="preserve"> и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9.1</w:t>
                                    </w:r>
                                  </w:hyperlink>
                                  <w:r>
                                    <w:rPr/>
                                    <w:t xml:space="preserve"> статьи 19 Федерального закона от 13.03.2006 № 38-ФЗ "О рекламе" не выявл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45.45pt;mso-wrap-distance-left:9pt;mso-wrap-distance-right:0pt;mso-wrap-distance-top:0pt;mso-wrap-distance-bottom:0pt;margin-top:-1.85pt;mso-position-vertical-relative:text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4192" w:hRule="atLeast"/>
                        </w:trPr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тветствие проекта рекламной конструкции и ее территориального размещения требованиям технического регламента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тветствие установки рекламной конструкции в заявленном месте схеме территориального планирования или генеральному план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26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рушений требований нормативных актов по безопасности движения транспорта не выявлен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6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26" w:hanging="0"/>
                              <w:jc w:val="both"/>
                              <w:rPr/>
                            </w:pPr>
                            <w:r>
                              <w:rPr/>
                              <w:t>Нарушений внешнего архитектурного облика сложившейся застройки городского округа не выявлен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26" w:hanging="0"/>
                              <w:jc w:val="both"/>
                              <w:rPr/>
                            </w:pPr>
                            <w:r>
                              <w:rPr/>
                              <w:t xml:space="preserve">Нарушений требований </w:t>
                            </w:r>
                            <w:hyperlink r:id="rId19">
                              <w:r>
                                <w:rPr>
                                  <w:rStyle w:val="InternetLink"/>
                                </w:rPr>
                                <w:t>законодательств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26" w:hanging="0"/>
                              <w:jc w:val="both"/>
                              <w:rPr/>
                            </w:pPr>
                            <w:r>
                              <w:rPr/>
                              <w:t>Российской Федерации об объектах культурного наследия (памятниках истории и культуры) народов Российской Федерации, их охране и использовании не выявле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26" w:hanging="0"/>
                              <w:jc w:val="both"/>
                              <w:rPr/>
                            </w:pPr>
                            <w:r>
                              <w:rPr/>
                              <w:t xml:space="preserve">Нарушений требований, установленных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частями 5.1</w:t>
                              </w:r>
                            </w:hyperlink>
                            <w:r>
                              <w:rPr/>
                              <w:t xml:space="preserve"> -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5.7</w:t>
                              </w:r>
                            </w:hyperlink>
                            <w:r>
                              <w:rPr/>
                              <w:t xml:space="preserve"> и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9.1</w:t>
                              </w:r>
                            </w:hyperlink>
                            <w:r>
                              <w:rPr/>
                              <w:t xml:space="preserve"> статьи 19 Федерального закона от 13.03.2006 № 38-ФЗ "О рекламе" не выявл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конструкции в заявленном месте схеме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территориального планирования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или генеральному плану;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993" w:right="-523" w:hanging="0"/>
        <w:jc w:val="both"/>
        <w:rPr>
          <w:lang w:eastAsia="ru-RU"/>
        </w:rPr>
      </w:pPr>
      <w:r>
        <w:rPr>
          <w:lang w:eastAsia="ru-RU"/>
        </w:rPr>
        <w:t>Нарушение требований нормативных актов</w:t>
      </w:r>
    </w:p>
    <w:p>
      <w:pPr>
        <w:pStyle w:val="Normal"/>
        <w:autoSpaceDE w:val="false"/>
        <w:spacing w:before="0" w:after="0"/>
        <w:ind w:left="-993" w:right="-523" w:hanging="0"/>
        <w:jc w:val="both"/>
        <w:rPr>
          <w:lang w:eastAsia="ru-RU"/>
        </w:rPr>
      </w:pPr>
      <w:r>
        <w:rPr>
          <w:lang w:eastAsia="ru-RU"/>
        </w:rPr>
        <w:t>по безопасности движения транспорта</w:t>
      </w:r>
    </w:p>
    <w:p>
      <w:pPr>
        <w:pStyle w:val="Normal"/>
        <w:autoSpaceDE w:val="false"/>
        <w:spacing w:before="0" w:after="0"/>
        <w:ind w:left="-993" w:right="-52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Нарушение внешнего архитектурного облика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сложившейся застройки городского округа;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 xml:space="preserve">Нарушение требований </w:t>
      </w:r>
      <w:hyperlink r:id="rId23">
        <w:r>
          <w:rPr>
            <w:rStyle w:val="InternetLink"/>
          </w:rPr>
          <w:t>законодательства</w:t>
        </w:r>
      </w:hyperlink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Российской Федерации об объектах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культурного наследия (памятниках истории и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культуры) народов Российской Федерации,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их охране и использовании;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 xml:space="preserve">Нарушение требований, установленных </w:t>
      </w:r>
      <w:hyperlink r:id="rId24">
        <w:r>
          <w:rPr>
            <w:rStyle w:val="InternetLink"/>
          </w:rPr>
          <w:t>частями</w:t>
        </w:r>
      </w:hyperlink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hyperlink r:id="rId25">
        <w:r>
          <w:rPr>
            <w:rStyle w:val="InternetLink"/>
          </w:rPr>
          <w:t>5.1</w:t>
        </w:r>
      </w:hyperlink>
      <w:r>
        <w:rPr/>
        <w:t xml:space="preserve"> - </w:t>
      </w:r>
      <w:hyperlink r:id="rId26">
        <w:r>
          <w:rPr>
            <w:rStyle w:val="InternetLink"/>
          </w:rPr>
          <w:t>5.7</w:t>
        </w:r>
      </w:hyperlink>
      <w:r>
        <w:rPr/>
        <w:t xml:space="preserve"> и </w:t>
      </w:r>
      <w:hyperlink r:id="rId27">
        <w:r>
          <w:rPr>
            <w:rStyle w:val="InternetLink"/>
          </w:rPr>
          <w:t>9.1</w:t>
        </w:r>
      </w:hyperlink>
      <w:r>
        <w:rPr/>
        <w:t xml:space="preserve"> статьи 19 Федерального закона</w:t>
      </w:r>
    </w:p>
    <w:p>
      <w:pPr>
        <w:pStyle w:val="Normal"/>
        <w:autoSpaceDE w:val="false"/>
        <w:spacing w:before="0" w:after="0"/>
        <w:ind w:left="-993" w:right="-523" w:hanging="0"/>
        <w:jc w:val="both"/>
        <w:rPr/>
      </w:pPr>
      <w:r>
        <w:rPr/>
        <w:t>от 13.03.2006 № 38-ФЗ "О рекламе"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0555</wp:posOffset>
                </wp:positionH>
                <wp:positionV relativeFrom="paragraph">
                  <wp:posOffset>65405</wp:posOffset>
                </wp:positionV>
                <wp:extent cx="2000250" cy="9525"/>
                <wp:effectExtent l="0" t="38100" r="63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5.15pt" to="107.8pt,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639445</wp:posOffset>
                </wp:positionV>
                <wp:extent cx="389890" cy="2095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.65pt;mso-wrap-distance-left:9pt;mso-wrap-distance-right:9pt;mso-wrap-distance-top:0pt;mso-wrap-distance-bottom:0pt;margin-top:50.3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83050</wp:posOffset>
                </wp:positionH>
                <wp:positionV relativeFrom="paragraph">
                  <wp:posOffset>610870</wp:posOffset>
                </wp:positionV>
                <wp:extent cx="347980" cy="2755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7pt;mso-wrap-distance-left:9pt;mso-wrap-distance-right:9pt;mso-wrap-distance-top:0pt;mso-wrap-distance-bottom:0pt;margin-top:48.1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ragraph">
                  <wp:posOffset>-149225</wp:posOffset>
                </wp:positionV>
                <wp:extent cx="389890" cy="2095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.65pt;mso-wrap-distance-left:9pt;mso-wrap-distance-right:9pt;mso-wrap-distance-top:0pt;mso-wrap-distance-bottom:0pt;margin-top:-11.7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0530</wp:posOffset>
                </wp:positionH>
                <wp:positionV relativeFrom="paragraph">
                  <wp:posOffset>162560</wp:posOffset>
                </wp:positionV>
                <wp:extent cx="0" cy="2085975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2.8pt" to="-33.9pt,1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9525" cy="352425"/>
                <wp:effectExtent l="36195" t="635" r="311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.45pt" to="251.7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168775</wp:posOffset>
                </wp:positionH>
                <wp:positionV relativeFrom="paragraph">
                  <wp:posOffset>-263525</wp:posOffset>
                </wp:positionV>
                <wp:extent cx="389890" cy="27559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1.7pt;mso-wrap-distance-left:9pt;mso-wrap-distance-right:9pt;mso-wrap-distance-top:0pt;mso-wrap-distance-bottom:0pt;margin-top:-20.7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68550</wp:posOffset>
                </wp:positionH>
                <wp:positionV relativeFrom="paragraph">
                  <wp:posOffset>15240</wp:posOffset>
                </wp:positionV>
                <wp:extent cx="3830320" cy="88900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2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 с уполномоченными органами, необходимое для принятия решения о выдаче разрешения или об отказе в его выдаче (в случае непредставления его заяви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70pt;mso-wrap-distance-left:9pt;mso-wrap-distance-right:9pt;mso-wrap-distance-top:0pt;mso-wrap-distance-bottom:0pt;margin-top:1.2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2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с уполномоченными органами, необходимое для принятия решения о выдаче разрешения или об отказе в его выдаче (в случае непредставления его заявителе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020</wp:posOffset>
                </wp:positionH>
                <wp:positionV relativeFrom="paragraph">
                  <wp:posOffset>97155</wp:posOffset>
                </wp:positionV>
                <wp:extent cx="0" cy="7905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65pt" to="252.6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873500</wp:posOffset>
                </wp:positionH>
                <wp:positionV relativeFrom="paragraph">
                  <wp:posOffset>89535</wp:posOffset>
                </wp:positionV>
                <wp:extent cx="3194685" cy="2095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разрешения на установку рекламной 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.65pt;mso-wrap-distance-left:9pt;mso-wrap-distance-right:9pt;mso-wrap-distance-top:0pt;mso-wrap-distance-bottom:0pt;margin-top:7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разрешения на установку рекламной 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1325</wp:posOffset>
                </wp:positionH>
                <wp:positionV relativeFrom="paragraph">
                  <wp:posOffset>984250</wp:posOffset>
                </wp:positionV>
                <wp:extent cx="2057400" cy="1219200"/>
                <wp:effectExtent l="2540" t="444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75pt,77.5pt" to="27.2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983615</wp:posOffset>
                </wp:positionV>
                <wp:extent cx="1676400" cy="1219200"/>
                <wp:effectExtent l="0" t="4445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7.45pt" to="158.3pt,17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5900</wp:posOffset>
                </wp:positionH>
                <wp:positionV relativeFrom="paragraph">
                  <wp:posOffset>108585</wp:posOffset>
                </wp:positionV>
                <wp:extent cx="3194685" cy="838835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решения об отказе в выдаче разрешения на установку рекламной 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66.05pt;mso-wrap-distance-left:9pt;mso-wrap-distance-right:9pt;mso-wrap-distance-top:0pt;mso-wrap-distance-bottom:0pt;margin-top:8.5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решения об отказе в выдаче разрешения на установку рекламной 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129790" cy="808355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3.65pt;mso-wrap-distance-left:9pt;mso-wrap-distance-right:9pt;mso-wrap-distance-top:0pt;mso-wrap-distance-bottom:0pt;margin-top:0.65pt;mso-position-vertical-relative:text;margin-left:1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52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Выдача разрешений на установку рекламных конструкций на территории муниципального образования Беловского городского округа "Город Белово""</w:t>
      </w:r>
    </w:p>
    <w:p>
      <w:pPr>
        <w:pStyle w:val="Normal"/>
        <w:autoSpaceDE w:val="false"/>
        <w:ind w:right="-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Директору Муниципального бюджетного учреждения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"Архитектурно-планировочное бюро" г. Белово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установку (размещение) рекламной конструкции</w:t>
      </w:r>
    </w:p>
    <w:p>
      <w:pPr>
        <w:pStyle w:val="Normal"/>
        <w:autoSpaceDE w:val="fals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(размещение) рекламной конструкции по адресу: 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населенный пункт, улица, № дома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рок с «___» ___________ _______ по «___» ___________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рекламной конструкции 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телефон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, телефон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 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кламной конструкции, ее длина, ширина, площадь информационных полей рекламной конструкции в кв. м, количество сторон 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будет присоединена рекламная конструкция (лицо, обладающее иным вещным правом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телефон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, телефон)</w:t>
      </w:r>
    </w:p>
    <w:p>
      <w:pPr>
        <w:pStyle w:val="Normal"/>
        <w:autoSpaceDE w:val="false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</w:p>
    <w:p>
      <w:pPr>
        <w:pStyle w:val="Normal"/>
        <w:autoSpaceDE w:val="false"/>
        <w:ind w:right="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 20___ г.                 ______________     ______________________                                               </w:t>
      </w:r>
      <w:r>
        <w:rPr/>
        <w:t>М.П.                                                                             (подпись)                         (расшифровка подписи)</w:t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ыдача разрешений на установку рекламных конструкций на территории муниципального образования Беловского городского округа "Город Белово""</w:t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97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БЛАНК</w:t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РАЗРЕШЕНИЯ НА УСТАНОВКУ РЕКЛАМНОЙ КОНСТРУКЦИИ</w:t>
      </w:r>
    </w:p>
    <w:p>
      <w:pPr>
        <w:pStyle w:val="Normal"/>
        <w:suppressAutoHyphens w:val="false"/>
        <w:autoSpaceDE w:val="false"/>
        <w:spacing w:before="0" w:after="0"/>
        <w:ind w:right="-97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лец рекламной конструкции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бственник земельного участка,</w:t>
            </w:r>
            <w:r>
              <w:rPr>
                <w:sz w:val="24"/>
                <w:szCs w:val="24"/>
              </w:rPr>
              <w:t xml:space="preserve"> здания или иного недвижимого имущества, к которому присоединяется рекламная конструкция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ип рекламной конструкции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ощадь информационного поля рекламной конструкции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</w:t>
            </w:r>
            <w:r>
              <w:rPr>
                <w:sz w:val="24"/>
                <w:szCs w:val="24"/>
                <w:lang w:eastAsia="ru-RU"/>
              </w:rPr>
              <w:t>рекламной конструкции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</w:r>
            <w:r>
              <w:rPr>
                <w:sz w:val="24"/>
                <w:szCs w:val="24"/>
                <w:lang w:eastAsia="ru-RU"/>
              </w:rPr>
              <w:t>рекламной конструкц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сто установки рекламной конструкц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 действия разреше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дата выдачи Разрешения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нк Разрешения получи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____________________________________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 _________ от "__" _________ г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сто для фотомонтажа рекламного места с установленной на нем рекламной конструкцией (место размещения рекламной конструкции, поверхность зданий, сооружений, иных объектов или земельных участков, используемая для размещения на ней наружной рекламы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сто для карты (схемы) размещения рекламной конструк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для фотографии рекламного места без установленной на нем рекламной конструкции (место размещения рекламной конструкции, поверхность зданий, сооружений, иных объектов или земельных участков, используемая для размещения на ней наружной рекламы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для фотографии рекламного изображения (представляется заявителем по факту смены рекламного изображения с датой поступле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hanging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: лицо, которому выдано разрешение на установку рекламной конструкции, обязано уведомлять орган местного самоуправления, выдавший такое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5 рабочих дней со дня возникновения таких прав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ой конструк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ШАЮ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Бел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 / 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"__" _____ 20__ г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плект документов получен, содержание проверен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 местного самоуправлен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вского городского округа "город Белово"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" _____ 200__ г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 № 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ь принял бланк Разрешения для самостоятельного согласования с уполномоченными органам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заявителя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" _____ 200__ г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земельного участка,</w:t>
            </w:r>
            <w:r>
              <w:rPr>
                <w:sz w:val="24"/>
                <w:szCs w:val="24"/>
              </w:rPr>
              <w:t xml:space="preserve"> здания или иного недвижимого имущества, к которому присоединяется рекламная конструкц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</w:tc>
      </w:tr>
      <w:tr>
        <w:trPr>
          <w:trHeight w:val="1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right="-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right="-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right="6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-9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ые условия согласующих инстанций</w:t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-9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ыдача разрешений на установку рекламных конструкций на территории муниципального образования Беловского городского округа "Город Белово""</w:t>
      </w:r>
    </w:p>
    <w:p>
      <w:pPr>
        <w:pStyle w:val="Normal"/>
        <w:autoSpaceDE w:val="false"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__</w:t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жилом доме</w:t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, ул. (пр.) ______________________</w:t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(пос.) __________________, Кемеровской области</w:t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 20__г. </w:t>
        <w:tab/>
        <w:tab/>
        <w:tab/>
        <w:tab/>
        <w:tab/>
        <w:t>г. 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щем собрании собственников помещений в многоквартирном жилом доме (далее - собственники) присутствует _______________ (число) собственников, что составляет __________________ % голосов от общего числа голосо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Кворум </w:t>
      </w:r>
      <w:r>
        <w:rPr>
          <w:i/>
          <w:sz w:val="24"/>
          <w:szCs w:val="24"/>
        </w:rPr>
        <w:t>(должен быть не менее 2/3 от общего числа голосов собственников помещений в многоквартирном жилом доме)</w:t>
      </w:r>
      <w:r>
        <w:rPr>
          <w:sz w:val="24"/>
          <w:szCs w:val="24"/>
        </w:rPr>
        <w:t xml:space="preserve"> для проведения собрания имеетс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брания большинством голосов избран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брания большинством голосов избран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 Принятие решения собственников о согласии на присоединение к недвижимому имуществу (общему имуществу собственников помещений в многоквартирном доме) рекламной конструк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повестки дня выступил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ставлено председателем собрания на голосование путем письменного приятия решений (устного приятия решений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проголосовали _________________ % от общего числа голосов собственник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 проголосовали _________________ % от общего числа голосов собствен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от голосования _________________ % от общего числа голосов собственник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 результате принято (не принято) решение собственников о согласии на присоединение к недвижимому имуществу (общему имуществу собственников помещений в многоквартирном доме) рекламной конструк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</w:t>
      </w:r>
      <w:r>
        <w:rPr/>
        <w:t>подпись, фамилия, имя, отчество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подпись, фамилия, имя, отчество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в соответствии с решение общего собрания собственников хранится (указать фамилию, имя, отчество лица, адрес места хранения протокола, контактный телефон).</w:t>
      </w:r>
    </w:p>
    <w:sectPr>
      <w:type w:val="nextPage"/>
      <w:pgSz w:w="11906" w:h="16838"/>
      <w:pgMar w:left="179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  <w:ind w:left="0" w:right="0" w:hanging="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07420;fld=134;dst=59" TargetMode="External"/><Relationship Id="rId4" Type="http://schemas.openxmlformats.org/officeDocument/2006/relationships/hyperlink" Target="consultantplus://offline/main?base=LAW;n=116655;fld=134;dst=100183" TargetMode="External"/><Relationship Id="rId5" Type="http://schemas.openxmlformats.org/officeDocument/2006/relationships/hyperlink" Target="consultantplus://offline/main?base=LAW;n=116655;fld=134;dst=100185" TargetMode="External"/><Relationship Id="rId6" Type="http://schemas.openxmlformats.org/officeDocument/2006/relationships/hyperlink" Target="consultantplus://offline/ref=2148D2CA518B4463703E568A51EBB2DB95C04D85F7ED0E282B3D24DB52A0I7I" TargetMode="External"/><Relationship Id="rId7" Type="http://schemas.openxmlformats.org/officeDocument/2006/relationships/hyperlink" Target="consultantplus://offline/ref=2148D2CA518B4463703E568A51EBB2DB95C34987F1E80E282B3D24DB52075D4E1C1B35EA6B3B82CBABIDI" TargetMode="External"/><Relationship Id="rId8" Type="http://schemas.openxmlformats.org/officeDocument/2006/relationships/hyperlink" Target="consultantplus://offline/ref=2148D2CA518B4463703E568A51EBB2DB95C34987F1E80E282B3D24DB52075D4E1C1B35EA6B3B82C4ABI1I" TargetMode="External"/><Relationship Id="rId9" Type="http://schemas.openxmlformats.org/officeDocument/2006/relationships/hyperlink" Target="consultantplus://offline/ref=2148D2CA518B4463703E568A51EBB2DB95C34987F1E80E282B3D24DB52075D4E1C1B35EA6B3B82C4ABI3I" TargetMode="External"/><Relationship Id="rId10" Type="http://schemas.openxmlformats.org/officeDocument/2006/relationships/hyperlink" Target="consultantplus://offline/main?base=LAW;n=117211;fld=134" TargetMode="External"/><Relationship Id="rId11" Type="http://schemas.openxmlformats.org/officeDocument/2006/relationships/hyperlink" Target="consultantplus://offline/main?base=LAW;n=116655;fld=134;dst=100478" TargetMode="External"/><Relationship Id="rId12" Type="http://schemas.openxmlformats.org/officeDocument/2006/relationships/hyperlink" Target="consultantplus://offline/main?base=LAW;n=116655;fld=134;dst=100484" TargetMode="External"/><Relationship Id="rId13" Type="http://schemas.openxmlformats.org/officeDocument/2006/relationships/hyperlink" Target="consultantplus://offline/main?base=LAW;n=116655;fld=134;dst=100486" TargetMode="External"/><Relationship Id="rId14" Type="http://schemas.openxmlformats.org/officeDocument/2006/relationships/hyperlink" Target="mailto:mail@belovo42.ru" TargetMode="External"/><Relationship Id="rId15" Type="http://schemas.openxmlformats.org/officeDocument/2006/relationships/hyperlink" Target="consultantplus://offline/main?base=LAW;n=117211;fld=134" TargetMode="External"/><Relationship Id="rId16" Type="http://schemas.openxmlformats.org/officeDocument/2006/relationships/hyperlink" Target="consultantplus://offline/main?base=LAW;n=116655;fld=134;dst=100478" TargetMode="External"/><Relationship Id="rId17" Type="http://schemas.openxmlformats.org/officeDocument/2006/relationships/hyperlink" Target="consultantplus://offline/main?base=LAW;n=116655;fld=134;dst=100484" TargetMode="External"/><Relationship Id="rId18" Type="http://schemas.openxmlformats.org/officeDocument/2006/relationships/hyperlink" Target="consultantplus://offline/main?base=LAW;n=116655;fld=134;dst=100486" TargetMode="External"/><Relationship Id="rId19" Type="http://schemas.openxmlformats.org/officeDocument/2006/relationships/hyperlink" Target="consultantplus://offline/main?base=LAW;n=117211;fld=134" TargetMode="External"/><Relationship Id="rId20" Type="http://schemas.openxmlformats.org/officeDocument/2006/relationships/hyperlink" Target="consultantplus://offline/main?base=LAW;n=116655;fld=134;dst=100478" TargetMode="External"/><Relationship Id="rId21" Type="http://schemas.openxmlformats.org/officeDocument/2006/relationships/hyperlink" Target="consultantplus://offline/main?base=LAW;n=116655;fld=134;dst=100484" TargetMode="External"/><Relationship Id="rId22" Type="http://schemas.openxmlformats.org/officeDocument/2006/relationships/hyperlink" Target="consultantplus://offline/main?base=LAW;n=116655;fld=134;dst=100486" TargetMode="External"/><Relationship Id="rId23" Type="http://schemas.openxmlformats.org/officeDocument/2006/relationships/hyperlink" Target="consultantplus://offline/main?base=LAW;n=117211;fld=134" TargetMode="External"/><Relationship Id="rId24" Type="http://schemas.openxmlformats.org/officeDocument/2006/relationships/hyperlink" Target="consultantplus://offline/main?base=LAW;n=116655;fld=134;dst=100478" TargetMode="External"/><Relationship Id="rId25" Type="http://schemas.openxmlformats.org/officeDocument/2006/relationships/hyperlink" Target="consultantplus://offline/main?base=LAW;n=116655;fld=134;dst=100478" TargetMode="External"/><Relationship Id="rId26" Type="http://schemas.openxmlformats.org/officeDocument/2006/relationships/hyperlink" Target="consultantplus://offline/main?base=LAW;n=116655;fld=134;dst=100484" TargetMode="External"/><Relationship Id="rId27" Type="http://schemas.openxmlformats.org/officeDocument/2006/relationships/hyperlink" Target="consultantplus://offline/main?base=LAW;n=116655;fld=134;dst=10048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0:00Z</dcterms:created>
  <dc:creator>Главный архитектор</dc:creator>
  <dc:description/>
  <dc:language>en-US</dc:language>
  <cp:lastModifiedBy>Инна</cp:lastModifiedBy>
  <cp:lastPrinted>2012-04-25T15:12:00Z</cp:lastPrinted>
  <dcterms:modified xsi:type="dcterms:W3CDTF">2012-05-28T03:10:00Z</dcterms:modified>
  <cp:revision>2</cp:revision>
  <dc:subject/>
  <dc:title/>
</cp:coreProperties>
</file>