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5.2012</w:t>
        <w:tab/>
        <w:tab/>
        <w:tab/>
        <w:tab/>
        <w:tab/>
        <w:tab/>
        <w:tab/>
        <w:tab/>
        <w:t>№ 10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от 30.04.2010г. № 92-п «О Порядке реализа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и обеспечению отдыха и оздоров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Коллегии Администрации Кемеровской области от 07.03.2012г. № 63 «О внесении изменений в постановление Коллегии Администрации Кемеровской области от 12.03.2010г. № 102 «О порядке реализации мероприятий по организации и обеспечению отдыха и оздоровления детей» Администрация Беловского городского округа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Беловского городского округа от 30.04.2010г. № 92-п «О порядке реализации мероприятий по организации и обеспечению отдыха и оздоровления детей» (в редакции постановления  Администрации Беловского городского округа от 11.04.2011г. № 88-п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ункт 2.3  изложить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2.3. Предусмотреть средства  за счет средств  субсидий, выделяемых из областного бюджета на организацию летнего отдыха детей и подростков, на возмещение (компенсацию) юридическим, а также физическим лицам за самостоятельно приобретенные путевки в организации, обеспечивающие  отдых и оздоровление детей в летний период, из расчета норматива оплаты стоимости путевки, предусмотренной настоящим постановлением.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одпункт 2.3.1 пункта 2.3 исключить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одпункт 2.3.2  пункта 2.3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одпункт 10.2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0.2. Предусмотреть финансовое обеспечение расходов на оплату страхового взноса по коллективному страхованию детей от несчастного случая в период пребывания детей в организациях,  обеспечивающих отдых и оздоровление детей, из расчета на одного застрахованного размер страховой суммы  не менее 200 тыс. руб., страхового взноса не выше 100 рублей.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Внести в Порядок реализации мероприятий по организации и обеспечению отдыха и оздоровления детей, утвержденный постановлением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2.1. В абзаце 9 пункта 1.7  слова «от 6 до 17 лет включительно»  заменить словами «от 6 до 18 лет».</w:t>
      </w:r>
    </w:p>
    <w:p>
      <w:pPr>
        <w:pStyle w:val="Normal"/>
        <w:jc w:val="both"/>
        <w:rPr/>
      </w:pPr>
      <w:r>
        <w:rPr>
          <w:sz w:val="24"/>
          <w:szCs w:val="24"/>
        </w:rPr>
        <w:t>2.2. Пункт 2.2 слова «от 6 до 17  лет включительно» заменить словами «от 6 до 18 лет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Пункт 2.4 изложить в ново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2.4. Правом на предоставление отдыха и оздоровления с частичной оплатой стоимости путевки за счет бюджета Беловского городского округа в размере 15% от стоимости приобретенной путевки, но не более 15% от норматива оплаты стоимости путевки обладают дети граждан, работающих на промышленных  предприятиях,  проживающие на территории Беловского городского округа не указанные в п.2.2.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м на предоставление отдыха и оздоровления с частичной оплатой стоимости путевки за счет бюджета Беловского городского округа в размере 70% от стоимости приобретенной путевки, но не более 70% от норматива оплаты стоимости путевки обладают дети граждан, работающих в организациях бюджетной сферы, проживающие на территории Беловского городского округа не указанные в п.2.2. Порядка.».</w:t>
      </w:r>
    </w:p>
    <w:p>
      <w:pPr>
        <w:pStyle w:val="Normal"/>
        <w:jc w:val="both"/>
        <w:rPr/>
      </w:pPr>
      <w:r>
        <w:rPr>
          <w:sz w:val="24"/>
          <w:szCs w:val="24"/>
        </w:rPr>
        <w:t>2.4. Абзац 3 пункта 2.7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Прием заявок от предприятий и заявлений от родителей (законных представителей) на организацию отдыха и оздоровления детей в летний период 2012 года  осуществляется  с 1 марта  по 20 апреля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тдыха и оздоровления  детей  в 2013 году  прием заявок будет осуществляться с 1 октября по 1 декабря 2012 год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ункт 2.9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2.9. Норматив оплаты стоимости путевки за счет средств консолидированного бюджета Беловского городского округа устанавливается из расчета:</w:t>
      </w:r>
    </w:p>
    <w:p>
      <w:pPr>
        <w:pStyle w:val="Normal"/>
        <w:jc w:val="both"/>
        <w:rPr/>
      </w:pPr>
      <w:r>
        <w:rPr>
          <w:sz w:val="24"/>
          <w:szCs w:val="24"/>
        </w:rPr>
        <w:t>в загородные стационарные оздоровительные лагеря, в специализированные 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– не более 690 рублей на одного ребенка в с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анатории,  санаторные оздоровительные лагеря круглогодичного действия, санатории-профилактории, профилактории – не более 890 рублей на одного ребенка в сутки.».</w:t>
      </w:r>
    </w:p>
    <w:p>
      <w:pPr>
        <w:pStyle w:val="Normal"/>
        <w:jc w:val="both"/>
        <w:rPr/>
      </w:pPr>
      <w:r>
        <w:rPr>
          <w:sz w:val="24"/>
          <w:szCs w:val="24"/>
        </w:rPr>
        <w:t>2.6. Абзац 4 пункта  2.10 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Прием заявлений от родителей (законных представителей) в лагеря с дневным пребыванием  детей на период летних каникул осуществляется с 15 марта по 30 апреля текущего года, на период осенних каникул – с 1 октября по 30 октября текущего года, на период зимних каникул – с 20 ноября по 20 декабря  текущего года.».</w:t>
      </w:r>
    </w:p>
    <w:p>
      <w:pPr>
        <w:pStyle w:val="Normal"/>
        <w:jc w:val="both"/>
        <w:rPr/>
      </w:pPr>
      <w:r>
        <w:rPr>
          <w:sz w:val="24"/>
          <w:szCs w:val="24"/>
        </w:rPr>
        <w:t>2.7. Пункт 2.14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4. Сроки отдыха детей устанавли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в загородных  стационарных  оздоровительных  лагерях – не менее 7 дней в период осенних, зимних,  весенних каникул  и не менее 21 дня в период летних каник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городных оздоровительных лагерях на время проведения профильных смен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 – не более 21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анаториях и санаторных оздоровительных лагерях круглогодичного действия, санаториях,  санаториях-профилакториях, профилакториях – не менее 24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агерях с дневным пребыванием детей – не менее 5 рабочих дней в период осенних, зимних, весенних каникул и не более 21 календарного  дня  в период летних каникул;</w:t>
      </w:r>
    </w:p>
    <w:p>
      <w:pPr>
        <w:pStyle w:val="Normal"/>
        <w:jc w:val="both"/>
        <w:rPr/>
      </w:pPr>
      <w:r>
        <w:rPr>
          <w:sz w:val="24"/>
          <w:szCs w:val="24"/>
        </w:rPr>
        <w:t>в туристических лагерях палаточного типа – от 5 до 21 дня в непередвижном туристическом лагере, не более 3-4 дней для неподготовленных детей, впервые участвующих  в передвижном  туристическом лагере, не более 6-8 дней для подготовленных детей в передвижном туристическом лагере.».</w:t>
      </w:r>
    </w:p>
    <w:p>
      <w:pPr>
        <w:pStyle w:val="Normal"/>
        <w:jc w:val="both"/>
        <w:rPr/>
      </w:pPr>
      <w:r>
        <w:rPr>
          <w:sz w:val="24"/>
          <w:szCs w:val="24"/>
        </w:rPr>
        <w:t>2.8. Пункт  3.4 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3.4. Право бесплатного проезда детей в составе организованных групп к месту отдыха и оздоровления и обратно предоставляется один раз в течение календарного год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ункт 3.6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лова «ОАО «Российские железные дороги» по тексту заменить словами  «организация, уполномоченная осуществлять пассажирские железнодорожные перевозки» в соответствующем падеж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ику  управления по работе со СМИ А.В. Балацкому обеспечить размещение настоящего постановления в средствах массовой информ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информационных технологий  С.В. Макрушину обеспечить размещение настоящего постановления на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Беловского городского округа                                                                            Д.А. Красин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0:00Z</dcterms:created>
  <dc:creator>[Сп] Антипова Н.В.</dc:creator>
  <dc:description/>
  <dc:language>en-US</dc:language>
  <cp:lastModifiedBy>Инна</cp:lastModifiedBy>
  <cp:lastPrinted>2012-05-15T15:01:00Z</cp:lastPrinted>
  <dcterms:modified xsi:type="dcterms:W3CDTF">2012-05-18T02:10:00Z</dcterms:modified>
  <cp:revision>2</cp:revision>
  <dc:subject/>
  <dc:title/>
</cp:coreProperties>
</file>