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2.05.2012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№ 97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rFonts w:eastAsia="Calibri"/>
          <w:sz w:val="26"/>
          <w:szCs w:val="26"/>
        </w:rPr>
        <w:t>Присвоение наименований улицам, площадям и иным территориям проживания граждан в городском округе, установление нумерации домов»</w:t>
      </w:r>
    </w:p>
    <w:p>
      <w:pPr>
        <w:pStyle w:val="Normal"/>
        <w:ind w:right="4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right="46" w:firstLine="709"/>
        <w:jc w:val="both"/>
        <w:rPr/>
      </w:pPr>
      <w:r>
        <w:rPr>
          <w:rFonts w:eastAsia="Arial"/>
          <w:sz w:val="26"/>
          <w:szCs w:val="26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Администрации города Белово от 08.10.2010 № 258-п "Об утверждении Положения о порядке разработки и утверждения административных регламентов предоставления государственных и муниципальных услуг", Распоряжением Администрации Беловского городского округа от 16.02.2011 № 219-р "Об утверждении Муниципального задания на оказание муниципальных услуг (выполнение работ) на 2011 - 2013 годы Муниципальным учреждением "Архитектурно-планировочное бюро" г. Белово" и в целях обеспечения реализации Федерального закона от 27.07.2010 № 210-ФЗ "Об организации предоставления государственных и муниципальных услуг":</w:t>
      </w:r>
    </w:p>
    <w:p>
      <w:pPr>
        <w:pStyle w:val="Normal"/>
        <w:tabs>
          <w:tab w:val="clear" w:pos="720"/>
          <w:tab w:val="left" w:pos="0" w:leader="none"/>
        </w:tabs>
        <w:ind w:right="46" w:firstLine="709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. Утвердить прилагаемый административный регламент предоставления муниципальной услуги "</w:t>
      </w:r>
      <w:r>
        <w:rPr>
          <w:rFonts w:eastAsia="Calibri"/>
          <w:sz w:val="26"/>
          <w:szCs w:val="26"/>
        </w:rPr>
        <w:t>Присвоение наименований улицам, площадям и иным территориям проживания граждан в городском округе, установление нумерации домов"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46" w:firstLine="709"/>
        <w:jc w:val="both"/>
        <w:rPr/>
      </w:pPr>
      <w:r>
        <w:rPr>
          <w:rFonts w:eastAsia="Arial"/>
          <w:sz w:val="26"/>
          <w:szCs w:val="26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0" w:leader="none"/>
        </w:tabs>
        <w:ind w:right="46" w:firstLine="709"/>
        <w:jc w:val="both"/>
        <w:rPr/>
      </w:pPr>
      <w:r>
        <w:rPr>
          <w:rFonts w:eastAsia="Arial"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0" w:leader="none"/>
        </w:tabs>
        <w:ind w:right="46" w:firstLine="709"/>
        <w:jc w:val="both"/>
        <w:rPr/>
      </w:pPr>
      <w:r>
        <w:rPr>
          <w:sz w:val="26"/>
          <w:szCs w:val="26"/>
        </w:rPr>
        <w:t xml:space="preserve">4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ind w:right="4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ind w:right="-523" w:hanging="0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</w:p>
    <w:p>
      <w:pPr>
        <w:pStyle w:val="Normal"/>
        <w:autoSpaceDE w:val="false"/>
        <w:spacing w:before="0" w:after="0"/>
        <w:ind w:right="46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46"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autoSpaceDE w:val="false"/>
        <w:spacing w:before="0" w:after="0"/>
        <w:ind w:right="4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before="0" w:after="0"/>
        <w:ind w:right="46" w:firstLine="709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autoSpaceDE w:val="false"/>
        <w:spacing w:before="0" w:after="0"/>
        <w:ind w:right="46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02.05.2012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97-п</w:t>
      </w:r>
    </w:p>
    <w:p>
      <w:pPr>
        <w:pStyle w:val="ConsPlusTitle"/>
        <w:widowControl/>
        <w:ind w:right="4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right="4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ConsPlusTitle"/>
        <w:widowControl/>
        <w:ind w:right="46" w:firstLine="709"/>
        <w:jc w:val="center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ConsPlusTitle"/>
        <w:widowControl/>
        <w:ind w:right="4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"ПРИСВОЕНИЕ НАИМЕНОВАНИЙ УЛИЦАМ, ПЛОЩАДЯМ И ИНЫМ ТЕРРИТОРИЯМ ПРОЖИВАНИЯ ГРАЖДАН В ГОРОДСКОМ ОКРУГЕ, УСТАНОВЛЕНИЕ НУМЕРАЦИИ ДОМОВ"</w:t>
      </w:r>
    </w:p>
    <w:p>
      <w:pPr>
        <w:pStyle w:val="Normal"/>
        <w:autoSpaceDE w:val="false"/>
        <w:spacing w:before="0" w:after="0"/>
        <w:ind w:right="46" w:firstLine="709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spacing w:before="0" w:after="0"/>
        <w:ind w:right="46" w:firstLine="709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4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. ОБЩИЕ ПОЛОЖЕНИЯ</w:t>
      </w:r>
    </w:p>
    <w:p>
      <w:pPr>
        <w:pStyle w:val="Normal"/>
        <w:autoSpaceDE w:val="false"/>
        <w:spacing w:before="0" w:after="0"/>
        <w:ind w:right="46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4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6"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, порядок взаимодействия между структурными подразделениями и должностными лицами Администрации Беловского городского округа, а также взаимодействие с физическими и юридическими лицами, иными органами государственной власти и местного самоуправления, а также учреждениями и организациями при предоставлении Муниципальным бюджетным учреждением "Архитектурно-планировочное бюро" г.Белово (далее – МБУ "АПБ" г.Белово) муниципальной услуги "</w:t>
      </w:r>
      <w:r>
        <w:rPr>
          <w:rFonts w:eastAsia="Calibri"/>
          <w:sz w:val="26"/>
          <w:szCs w:val="26"/>
        </w:rPr>
        <w:t>Присвоение наименований улицам, площадям и иным территориям проживания граждан в городском округе, установление нумерации домов"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6"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6"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autoSpaceDE w:val="false"/>
        <w:spacing w:before="0" w:after="0"/>
        <w:ind w:right="4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1. Предоставление муниципальной услуги осуществляется МБУ "АПБ" г.Белово.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редоставлении муниципальной услуги осуществляется взаимодействие с Управлением архитектуры и градостроительства Администрации Беловского городского округа; органом, осуществляющим государственную регистрацию прав на недвижимое имущество и сделок с ним; организацией (органом) государственного кадастрового учета объектов недвижимости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 xml:space="preserve">3. Результатом предоставления муниципальной услуги является выдача выписки из </w:t>
      </w:r>
      <w:r>
        <w:rPr>
          <w:rFonts w:eastAsia="Arial"/>
          <w:sz w:val="26"/>
          <w:szCs w:val="26"/>
        </w:rPr>
        <w:t xml:space="preserve">распоряжения администрации Беловского городского округа </w:t>
      </w:r>
      <w:r>
        <w:rPr>
          <w:sz w:val="26"/>
          <w:szCs w:val="26"/>
        </w:rPr>
        <w:t>"О</w:t>
      </w:r>
      <w:r>
        <w:rPr>
          <w:rFonts w:eastAsia="Arial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рисвоении наименований улицам, площадям и иным территориям проживания граждан в городском округе, установление нумерации домов», либо отказ в присвоении наименований улицам, площадям и иным территориям проживания граждан в городском округе, установлении нумерации дом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4. Срок предоставления муниципальной услуги – 30 дней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5. Предоставление муниципальной услуги осуществляется в соответствии с Конституцией Российской Федерации, Градостроительным кодексом Российской Федерации от 29.12.2004 № 190-ФЗ, Федеральным законом от 29.12.2004 № 191-ФЗ "О введении в действие Градостроительного кодекса Российской Федерации", 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Беловского городского Совета народных депутатов от 24.12.2009 № 19/221-н "Об утверждении Правил землепользования и застройки города Белово Кемеровской области", </w:t>
      </w:r>
      <w:r>
        <w:rPr>
          <w:rFonts w:eastAsia="Arial"/>
          <w:sz w:val="26"/>
          <w:szCs w:val="26"/>
        </w:rPr>
        <w:t>Распоряжением администрации Беловского городского округа от 16.02.2011 № 219-р "Об утверждении Муниципального задания на оказание муниципальных услуг (выполнение работ) на 2011 - 2013 годы Муниципальным учреждением "Архитектурно-планировочное бюро" г. Белово"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6. Для получения муниципальной услуги физические, юридические лица или лица, уполномоченные ими на основании доверенности, оформленной в соответствии с законодательством Российской Федерации, представляют следующие документы: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1) заявление о присвоении наименований улицам, площадям и иным территориям проживания граждан в городском округе, установлении нумерации домов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6" w:firstLine="709"/>
        <w:jc w:val="both"/>
        <w:outlineLvl w:val="1"/>
        <w:rPr/>
      </w:pPr>
      <w:r>
        <w:rPr>
          <w:sz w:val="26"/>
          <w:szCs w:val="26"/>
        </w:rPr>
        <w:t>4) учредительные документы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6" w:firstLine="709"/>
        <w:jc w:val="both"/>
        <w:outlineLvl w:val="1"/>
        <w:rPr/>
      </w:pPr>
      <w:r>
        <w:rPr>
          <w:sz w:val="26"/>
          <w:szCs w:val="26"/>
        </w:rPr>
        <w:t>5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46"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6) технический паспорт помещения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Для присвоения адреса жилым переустроенным и (или) перепланируемым помещениям (дополнительно)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7) решение суда о сохранении жилого помещения в переустроенном и (или) перепланированном состоянии, переустройство и (или) перепланировка которого были выполнены самово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ь вправе самостоятельно представить копию акта приемки самовольно выполненных работ по переустройству и (или) перепланировке жилых помещений в жилых дом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sz w:val="26"/>
          <w:szCs w:val="26"/>
        </w:rPr>
        <w:t>Заявитель вправе самостоятельно представить копию акта приемки завершенных работ по переустройству и (или) перепланировке жилых помещ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присвоения адреса вновь построенным жилым домам заявитель вправе самостоятельно представить копию разрешения на строительство и копию разрешения на ввод объекта в эксплуатацию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6.1. Примерная форма заявления о предоставлении муниципальной услуги указана в приложении № 2 административного регламента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2"/>
        <w:rPr/>
      </w:pPr>
      <w:r>
        <w:rPr>
          <w:sz w:val="26"/>
          <w:szCs w:val="26"/>
        </w:rPr>
        <w:t>7. 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документов, удостоверяющих личность гражданина Российской Федерации, в том числе военнослужащих, а также документов, удостоверяющих личность иностранного гражданина, лица без гражданства в соответствии с законодательством Российской Федера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редставление документа, подтверждающего полномочия представителя заявителя (в случае обращения за предоставлением муниципальной услуги уполномоченного заявителем лица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) непредставление учредительных документов (для юридического лица)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) непредставление правоустанавливающих документов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) непредставление решения суда о сохранении жилого помещения в переустроенном и (или) перепланированном состоянии (для присвоения адреса самовольно переустроенным и (или) перепланируемым жилым помещениям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8. Основанием для отказа в предоставлении муниципальной услуги являетс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документов, определенных подпунктами 1, 6 пункта 6 настоящего раздела административного регламента;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) представленные документы не соответствуют требованиям действующего законодательства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) отсутствие у заявителя права на получение муниципальной услуги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8.1. Решение об отказе в предоставлении муниципальной услуги содержит: причину отказа в предоставлении муниципальной услуги со ссылкой на действующее законодательство (подпункт, пункт, статью, название, номер и дату принятия нормативного правового акта); порядок обжалования решения об отказе; перечень представленных документов, отметку о возврате их заявителю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8.2. Решение об отказе в предоставлении муниципальной услуги оформляется в двух экземплярах, один из которых остается в МБУ "АПБ" г. Белово с копиями представленных документов, а второй направляется заявителю с приложением представленных для предоставления муниципальной услуги документами.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Муниципальная услуга предоставляется на безвозмездной основе.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ремя ожидания при подаче документов на прием к должностному лицу или для получения консультации не должно превышать 30 минут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11. В случае, если заявление и прилагаемые к нему документы представляются непосредственно заявителем, регистрация запроса и выдача расписки заявителю в такой регистрации и приеме документов производится в течение 2 часов после окончания приема документов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При поступлении документов, направленных по почте, указанная расписка высылается в течение 3 рабочих дней, следующих за днем поступления документов, по указанному заявителем почтовому адресу с уведомлением о вручении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12. Требования к помещениям, в которых предоставляется муниципальная услуга (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: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1. помещения для предоставления муниципальной услуги размещаются на нижних этажах зданий (при наличии технической возможности);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2. места информирования, предназначенные для ознакомления заявителей с информационными материалами, оборудуются: информационными стендами, стульями и столами для возможности оформления документов;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3.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12.4.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;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услуги; времени приема граждан; времени перерыва на обед, технического перерыва;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12.6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13. Показателем доступности муниципальной услуги является доступность обращения за ее предоставлением физическими, юридическими лицами или лицами, уполномоченными ими на основании доверенности, оформленной в соответствии с законодательством Российской Федерации, в том числе лицами, имеющими ограниченные возможности.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качества предоставления муниципальной услуги определяется на основании результатов проведенных проверок, установленных разделом IV административного регламента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 Состав, последовательность и сроки выполнения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, требования к порядку их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ыполнения, в том числе особенности выполнения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х процедур в электронной форме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Прием документов для предоставления муниципальной услуги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е документов для установления права на муниципальную услугу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1. Основанием для начала предоставления муниципальной услуги является обращение физического или юридического лица (представителя) в МБУ "АПБ" г.Белово или многофункциональный центр с комплектом документов, необходимых для предоставления муниципальной услуги, согласно пункту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пециалист МБУ "АПБ" г.Белово, ответственный за прием документо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) устанавливает личность обратившегося, в том числе проверяет документ, удостоверяющий личность гражданина, законного представителя либо представителя, действующего на основании доверенности, полномочия представител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 на предмет их соответствия установленным законодательством требованиям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) выдает бланк заявления о предоставлении муниципальной услуги и разъясняет порядок заполн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) определяет основания получения заявителем муниципальной услуги. При наличии оснований для предоставления заявителю иных видов государственной или муниципальной услуги, специалист уведомляет об этом заявителя и предлагает ему представить необходимые документы, установленные действующим законодательством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3. Если заявителем представлены все необходимые для получения муниципальной услуги документы, специалист вносит в установленном порядке в журнал регистрации заявлений запись о приеме заявления и выдает расписку-уведомление о приеме документов с указанием сроков завершения оформления документов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1.4. Если заявителем представлены не все необходимые для получения муниципальной услуги документы, специалист вносит в установленном порядке в журнал регистрации заявлений запись о приеме заявления и выдает расписку-уведомление о приеме документов с указанием необходимости предоставления недостающих документов, определенных пунктом 6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административного регламента.</w:t>
      </w:r>
    </w:p>
    <w:p>
      <w:pPr>
        <w:pStyle w:val="Normal"/>
        <w:autoSpaceDE w:val="false"/>
        <w:spacing w:before="0" w:after="0"/>
        <w:ind w:right="4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46" w:firstLine="709"/>
        <w:jc w:val="center"/>
        <w:rPr/>
      </w:pPr>
      <w:r>
        <w:rPr>
          <w:sz w:val="26"/>
          <w:szCs w:val="26"/>
        </w:rPr>
        <w:t>2. Принятие решения о предоставлении либо об отказе в предоставлении муниципальной услуги и уведомление заявителя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1. Основанием для начала административной процедуры является поступление материалов заявител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2. Специалист, ответственный за предоставление муниципальной услуги проверяет материалы заявителя на соответствие требованиям, предъявляемым действующим законодательством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2.1. Направляет запрос о предоставлении информации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2.2. Направляет запрос о предоставлении информации в организацию (орган) государственного кадастрового учета объектов недвижимости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2.3. Направляет запрос о предоставлении копии акта приемки самовольно выполненных работ по переустройству и (или) перепланировке жилых помещений в жилых домах в МБУ «АПБ» г. Белово (в случае если данный документ не был предоставлен заявителем по собственной инициативе)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2.4. Направляет запрос о предоставлении копии акта приемки завершенных работ по переустройству и (или) перепланировке жилых помещений в МБУ «АПБ» г. Белово (в случае если данный документ не был предоставлен заявителем по собственной инициативе)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2.5. Направляет запрос о предоставлении копии разрешения на строительство (в случае если данный документ не был предоставлен заявителем по собственной инициативе);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2.6. Направляет запрос о предоставлении копии разрешения на ввод объекта в эксплуатацию (в случае если данный документ не был предоставлен заявителем по собственной инициативе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>
          <w:sz w:val="26"/>
          <w:szCs w:val="26"/>
        </w:rPr>
        <w:t>2.2.7. После получения запрашиваемой информации в рамках межведомственного информационного взаимодействия подготавливает проект распоряжения Администрации Беловского городского округа «О присвоение наименований улицам, площадям и иным территориям проживания граждан в городском округе, установление нумерации домов», согласовывает его и передает на утверждение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1"/>
        <w:rPr/>
      </w:pPr>
      <w:r>
        <w:rPr>
          <w:sz w:val="26"/>
          <w:szCs w:val="26"/>
        </w:rPr>
        <w:t>2.2.8. После подписания распоряжения Администрации Беловского городского округа «О присвоение наименований улицам, площадям и иным территориям проживания граждан в городском округе, установление нумерации домов» и присвоении ему номера, специалист, ответственный за предоставление муниципальной услуги делает из него соответствующую выписку и направляет заявителю. Подлинник распоряжения хранится в администрации Беловского городского округа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3. В случае отсутствия у заявителя права на получение муниципальной услуги либо представление заявителем документов, не отвечающих требованиям действующего законодательства, выносится решение об отказе в предоставлении муниципальной услуги.</w:t>
      </w:r>
    </w:p>
    <w:p>
      <w:pPr>
        <w:pStyle w:val="Normal"/>
        <w:autoSpaceDE w:val="false"/>
        <w:spacing w:before="0" w:after="0"/>
        <w:ind w:right="46" w:firstLine="709"/>
        <w:jc w:val="both"/>
        <w:rPr/>
      </w:pPr>
      <w:r>
        <w:rPr>
          <w:sz w:val="26"/>
          <w:szCs w:val="26"/>
        </w:rPr>
        <w:t>2.4. Решение об отказе в предоставлении муниципальной услуги содержит: причину отказа в предоставлении муниципальной услуги со ссылкой на действующее законодательство (подпункт, пункт, статью, название, номер и дату принятия нормативного правового акта); порядок обжалования решения об отказе; перечень представленных документов, отметку о возврате их заявителю.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Решение об отказе в предоставлении муниципальной услуги оформляется в двух экземплярах, один из которых остается в МБУ "АПБ" г. Белово с копиями представленных материалов, а второй направляется заявителю со всеми представленными для предоставления муниципальной услуги материалами.</w:t>
      </w:r>
    </w:p>
    <w:p>
      <w:pPr>
        <w:pStyle w:val="Normal"/>
        <w:autoSpaceDE w:val="false"/>
        <w:spacing w:before="0" w:after="0"/>
        <w:ind w:right="46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рядок информирования о правилах предоставления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Информация о муниципальной услуге и местонахождении ее оказания предоставляетс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) непосредственно в помещениях МБУ "АПБ" г.Белово на информационных стендах, в том числе электронных, в раздаточных информационных материалах (брошюрах, буклетах, листовках, памятках), при личном консультировании специалистом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с использованием средств телефонной связи, в том числе личное консультирование специалисто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 использованием информационно-телекоммуникационных сетей общего пользования, в том числе сети Интернет, электронной связ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утем издания печатных информационных материалов (брошюр, буклетов, листовок и т.д.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2. На информационных стендах в помещениях МБУ "АПБ" г. Белово, предназначенных для приема документов в целях предоставления муниципальной услуги, и интернет-сайте Администрации Беловского городского округа размещаютс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текст административного регламента с приложениям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) блок-схема, оформленная в соответствии с Постановлением Администрации города Белово от 08.10.2010 № 258-п "Об утверждении Положения о порядке разработки и утверждения административных регламентов предоставления государственных и муниципальных услуг"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ечень документов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)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снования для отказа в предоставлении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7) данные о месте расположения, графике (режиме) работы, номерах телефонов, адресах интернет-сайтов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8) схемы размещения специалистов и режим приема ими граждан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9) таблица сроков предоставления муниципальной услуги в целом и максимальных сроков выполнения отдельных административных процедур, в том числе времени нахождения в очереди ожидания, времени приема документов и т.д.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порядок информирования о ходе предоставления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орядок получения консультац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порядок обжалования решения, действий или бездействия должностных лиц, предоставляющих муниципальную услуг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рядок получения консультаций (справок) по вопросам предоставления муниципальной услуги и информирование о ходе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3.1. Консультации предоставляются специалистами при личном обращении заявителя, посредством интернет-сайта, телефона или электронной почты по следующим вопросам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еречня документов, необходимых для предоставления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источника получения необходимых документов для предоставления муниципальной услуги (орган, организация и их место нахождения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жима приема и выдачи документов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 условиях приостановления предоставления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б условиях отказа в предоставлении муниципальной услуг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ругим вопросам о порядке предоставления муниципальной услуг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3.3.2. Информирование о ходе предоставления муниципальной услуги осуществляется специалистами при личном обращении заявителя, а также с использованием средств сети Интернет, почтовой, телефонной связи и электронной почты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3.3. 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содержать информацию о наименовании учреждения (Муниципальное бюджетное учреждение "Архитектурно - планировочное бюро" г.Белово), в которое позвонил гражданин, фамилии, имени, отчестве и должности специалиста, принявшего телефонный звонок. Время разговора не должно превышать 10 минут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3.4. В случае если специалист, принявший звонок, не компетентен в поставленном вопросе, телефонный звонок переадресовывается другому должностному лицу, или же обратившемуся гражданину сообщается телефонный номер, по которому можно получить необходимую информацию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IV. Формы контроля за исполнением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административного регламента осуществляется директором МБУ "АПБ" г.Белово и начальником УАиГ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осуществляется путем проведения директором МБУ "АПБ" г.Белово, начальником УАиГ проверок соблюдения и исполнения специалистами, должностными лицами положений настоящего административного регламента, иных нормативных правовых актов Российской Федерации, Кемеровской области, города Белово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 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х жалобы на действия (бездействие) и решения должностных лиц. Сроки проведения проверок устанавливаются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4. По результатам проведенных проверок в случае выявления нарушений прав заявителей, положений настоящего административного регламента, иных нормативных правовых актов Российской Федерации, Кемеровской области и города Белово Главой Беловского городского округа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V. Досудебный (внесудебный) порядок обжалования решений и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действий (бездействия) органа, предоставляющего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ую услугу, а также должностных лиц,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</w:t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 Заявители имеют право на обжалование действий (бездействия) и решений, осуществляемых (принятых) в ходе предоставления муниципальной услуги, в досудебном и (или) судебном порядк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. Действия (бездействие) и решения должностных лиц уполномоченных органов могут быть обжалованы в досудебном порядке путем направления жалобы директору МБУ "АПБ" г.Белово, начальнику УАиГ либо в Администрацию Беловского городского округ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3. Заявители имеют право обратиться в МБУ "АПБ" г.Белово, УАиГ, Администрацию Беловского городского округа с жалобой лично или направить ее по почте, в том числе посредством Интерне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Администрации Беловского городского округа, УАиГ и МБУ "АПБ" г.Белово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Белово, ул. Советская, 21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6"/>
            <w:szCs w:val="26"/>
          </w:rPr>
          <w:t>mail@belovo42.ru</w:t>
        </w:r>
      </w:hyperlink>
      <w:r>
        <w:rPr>
          <w:sz w:val="26"/>
          <w:szCs w:val="26"/>
        </w:rPr>
        <w:t>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чальник УАиГ, директор МБУ «АПБ» г. Белово проводят личный прием заявителей в понедельник с 14 ч. 00 мин. до 17 ч. 00 мин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5. Личный прием Главы Беловского городского округа проводится по предварительной записи второй и четвертый понедельник каждого месяца с 11-00 до 14-00. Запись на прием к Главе Беловского городского округа проводится при личном обращении (для инвалидов, лиц преклонного возраста, испытывающих трудности в передвижении - с использованием средств телефонной связи по телефону 22904) с 08-00 до 09-00 в приемные дн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6. Специалист, осуществляющий запись заявителей на личный прием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7. При обращении заявителей в письменной форме срок рассмотрения жалобы не должен превышать 30 дней со дня ее регистраци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8. 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Глава Беловского городского округа вправе продлить срок рассмотрения жалобы не более чем на 30 дней, а директор МБУ "АПБ" г.Белово должен уведомить заявителя о продлении срока рассмотрения жалобы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9. Заявитель в своей жалобе в обязательном порядке указывает либо наименование органа местного самоуправления, в который направляет жалобу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исьменная жалоба в Администрацию Беловского городского округа подлежит обязательной регистрации в специальном журнале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лучае если в жалобе содержатся вопросы или сведения, не относящиеся к компетенции Администрации Беловского городского округа, то она в семидневный срок со дня регистрации пересылается в орган или соответствующему должностному лицу, в компетенцию которых входит решение поставленных в ней вопросов, с одновременным уведомлением заявителя о переадресации его жалобы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1. По результатам рассмотрения жалобы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2.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3. При получении письменной жалобы, в которой содержатся нецензурные выражения, угрозы жизни, здоровью и имуществу должностного лица, а также членов его семьи, должностное лицо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5. Если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6.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Заместитель Главы Белов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по строительству</w:t>
        <w:tab/>
        <w:tab/>
        <w:tab/>
        <w:tab/>
        <w:tab/>
        <w:tab/>
        <w:tab/>
        <w:tab/>
        <w:tab/>
        <w:t>А.В. Франк</w:t>
      </w:r>
    </w:p>
    <w:p>
      <w:pPr>
        <w:pStyle w:val="Normal"/>
        <w:autoSpaceDE w:val="false"/>
        <w:spacing w:before="0" w:after="0"/>
        <w:ind w:right="4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4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ind w:right="-52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рисвоение наименований улицам, площадям и иным территориям проживания граждан в городском округе, установление нумерации домов"</w:t>
      </w:r>
    </w:p>
    <w:p>
      <w:pPr>
        <w:pStyle w:val="ConsPlusNonformat"/>
        <w:widowControl/>
        <w:ind w:right="-5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nformat"/>
        <w:widowControl/>
        <w:ind w:right="4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ind w:right="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right="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43910</wp:posOffset>
                </wp:positionH>
                <wp:positionV relativeFrom="paragraph">
                  <wp:posOffset>46990</wp:posOffset>
                </wp:positionV>
                <wp:extent cx="1522730" cy="9709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ача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76.45pt;mso-wrap-distance-left:9pt;mso-wrap-distance-right:9pt;mso-wrap-distance-top:0pt;mso-wrap-distance-bottom:0pt;margin-top:3.7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59.4pt,39.45pt" to="59.4pt,75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подача заявлени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54380</wp:posOffset>
                </wp:positionH>
                <wp:positionV relativeFrom="paragraph">
                  <wp:posOffset>50101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39.45pt" to="59.4pt,75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1621790" cy="20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не в полном объеме либо не правильно оформ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.6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не в полном объеме либо не правильно оформлены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159893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в полном объеме и правильно оформле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0pt;mso-wrap-distance-top:0pt;mso-wrap-distance-bottom:0pt;margin-top:12.0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в полном объеме и правильно оформлены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1598930" cy="171958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ичная проверка доку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1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35.4pt;mso-wrap-distance-left:9pt;mso-wrap-distance-right:9pt;mso-wrap-distance-top:0pt;mso-wrap-distance-bottom:0pt;margin-top:11.85pt;mso-position-vertical-relative:text;margin-left:17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60.7pt,26.4pt" to="159.55pt,134.3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23.7pt,26.4pt" to="159.65pt,26.4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ервичная проверка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. 1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770890</wp:posOffset>
                </wp:positionH>
                <wp:positionV relativeFrom="paragraph">
                  <wp:posOffset>335280</wp:posOffset>
                </wp:positionV>
                <wp:extent cx="1256030" cy="1371600"/>
                <wp:effectExtent l="635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04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26.4pt" to="159.55pt,134.3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570990</wp:posOffset>
                </wp:positionH>
                <wp:positionV relativeFrom="paragraph">
                  <wp:posOffset>335280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pt,26.4pt" to="159.65pt,26.4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1371600" cy="13716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15pt" to="106.1pt,1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3495</wp:posOffset>
                </wp:positionH>
                <wp:positionV relativeFrom="paragraph">
                  <wp:posOffset>65405</wp:posOffset>
                </wp:positionV>
                <wp:extent cx="4572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5.15pt" to="34.1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25" w:leader="none"/>
        </w:tabs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46" w:hanging="0"/>
        <w:jc w:val="center"/>
        <w:rPr/>
      </w:pPr>
      <w:r>
        <w:rPr/>
        <w:t xml:space="preserve">                     </w:t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43810</wp:posOffset>
                </wp:positionH>
                <wp:positionV relativeFrom="paragraph">
                  <wp:posOffset>3175</wp:posOffset>
                </wp:positionV>
                <wp:extent cx="3011170" cy="93853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2"/>
                            </w:tblGrid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4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73.9pt;mso-wrap-distance-left:9pt;mso-wrap-distance-right:9pt;mso-wrap-distance-top:0pt;mso-wrap-distance-bottom:0pt;margin-top:0.25pt;mso-position-vertical-relative:text;margin-left:200.3pt;mso-position-horizontal-relative:page">
                <v:fill opacity="0f"/>
                <v:textbox inset="0in,0in,0in,0in">
                  <w:txbxContent>
                    <w:tbl>
                      <w:tblPr>
                        <w:tblW w:w="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2"/>
                      </w:tblGrid>
                      <w:tr>
                        <w:trPr>
                          <w:trHeight w:val="1468" w:hRule="atLeast"/>
                        </w:trPr>
                        <w:tc>
                          <w:tcPr>
                            <w:tcW w:w="4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заявления и выдача расписки о приеме документов с указанием сроков завершения оформления документов или необходимости представления недостающи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0840</wp:posOffset>
                </wp:positionH>
                <wp:positionV relativeFrom="paragraph">
                  <wp:posOffset>177800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4pt" to="229.2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553335</wp:posOffset>
                </wp:positionH>
                <wp:positionV relativeFrom="paragraph">
                  <wp:posOffset>262890</wp:posOffset>
                </wp:positionV>
                <wp:extent cx="3005455" cy="76263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3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4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начение руководителем специалиста, ответственного за рассмотрение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5pt;height:60.05pt;mso-wrap-distance-left:9pt;mso-wrap-distance-right:9pt;mso-wrap-distance-top:0pt;mso-wrap-distance-bottom:0pt;margin-top:20.7pt;mso-position-vertical-relative:text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4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3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4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начение руководителем специалиста, ответственного за рассмотрение зая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pt" to="229.2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772410</wp:posOffset>
                </wp:positionH>
                <wp:positionV relativeFrom="paragraph">
                  <wp:posOffset>401320</wp:posOffset>
                </wp:positionV>
                <wp:extent cx="2651125" cy="1613535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5"/>
                            </w:tblGrid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4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ерка документов на соответствие требованиям, предъявляемым действующим законодатель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. 2.2 раздел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27.05pt;mso-wrap-distance-left:9pt;mso-wrap-distance-right:9pt;mso-wrap-distance-top:0pt;mso-wrap-distance-bottom:0pt;margin-top:31.6pt;mso-position-vertical-relative:text;margin-left:218.3pt;mso-position-horizontal-relative:page">
                <v:fill opacity="0f"/>
                <v:textbox inset="0in,0in,0in,0in">
                  <w:txbxContent>
                    <w:tbl>
                      <w:tblPr>
                        <w:tblW w:w="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5"/>
                      </w:tblGrid>
                      <w:tr>
                        <w:trPr>
                          <w:trHeight w:val="1357" w:hRule="atLeast"/>
                        </w:trPr>
                        <w:tc>
                          <w:tcPr>
                            <w:tcW w:w="4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рка документов на соответствие требованиям, предъявляемым действующим законодательством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04.4pt,-0.1pt" to="230.35pt,125.8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3.5pt,0.05pt" to="230.45pt,0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п. 2.2 раздела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325880</wp:posOffset>
                </wp:positionH>
                <wp:positionV relativeFrom="paragraph">
                  <wp:posOffset>-1270</wp:posOffset>
                </wp:positionV>
                <wp:extent cx="1600200" cy="1600200"/>
                <wp:effectExtent l="0" t="381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-0.1pt" to="230.35pt,125.8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58445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0.05pt" to="230.45pt,0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744210</wp:posOffset>
                </wp:positionH>
                <wp:positionV relativeFrom="paragraph">
                  <wp:posOffset>-12065</wp:posOffset>
                </wp:positionV>
                <wp:extent cx="1598930" cy="2095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Документы представлены в полном объеме и  соответствуют требованиям действующего законодательст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-0.95pt;mso-position-vertical-relative:text;margin-left:452.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1128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Документы представлены в полном объеме и  соответствуют требованиям действующего законодательст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2110</wp:posOffset>
                </wp:positionH>
                <wp:positionV relativeFrom="paragraph">
                  <wp:posOffset>-12065</wp:posOffset>
                </wp:positionV>
                <wp:extent cx="1621790" cy="113157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кументы представлены не в полном объеме либо не соответствуют требованиям действующе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4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89.1pt;mso-wrap-distance-left:9pt;mso-wrap-distance-right:9pt;mso-wrap-distance-top:0pt;mso-wrap-distance-bottom:0pt;margin-top:-0.95pt;mso-position-vertical-relative:text;margin-left:29.3pt;mso-position-horizontal-relative:page">
                <v:fill opacity="0f"/>
                <v:textbox inset="0in,0in,0in,0in">
                  <w:txbxContent>
                    <w:tbl>
                      <w:tblPr>
                        <w:tblW w:w="2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Normal"/>
                              <w:ind w:right="46" w:hanging="0"/>
                              <w:jc w:val="both"/>
                              <w:rPr/>
                            </w:pPr>
                            <w:r>
                              <w:rPr/>
                              <w:t>Документы представлены не в полном объеме либо не соответствуют требованиям действующе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4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045</wp:posOffset>
                </wp:positionH>
                <wp:positionV relativeFrom="paragraph">
                  <wp:posOffset>116840</wp:posOffset>
                </wp:positionV>
                <wp:extent cx="1485900" cy="1600200"/>
                <wp:effectExtent l="3810" t="381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2pt" to="125.3pt,1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045</wp:posOffset>
                </wp:positionH>
                <wp:positionV relativeFrom="paragraph">
                  <wp:posOffset>116840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9.2pt" to="44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6" w:firstLine="552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ind w:right="46" w:firstLine="5529"/>
        <w:jc w:val="both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54400</wp:posOffset>
                </wp:positionH>
                <wp:positionV relativeFrom="paragraph">
                  <wp:posOffset>31750</wp:posOffset>
                </wp:positionV>
                <wp:extent cx="449580" cy="2095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.65pt;mso-wrap-distance-left:9pt;mso-wrap-distance-right:9pt;mso-wrap-distance-top:0pt;mso-wrap-distance-bottom:0pt;margin-top:2.5pt;mso-position-vertical-relative:text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6" w:firstLine="5529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029710</wp:posOffset>
                </wp:positionH>
                <wp:positionV relativeFrom="paragraph">
                  <wp:posOffset>31750</wp:posOffset>
                </wp:positionV>
                <wp:extent cx="428625" cy="274320"/>
                <wp:effectExtent l="0" t="0" r="0" b="0"/>
                <wp:wrapSquare wrapText="bothSides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1.6pt;mso-wrap-distance-left:9pt;mso-wrap-distance-right:9pt;mso-wrap-distance-top:0pt;mso-wrap-distance-bottom:0pt;margin-top:2.5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400810</wp:posOffset>
                </wp:positionH>
                <wp:positionV relativeFrom="paragraph">
                  <wp:posOffset>10795</wp:posOffset>
                </wp:positionV>
                <wp:extent cx="410210" cy="20955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1.65pt;mso-wrap-distance-left:9pt;mso-wrap-distance-right:9pt;mso-wrap-distance-top:0pt;mso-wrap-distance-bottom:0pt;margin-top:0.8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6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46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300355" cy="57658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45.4pt;mso-wrap-distance-left:9pt;mso-wrap-distance-right:9pt;mso-wrap-distance-top:0pt;mso-wrap-distance-bottom:0pt;margin-top:0.85pt;mso-position-vertical-relative:text;margin-left:2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9.6pt,17.4pt" to="9.6pt,44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21920</wp:posOffset>
                </wp:positionH>
                <wp:positionV relativeFrom="paragraph">
                  <wp:posOffset>22098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7.4pt" to="9.6pt,44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0525</wp:posOffset>
                </wp:positionH>
                <wp:positionV relativeFrom="paragraph">
                  <wp:posOffset>168275</wp:posOffset>
                </wp:positionV>
                <wp:extent cx="0" cy="8915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3.25pt" to="-30.75pt,7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496820</wp:posOffset>
                </wp:positionH>
                <wp:positionV relativeFrom="paragraph">
                  <wp:posOffset>-28575</wp:posOffset>
                </wp:positionV>
                <wp:extent cx="3048000" cy="1134745"/>
                <wp:effectExtent l="0" t="0" r="0" b="0"/>
                <wp:wrapSquare wrapText="bothSides"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 о предоставлении информации в орган, осуществляющий государственную регистрацию прав на недвижимое имущество и сделок с ним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/>
                                    <w:t>п. 2.2.1 раздела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9.35pt;mso-wrap-distance-left:9pt;mso-wrap-distance-right:9pt;mso-wrap-distance-top:0pt;mso-wrap-distance-bottom:0pt;margin-top:-2.25pt;mso-position-vertical-relative:text;margin-left:196.6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прос о предоставлении информации в орган, осуществляющий государственную регистрацию прав на недвижимое имущество и сделок с ним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/>
                              <w:t>п. 2.2.1 раздела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0840</wp:posOffset>
                </wp:positionH>
                <wp:positionV relativeFrom="paragraph">
                  <wp:posOffset>160655</wp:posOffset>
                </wp:positionV>
                <wp:extent cx="0" cy="304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2.65pt" to="229.2pt,3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2498090</wp:posOffset>
                </wp:positionH>
                <wp:positionV relativeFrom="paragraph">
                  <wp:posOffset>392430</wp:posOffset>
                </wp:positionV>
                <wp:extent cx="3074670" cy="90995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2"/>
                            </w:tblGrid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Запрос о предоставлении информации в организацию (орган) государственного кадастрового учета объектов недвижимост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right="-1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. 2.2.2 раздела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pt;height:71.65pt;mso-wrap-distance-left:9pt;mso-wrap-distance-right:9pt;mso-wrap-distance-top:0pt;mso-wrap-distance-bottom:0pt;margin-top:30.9pt;mso-position-vertical-relative:text;margin-left:196.7pt;mso-position-horizontal-relative:page">
                <v:fill opacity="0f"/>
                <v:textbox inset="0in,0in,0in,0in">
                  <w:txbxContent>
                    <w:tbl>
                      <w:tblPr>
                        <w:tblW w:w="48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2"/>
                      </w:tblGrid>
                      <w:tr>
                        <w:trPr>
                          <w:trHeight w:val="1423" w:hRule="atLeast"/>
                        </w:trPr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прос о предоставлении информации в организацию (орган) государственного кадастрового учета объектов недвижимости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right="-1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line id="shape_0" from="113.4pt,27pt" to="113.4pt,62.8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п. 2.2.2 раздела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1440180</wp:posOffset>
                </wp:positionH>
                <wp:positionV relativeFrom="paragraph">
                  <wp:posOffset>342900</wp:posOffset>
                </wp:positionV>
                <wp:extent cx="0" cy="45529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7pt" to="113.4pt,62.8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611120</wp:posOffset>
                </wp:positionH>
                <wp:positionV relativeFrom="paragraph">
                  <wp:posOffset>142875</wp:posOffset>
                </wp:positionV>
                <wp:extent cx="3048000" cy="129921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 о предоставлении копии акта приемки самовольно выполненных работ по переустройству и (или) перепланировке жилых помещений в жилых домах, (в случае если данный документ не был предоставлен заявителем по собственной инициативе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п. 2.2.3.разде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2.3pt;mso-wrap-distance-left:9pt;mso-wrap-distance-right:9pt;mso-wrap-distance-top:0pt;mso-wrap-distance-bottom:0pt;margin-top:11.25pt;mso-position-vertical-relative:text;margin-left:205.6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прос о предоставлении копии акта приемки самовольно выполненных работ по переустройству и (или) перепланировке жилых помещений в жилых домах, (в случае если данный документ не был предоставлен заявителем по собственной инициативе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п. 2.2.3.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10840</wp:posOffset>
                </wp:positionH>
                <wp:positionV relativeFrom="paragraph">
                  <wp:posOffset>116840</wp:posOffset>
                </wp:positionV>
                <wp:extent cx="0" cy="5715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9.2pt" to="229.2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496820</wp:posOffset>
                </wp:positionH>
                <wp:positionV relativeFrom="paragraph">
                  <wp:posOffset>-28575</wp:posOffset>
                </wp:positionV>
                <wp:extent cx="3048000" cy="1512570"/>
                <wp:effectExtent l="0" t="0" r="0" b="0"/>
                <wp:wrapSquare wrapText="bothSides"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рос о предоставлении копии акта приемки завершенных работ по переустройству и (или) перепланировке жилых помещений в МБУ «АПБ» г. Белово (в случае если данный документ не был предоставлен заявителем по собственной инициативе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/>
                                    <w:t>п. 2.2.4 раздела I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19.1pt;mso-wrap-distance-left:9pt;mso-wrap-distance-right:9pt;mso-wrap-distance-top:0pt;mso-wrap-distance-bottom:0pt;margin-top:-2.25pt;mso-position-vertical-relative:text;margin-left:196.6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 о предоставлении копии акта приемки завершенных работ по переустройству и (или) перепланировке жилых помещений в МБУ «АПБ» г. Белово (в случае если данный документ не был предоставлен заявителем по собственной инициативе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/>
                              <w:t>п. 2.2.4 раздела I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2240</wp:posOffset>
                </wp:positionH>
                <wp:positionV relativeFrom="paragraph">
                  <wp:posOffset>54610</wp:posOffset>
                </wp:positionV>
                <wp:extent cx="0" cy="342900"/>
                <wp:effectExtent l="38100" t="0" r="387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.3pt" to="211.2pt,3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2611120</wp:posOffset>
                </wp:positionH>
                <wp:positionV relativeFrom="paragraph">
                  <wp:posOffset>264795</wp:posOffset>
                </wp:positionV>
                <wp:extent cx="3048000" cy="1134745"/>
                <wp:effectExtent l="0" t="0" r="0" b="0"/>
                <wp:wrapSquare wrapText="bothSides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 о предоставлении копии разрешения на строительство (в случае если данный документ не был предоставлен заявителем по собственной инициативе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п. 2.2.5.разде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9.35pt;mso-wrap-distance-left:9pt;mso-wrap-distance-right:9pt;mso-wrap-distance-top:0pt;mso-wrap-distance-bottom:0pt;margin-top:20.85pt;mso-position-vertical-relative:text;margin-left:205.6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прос о предоставлении копии разрешения на строительство (в случае если данный документ не был предоставлен заявителем по собственной инициативе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п. 2.2.5.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68580</wp:posOffset>
                </wp:positionH>
                <wp:positionV relativeFrom="paragraph">
                  <wp:posOffset>1094105</wp:posOffset>
                </wp:positionV>
                <wp:extent cx="481330" cy="20955"/>
                <wp:effectExtent l="0" t="0" r="0" b="0"/>
                <wp:wrapSquare wrapText="bothSides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.65pt;mso-wrap-distance-left:0pt;mso-wrap-distance-right:9pt;mso-wrap-distance-top:0pt;mso-wrap-distance-bottom:0pt;margin-top:8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10840</wp:posOffset>
                </wp:positionH>
                <wp:positionV relativeFrom="paragraph">
                  <wp:posOffset>25400</wp:posOffset>
                </wp:positionV>
                <wp:extent cx="0" cy="8001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2pt" to="229.2pt,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801110</wp:posOffset>
                </wp:positionH>
                <wp:positionV relativeFrom="paragraph">
                  <wp:posOffset>979805</wp:posOffset>
                </wp:positionV>
                <wp:extent cx="481330" cy="386080"/>
                <wp:effectExtent l="0" t="0" r="0" b="0"/>
                <wp:wrapSquare wrapText="bothSides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0.4pt;mso-wrap-distance-left:9pt;mso-wrap-distance-right:9pt;mso-wrap-distance-top:0pt;mso-wrap-distance-bottom:0pt;margin-top:77.1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496820</wp:posOffset>
                </wp:positionH>
                <wp:positionV relativeFrom="paragraph">
                  <wp:posOffset>692150</wp:posOffset>
                </wp:positionV>
                <wp:extent cx="3048000" cy="20955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прос о предоставлении копии разрешения на ввод объекта в эксплуатацию (в случае если данный документ не был предоставлен заявителем по собственной инициативе)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п. 2.2.6.раздел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.65pt;mso-wrap-distance-left:9pt;mso-wrap-distance-right:9pt;mso-wrap-distance-top:0pt;mso-wrap-distance-bottom:0pt;margin-top:54.5pt;mso-position-vertical-relative:text;margin-left:196.6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Запрос о предоставлении копии разрешения на ввод объекта в эксплуатацию (в случае если данный документ не был предоставлен заявителем по собственной инициативе)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п. 2.2.6.раздела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68580</wp:posOffset>
                </wp:positionH>
                <wp:positionV relativeFrom="paragraph">
                  <wp:posOffset>125095</wp:posOffset>
                </wp:positionV>
                <wp:extent cx="481330" cy="20955"/>
                <wp:effectExtent l="0" t="0" r="0" b="0"/>
                <wp:wrapSquare wrapText="bothSides"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.65pt;mso-wrap-distance-left:0pt;mso-wrap-distance-right:9pt;mso-wrap-distance-top:0pt;mso-wrap-distance-bottom:0pt;margin-top:9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686810</wp:posOffset>
                </wp:positionH>
                <wp:positionV relativeFrom="paragraph">
                  <wp:posOffset>-103505</wp:posOffset>
                </wp:positionV>
                <wp:extent cx="481330" cy="386080"/>
                <wp:effectExtent l="0" t="0" r="0" b="0"/>
                <wp:wrapSquare wrapText="bothSides"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30.4pt;mso-wrap-distance-left:9pt;mso-wrap-distance-right:9pt;mso-wrap-distance-top:0pt;mso-wrap-distance-bottom:0pt;margin-top:-8.15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315</wp:posOffset>
                </wp:positionH>
                <wp:positionV relativeFrom="paragraph">
                  <wp:posOffset>13906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10.95pt" to="178.4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62585</wp:posOffset>
                </wp:positionH>
                <wp:positionV relativeFrom="paragraph">
                  <wp:posOffset>154305</wp:posOffset>
                </wp:positionV>
                <wp:extent cx="0" cy="1714500"/>
                <wp:effectExtent l="38100" t="0" r="387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2.15pt" to="-28.55pt,1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1035050</wp:posOffset>
                </wp:positionV>
                <wp:extent cx="3048000" cy="1299210"/>
                <wp:effectExtent l="0" t="0" r="0" b="0"/>
                <wp:wrapSquare wrapText="bothSides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800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/>
                                    <w:t>Подготовка и выдача заявителю Выписки из распоряжения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администрации Беловского городского округа </w:t>
                                  </w: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рисвоении наименований улицам, площадям и иным территориям проживания граждан в городском округе, установлении нумерации домов</w:t>
                                  </w:r>
                                  <w:r>
                                    <w:rPr/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02.3pt;mso-wrap-distance-left:9pt;mso-wrap-distance-right:0pt;mso-wrap-distance-top:0pt;mso-wrap-distance-bottom:0pt;margin-top:81.5pt;mso-position-vertical-relative:text;margin-left:2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800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4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/>
                              <w:t>Подготовка и выдача заявителю Выписки из распоряжения</w:t>
                            </w:r>
                            <w:r>
                              <w:rPr>
                                <w:rFonts w:eastAsia="Arial"/>
                              </w:rPr>
                              <w:t xml:space="preserve"> администрации Беловского городского округа </w:t>
                            </w:r>
                            <w:r>
                              <w:rPr/>
                              <w:t>"</w:t>
                            </w:r>
                            <w:r>
                              <w:rPr>
                                <w:rFonts w:eastAsia="Arial"/>
                              </w:rPr>
                              <w:t xml:space="preserve">О </w:t>
                            </w:r>
                            <w:r>
                              <w:rPr>
                                <w:rFonts w:eastAsia="Calibri"/>
                              </w:rPr>
                              <w:t>присвоении наименований улицам, площадям и иным территориям проживания граждан в городском округе, установлении нумерации домов</w:t>
                            </w:r>
                            <w:r>
                              <w:rPr/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10940</wp:posOffset>
                </wp:positionH>
                <wp:positionV relativeFrom="paragraph">
                  <wp:posOffset>32385</wp:posOffset>
                </wp:positionV>
                <wp:extent cx="0" cy="3429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.55pt" to="292.2pt,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380</wp:posOffset>
                </wp:positionH>
                <wp:positionV relativeFrom="paragraph">
                  <wp:posOffset>1556385</wp:posOffset>
                </wp:positionV>
                <wp:extent cx="1714500" cy="1257300"/>
                <wp:effectExtent l="635" t="4445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122.55pt" to="144.35pt,2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4925</wp:posOffset>
                </wp:positionH>
                <wp:positionV relativeFrom="paragraph">
                  <wp:posOffset>-27305</wp:posOffset>
                </wp:positionV>
                <wp:extent cx="2825750" cy="1537335"/>
                <wp:effectExtent l="0" t="0" r="0" b="0"/>
                <wp:wrapSquare wrapText="bothSides"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450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4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готовка и выдача решения об отказе в присвоении наименований улицам, площадям и иным территориям проживания граждан в городском округе, установлении нумерации дом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121.05pt;mso-wrap-distance-left:0pt;mso-wrap-distance-right:9pt;mso-wrap-distance-top:0pt;mso-wrap-distance-bottom:0pt;margin-top:-2.1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445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450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44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готовка и выдача решения об отказе в присвоении наименований улицам, площадям и иным территориям проживания граждан в городском округе, установлении нумерации дом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eastAsia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03.2pt,16.35pt" to="238.15pt,115.3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310640</wp:posOffset>
                </wp:positionH>
                <wp:positionV relativeFrom="paragraph">
                  <wp:posOffset>207645</wp:posOffset>
                </wp:positionV>
                <wp:extent cx="1714500" cy="1257300"/>
                <wp:effectExtent l="3175" t="444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6.35pt" to="238.15pt,115.3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229610</wp:posOffset>
                </wp:positionH>
                <wp:positionV relativeFrom="paragraph">
                  <wp:posOffset>66040</wp:posOffset>
                </wp:positionV>
                <wp:extent cx="2129790" cy="808355"/>
                <wp:effectExtent l="0" t="0" r="0" b="0"/>
                <wp:wrapSquare wrapText="bothSides"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4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3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63.65pt;mso-wrap-distance-left:9pt;mso-wrap-distance-right:9pt;mso-wrap-distance-top:0pt;mso-wrap-distance-bottom:0pt;margin-top:5.2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3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4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3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Присвоение наименований улицам, площадям и иным территориям проживания граждан в городском округе, установление нумерации домов"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Директору Муниципального бюджетного учреждения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"Архитектурно-планировочное бюро" г. Белово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523" w:firstLine="3828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</w:t>
      </w:r>
    </w:p>
    <w:p>
      <w:pPr>
        <w:pStyle w:val="Normal"/>
        <w:autoSpaceDE w:val="false"/>
        <w:ind w:firstLine="3828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наименований улицам, площадям и иным территориям проживания граждан в городском округе, установлении нумерации домов</w:t>
      </w:r>
    </w:p>
    <w:p>
      <w:pPr>
        <w:pStyle w:val="Normal"/>
        <w:autoSpaceDE w:val="false"/>
        <w:ind w:hanging="0"/>
        <w:jc w:val="center"/>
        <w:rPr/>
      </w:pPr>
      <w:r>
        <w:rPr/>
        <w:t>(нужное подчеркнуть)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Прошу присвоить адрес 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Наименование объекта 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Функциональное назначение объекта __________________________________________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(строительный и почтовый)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 капитального строительства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(строительный и почтовый)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Приложение: __________________________________________________________________________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ind w:hanging="0"/>
        <w:jc w:val="both"/>
        <w:rPr/>
      </w:pPr>
      <w:r>
        <w:rPr/>
        <w:t xml:space="preserve">                        </w:t>
      </w:r>
      <w:r>
        <w:rPr/>
        <w:t>(документы, которые представил заявитель)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: 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"___"____________ 20__ г.                 ______________ / ___________________________</w:t>
      </w:r>
    </w:p>
    <w:p>
      <w:pPr>
        <w:pStyle w:val="Normal"/>
        <w:autoSpaceDE w:val="false"/>
        <w:ind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before="0" w:after="0"/>
      <w:ind w:hanging="0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pacing w:before="0" w:after="0"/>
      <w:ind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1:00Z</dcterms:created>
  <dc:creator>Главный архитектор</dc:creator>
  <dc:description/>
  <dc:language>en-US</dc:language>
  <cp:lastModifiedBy>Инна</cp:lastModifiedBy>
  <cp:lastPrinted>2012-02-09T12:01:00Z</cp:lastPrinted>
  <dcterms:modified xsi:type="dcterms:W3CDTF">2012-05-03T04:01:00Z</dcterms:modified>
  <cp:revision>2</cp:revision>
  <dc:subject/>
  <dc:title/>
</cp:coreProperties>
</file>