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bookmarkStart w:id="0" w:name="%25D0%25A2%25D0%25B5%25D0%25BA%25D1%2581"/>
      <w:r>
        <w:rPr>
          <w:sz w:val="28"/>
        </w:rPr>
        <w:t>02.05.2012</w:t>
        <w:tab/>
        <w:tab/>
        <w:tab/>
        <w:tab/>
        <w:tab/>
        <w:tab/>
        <w:tab/>
        <w:tab/>
        <w:t>№ 99-п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bookmarkEnd w:id="0"/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Подготовка градостроительных планов земельных участков"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Белово" и в целях обеспечения реализаци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 Утвердить прилагаемый административный регламент предоставления муниципальной услуги "Подготовка градостроительных планов земельных участков"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/>
          <w:sz w:val="26"/>
          <w:szCs w:val="26"/>
        </w:rPr>
        <w:t>4. Контроль за исполнением данного постановления возложить на заместителя Главы Беловского городского округа по строительству А.В. Фран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523"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5.2012 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99-п</w:t>
      </w:r>
    </w:p>
    <w:p>
      <w:pPr>
        <w:pStyle w:val="ConsPlusTitle"/>
        <w:widowControl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ОДГОТОВКА ГРАДОСТРОИТЕЛЬНЫХ ПЛАНОВ ЗЕМЕЛЬНЫХ УЧАСТКОВ" </w:t>
      </w:r>
    </w:p>
    <w:p>
      <w:pPr>
        <w:pStyle w:val="Normal"/>
        <w:ind w:right="-1"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right="-1"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Беловского городского округа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ым бюджетным учреждением "Архитектурно-планировочное бюро" г.Белово (далее – МБУ "АПБ" г.Белово) муниципальной услуги "Подготовка градостроительных планов земельных участков"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Предоставление муниципальной услуги осуществляется МБУ "АПБ" г.Белово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При предоставлении муниципальной услуги осуществляется взаимодействие с Управлением архитектуры и градостроительства Администрации Беловского городского округа; органом, осуществляющим государственную регистрацию прав на недвижимое имущество и сделок с ним; организацией (органом) государственного кадастрового учета объектов недвижимости; организацией (органом) государственного технического учета и технической инвентаризации объектов капитального строительства; органом, уполномоченным на предоставление сведений расположения земельного участка в окружении смежно-расположенных земельных участков; органом, уполномоченным на предоставление сведений о границах земельных участков и координатах поворотных точек; органом, уполномоченным в области охраны объектов культурного наслед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ом предоставления муниципальной услуги является подготовка градостроительного плана земельного участка либо отказ в подготовке градостроительного плана земельного участк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муниципальной услуги – 30 дн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Предоставление муниципальной услуги осуществляется в соответствии с Конституцией Российской Федерации, Градостроительным кодексом Российской Федерации от 29.12.2004 № 190-ФЗ,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Приказом Минрегиона РФ от 10.05.2011 № 207 "Об утверждении формы градостроительного плана земельного участка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Белово"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получения муниципальной услуги физические, юридические лица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одготовке градостроительного плана земельного учас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.</w:t>
      </w:r>
    </w:p>
    <w:p>
      <w:pPr>
        <w:pStyle w:val="Normal"/>
        <w:numPr>
          <w:ilvl w:val="0"/>
          <w:numId w:val="0"/>
        </w:numPr>
        <w:ind w:right="46" w:firstLine="709"/>
        <w:jc w:val="both"/>
        <w:outlineLvl w:val="1"/>
        <w:rPr/>
      </w:pPr>
      <w:r>
        <w:rPr>
          <w:sz w:val="26"/>
          <w:szCs w:val="26"/>
        </w:rPr>
        <w:t>4) учредительные документы (для юридического лица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6.1. Примерная форма заявления о предоставлении муниципальной услуги указана в приложении № 2 административного регламен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Требование от граждан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удостоверяющих личность гражданина Российской Федерации, в том числе военнослужащих, а также документов, удостоверяющих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документа, подтверждающего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3) непредставление учредительных документов (для юридического лица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представление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м для отказа в предоставлении муниципальной услуги являетс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непредставление документов, определенных подпунктом 1 пункта 6 настоящего раздела административного регламент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ные документы не соответствуют требованиям действующего законодательств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у заявителя права на получение муниципальной услуг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Решение об отказе в предоставлении муниципальной услуги оформляется в двух экземплярах, один из которых остается в МБУ "АПБ" г.Белово с копиями представленных документов, а второй направляется заявителю с приложением представленных для предоставления муниципальной услуги документам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Муниципальная услуга предоставляется на безвозмездной основ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ремя ожидания при подаче документов на прием к должностному лицу или для получения консультации не должно превышать 30 мину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, если заявление и прилагаемые к нему документы представляются непосредственно заявителем,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, направленных по почте, указанная расписка высылается в течение 3 рабочих дней, следующих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Требования к помещениям, в которых предоставляется муниципальная услуга (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услуги; времени приема граждан; времени перерыва на обед, технического перерыв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Прием документов для предоставления муниципальной услуги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документов для установления права на муниципальную услугу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1. Основанием для начала предоставления муниципальной услуги является обращение физического или юридического лица (представителя) в МБУ "АПБ" г.Белово или многофункциональный центр с комплектом документов, необходимых для предоставления муниципальной услуги, согласно пункту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пециалист МБУ "АПБ" г.Белово, ответственный за прием документов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обратившегося, в том числе проверяет документ, удостоверяющий личность гражданина, законного представителя либо представителя, действующего на основании доверенности, полномочия представител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ет бланк заявления о предоставлении муниципальной услуги и разъясняет порядок заполн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снования получения заявителем муниципальной услуги. При наличии оснований для предоставления заявителю иных видов государственной или муниципальной услуги, специалист уведомляет об этом заявителя и предлагает ему представить необходимые документы, установленные действующим законодательств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Если заявителем представлены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сроков завершения оформления документ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4. Если заявителем представлены не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необходимости предоставления недостающих документов, определенных пунктом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начала административной процедуры является поступление материалов заявителя специалисту, ответственному за предоставление муниципальной услуг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пециалист, ответственный за предоставление муниципальной услуги проверяет материалы заявителя на соответствие требованиям, предъявляемым действующим законодательство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Направляет запрос о предоставлении информац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Направляет запрос о предоставлении информации в организацию (орган) государственного кадастрового учета объектов недвижим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Направляет запрос о предоставлении информации в организацию (орган)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Направляет запрос о предоставлении информации в орган, уполномоченный на предоставление сведений расположения земельного участка в окружении смежно-расположенных земельных участк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Направляет запрос о предоставлении информации в орган, уполномоченный на предоставление сведений о границах земельных участков и координатах поворотных точек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2.6. Направляет запрос о предоставлении информации в орган, уполномоченный в области охраны объектов культурного наслед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7. После получения запрашиваемой информации в рамках межведомственного информационного взаимодействия подготавливает градостроительный план земельного участка и представляет его начальнику Управления архитектуры и градостроительств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8. Подготавливает проект Распоряжения Администрации Беловского городского округа «Об утверждении градостроительного плана земельного участка», согласовывает его и передает на утверждени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осле подписания Распоряжения Администрации Беловского городского округа «Об утверждении градостроительного плана земельного участка» и присвоении ему номера, специалист, ответственный за предоставление муниципальной услуги делает из него соответствующую выписку и направляет заявителю. Подлинник распоряжения хранится в администрации Беловского городского округ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4. В случае отсутствия у заявителя права на получение муниципальной услуги либо представление заявителем документов, не отвечающих требованиям действующего законодательства, выносится решение об отказе в предоставлении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5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6. Решение об отказе в предоставлении муниципальной услуги оформляется в двух экземплярах, один из которых остается в МБУ "АПБ" г.Белово с копиями представленных материалов, а второй направляется заявителю со всеми представленными для предоставления муниципальной услуги материалами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нформирования о правилах предоставл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муниципальной услуге и местонахождении ее оказания предоставляе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в помещениях МБУ "АПБ" г.Белово на информационных стендах, в том числе электронных, в раздаточных информационных материалах (брошюрах, буклетах, листовках, памятках), при личном консультировании специалисто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, в том числе личное консультирование специалисто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тем издания печатных информационных материалов (брошюр, буклетов, листовок и т.д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информационных стендах в помещениях МБУ "АПБ" г. Белово, предназначенных для приема документов в целях предоставления муниципальной услуги, и интернет-сайте Администрации Беловского городского округа размещаю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 административного регламента с приложениям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лок-схема, оформленная в соответствии с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для отказа в предоставлении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нные о месте расположения, графике (режиме) работы, номерах телефонов, адресах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хемы размещения специалистов и режим приема ими граждан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ок информирования о ходе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рядок получения консульта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олучения консультаций (справок) по вопросам предоставления муниципальной услуги и информирование о ходе предоставления муниципальной услуг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онсультации предоставляются специалистами при личном обращении заявителя, посредством интернет-сайта, телефона или электронной почты по следующим вопросам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ня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очника получения необходимых документов для предоставления муниципальной услуги (орган, организация и их место нахождения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жима приема и выдачи документ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 условиях приостановления предоставления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 условиях отказа в предоставлении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ругим вопросам о порядке предоставления муниципальной услуг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Информирование о ходе предоставления муниципальной услуги осуществляется специалистами при личном обращении заявителя, а также с использованием средств сети Интернет, почтовой, телефонной связи и электронной почты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3.3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содержать информацию о наименовании учреждения (Муниципальное бюджетное учреждение "Архитектурно - планировочное бюро" г.Белово)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В случае если специалист, принявший звонок, не компетентен в поставленном вопросе, телефонный звонок переадресовыва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административного регламента осуществляется директором МБУ "АПБ" г.Белово и начальником УАи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уществляется путем проведения директором МБУ "АПБ" г.Белово, начальником УАиГ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, Кемеровской области, города Белов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йствий (бездействия) органа, предоставляющего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йствия (бездействие) и решения должностных лиц уполномоченных органов могут быть обжалованы в досудебном порядке путем направления жалобы директору МБУ "АПБ" г.Белово, начальнику УАиГ либо в Администрацию Беловского городского округ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и имеют право обратиться в МБУ "АПБ" г.Белово, УАиГ, Администрацию Беловского городского округа с жалобой лично или направить ее по почте, в том числе посредством Интерн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 Беловского городского округа, УАиГ и МБУ "АПБ" г.Белово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Белово, ул. Советская, 2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</w:rPr>
          <w:t>mail@belovo42.ru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АиГ, директор МБУ «АПБ» г. Белово проводят личный прием заявителей в понедельник с 14 ч. 00 мин. до 17 ч. 00 мин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 - с использованием средств телефонной связи по телефону 22904) с 08-00 до 09-00 в приемные дн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, осуществляющий запись заявителей на личный прием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, а директор МБУ "АПБ" г.Белово должен уведомить заявителя о продлении срока рассмотрения жало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явитель в своей жалобе в обязательном порядке указывает либо наименование органа местного самоуправления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исьменная жалоба в Администрацию Беловского городского округа подлежит обязательной регистрации в специальном журнал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содержатся вопросы или сведения, не относящиеся к компетенции Администрации Беловского городского округа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получении письменной жалобы, в которой содержатся нецензур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о строительству</w:t>
        <w:tab/>
        <w:tab/>
        <w:tab/>
        <w:tab/>
        <w:tab/>
        <w:tab/>
        <w:tab/>
        <w:tab/>
        <w:tab/>
        <w:t>А.В. Франк</w:t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готовка градостроительных планов земельных участков"</w:t>
      </w:r>
    </w:p>
    <w:p>
      <w:pPr>
        <w:pStyle w:val="ConsPlusNonformat"/>
        <w:widowControl/>
        <w:ind w:right="-523"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46990</wp:posOffset>
                </wp:positionV>
                <wp:extent cx="1522730" cy="537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ача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2.35pt;mso-wrap-distance-left:9pt;mso-wrap-distance-right:9pt;mso-wrap-distance-top:0pt;mso-wrap-distance-bottom:0pt;margin-top:3.7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ача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5pt" to="240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62179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20pt,31.75pt" to="227.95pt,121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pt,31.75pt" to="167.95pt,3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представлены не в полном объеме либо не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403225</wp:posOffset>
                </wp:positionV>
                <wp:extent cx="1371600" cy="11430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.75pt" to="227.95pt,121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40322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.75pt" to="167.95pt,3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59893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в полном объеме и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1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в полном объеме и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598930" cy="15525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 проверк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1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2.25pt;mso-wrap-distance-left:9pt;mso-wrap-distance-right:9pt;mso-wrap-distance-top:0pt;mso-wrap-distance-bottom:0pt;margin-top:11.8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45.65pt,37.25pt" to="171.6pt,121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65pt,37.25pt" to="171.6pt,3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ичная 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1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79755</wp:posOffset>
                </wp:positionH>
                <wp:positionV relativeFrom="paragraph">
                  <wp:posOffset>473075</wp:posOffset>
                </wp:positionV>
                <wp:extent cx="1600200" cy="10668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7.25pt" to="171.6pt,121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570355</wp:posOffset>
                </wp:positionH>
                <wp:positionV relativeFrom="paragraph">
                  <wp:posOffset>47307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7.25pt" to="171.6pt,3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46" w:hanging="0"/>
        <w:jc w:val="center"/>
        <w:rPr/>
      </w:pPr>
      <w:r>
        <w:rPr/>
        <w:t xml:space="preserve">                     </w: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3175</wp:posOffset>
                </wp:positionV>
                <wp:extent cx="3011170" cy="9385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73.9pt;mso-wrap-distance-left:9pt;mso-wrap-distance-right:9pt;mso-wrap-distance-top:0pt;mso-wrap-distance-bottom:0pt;margin-top:0.2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15pt" to="228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67610</wp:posOffset>
                </wp:positionH>
                <wp:positionV relativeFrom="paragraph">
                  <wp:posOffset>665480</wp:posOffset>
                </wp:positionV>
                <wp:extent cx="2971165" cy="7556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руководителем специалиста, ответственного за 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9.5pt;mso-wrap-distance-left:9pt;mso-wrap-distance-right:9pt;mso-wrap-distance-top:0pt;mso-wrap-distance-bottom:0pt;margin-top:52.4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руководителем специалиста, ответственного за 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20010</wp:posOffset>
                </wp:positionH>
                <wp:positionV relativeFrom="paragraph">
                  <wp:posOffset>994410</wp:posOffset>
                </wp:positionV>
                <wp:extent cx="2651125" cy="37458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документов на соответствие требованиям, предъявляемым действующи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94.95pt;mso-wrap-distance-left:9pt;mso-wrap-distance-right:9pt;mso-wrap-distance-top:0pt;mso-wrap-distance-bottom:0pt;margin-top:78.3pt;mso-position-vertical-relative:text;margin-left:206.3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19.4pt,125.9pt" to="221.35pt,293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3.4pt,125.9pt" to="221.35pt,1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оверка документов на соответствие требованиям, предъявляем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16380</wp:posOffset>
                </wp:positionH>
                <wp:positionV relativeFrom="paragraph">
                  <wp:posOffset>1598930</wp:posOffset>
                </wp:positionV>
                <wp:extent cx="1295400" cy="2133600"/>
                <wp:effectExtent l="635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25.9pt" to="221.35pt,293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583180</wp:posOffset>
                </wp:positionH>
                <wp:positionV relativeFrom="paragraph">
                  <wp:posOffset>159893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5.9pt" to="221.35pt,1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42925</wp:posOffset>
                </wp:positionV>
                <wp:extent cx="159893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в полном объеме и  соответствуют требованиям действующего законода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4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в полном объеме и  соответствуют требованиям действующего законода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0" cy="3810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pt" to="22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7810</wp:posOffset>
                </wp:positionH>
                <wp:positionV relativeFrom="paragraph">
                  <wp:posOffset>619125</wp:posOffset>
                </wp:positionV>
                <wp:extent cx="1621790" cy="11315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соответствуют требованиям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9.1pt;mso-wrap-distance-left:9pt;mso-wrap-distance-right:9pt;mso-wrap-distance-top:0pt;mso-wrap-distance-bottom:0pt;margin-top:48.7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не в полном объеме либо не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</wp:posOffset>
                </wp:positionH>
                <wp:positionV relativeFrom="paragraph">
                  <wp:posOffset>74930</wp:posOffset>
                </wp:positionV>
                <wp:extent cx="1562100" cy="1981200"/>
                <wp:effectExtent l="3810" t="317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.9pt" to="134.3pt,1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.9pt" to="47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4400</wp:posOffset>
                </wp:positionH>
                <wp:positionV relativeFrom="paragraph">
                  <wp:posOffset>31750</wp:posOffset>
                </wp:positionV>
                <wp:extent cx="449580" cy="20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9pt;mso-wrap-distance-right:9pt;mso-wrap-distance-top:0pt;mso-wrap-distance-bottom:0pt;margin-top:2.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428625" cy="2743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93040</wp:posOffset>
                </wp:positionV>
                <wp:extent cx="568960" cy="2095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.65pt;mso-wrap-distance-left:0pt;mso-wrap-distance-right:9pt;mso-wrap-distance-top:0pt;mso-wrap-distance-bottom:0pt;margin-top:-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428625" cy="27432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-9.2pt;mso-position-vertical-relative:text;margin-left:2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0" cy="8915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9pt" to="16.35pt,7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9pt" to="244.3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117850" cy="9652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, осуществляющий государственную регистрацию прав на недвижимое имущество и сделок с н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1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6pt;mso-wrap-distance-left:9pt;mso-wrap-distance-right:9pt;mso-wrap-distance-top:0pt;mso-wrap-distance-bottom:0pt;margin-top:5.2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, осуществляющий государственную регистрацию прав на недвижимое имущество и сделок с ним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1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3810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3pt" to="244.3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143250" cy="90995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изацию (орган) государственного кадастрового учета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1.65pt;mso-wrap-distance-left:9pt;mso-wrap-distance-right:9pt;mso-wrap-distance-top:0pt;mso-wrap-distance-bottom:0pt;margin-top:2.8pt;mso-position-vertical-relative:text;margin-left:11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изацию (орган) государственного кадастрового учета объектов недвижимо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2.2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245</wp:posOffset>
                </wp:positionH>
                <wp:positionV relativeFrom="paragraph">
                  <wp:posOffset>148590</wp:posOffset>
                </wp:positionV>
                <wp:extent cx="0" cy="304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7pt" to="244.3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194685" cy="11404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изацию (орган) государственного технического учета и технической инвентаризации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3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9.8pt;mso-wrap-distance-left:9pt;mso-wrap-distance-right:9pt;mso-wrap-distance-top:0pt;mso-wrap-distance-bottom:0pt;margin-top:8.2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изацию (орган) государственного технического учета и технической инвентариза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3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7.55pt" to="238.3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3194685" cy="114046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, уполномоченный на предоставление сведений расположения земельного участка в окружении смежно-расположенны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4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9.8pt;mso-wrap-distance-left:9pt;mso-wrap-distance-right:9pt;mso-wrap-distance-top:0pt;mso-wrap-distance-bottom:0pt;margin-top:-2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, уполномоченный на предоставление сведений расположения земельного участка в окружении смежно-расположенных земельных участк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4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0" cy="304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.15pt" to="238.3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194685" cy="96520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, уполномоченный на предоставление сведений о границах земельных участков и координатах поворотных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5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pt;mso-wrap-distance-left:9pt;mso-wrap-distance-right:9pt;mso-wrap-distance-top:0pt;mso-wrap-distance-bottom:0pt;margin-top:1.6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, уполномоченный на предоставление сведений о границах земельных участков и координатах поворотных точек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5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7045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0.55pt" to="238.3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26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11.5pt" to="-96.95pt,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194685" cy="83883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информации в орган, уполномоченный в области охраны объектов культурного насле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6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66.05pt;mso-wrap-distance-left:9pt;mso-wrap-distance-right:9pt;mso-wrap-distance-top:0pt;mso-wrap-distance-bottom:0pt;margin-top:5.2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информации в орган, уполномоченный в области охраны объектов культурного наслед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6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0" cy="762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35pt" to="244.3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126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11.5pt" to="-96.95pt,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68960" cy="2095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.6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15410</wp:posOffset>
                </wp:positionH>
                <wp:positionV relativeFrom="paragraph">
                  <wp:posOffset>76835</wp:posOffset>
                </wp:positionV>
                <wp:extent cx="502920" cy="27432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pt;mso-wrap-distance-right:9pt;mso-wrap-distance-top:0pt;mso-wrap-distance-bottom:0pt;margin-top:6.0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193040</wp:posOffset>
                </wp:positionV>
                <wp:extent cx="347980" cy="20955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.65pt;mso-wrap-distance-left:0pt;mso-wrap-distance-right:9pt;mso-wrap-distance-top:0pt;mso-wrap-distance-bottom:0pt;margin-top:-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5430</wp:posOffset>
                </wp:positionH>
                <wp:positionV relativeFrom="paragraph">
                  <wp:posOffset>110490</wp:posOffset>
                </wp:positionV>
                <wp:extent cx="0" cy="327660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8.7pt" to="-20.9pt,2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6525</wp:posOffset>
                </wp:positionH>
                <wp:positionV relativeFrom="paragraph">
                  <wp:posOffset>110490</wp:posOffset>
                </wp:positionV>
                <wp:extent cx="0" cy="304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8.7pt" to="310.7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ragraph">
                  <wp:posOffset>-193040</wp:posOffset>
                </wp:positionV>
                <wp:extent cx="347980" cy="27559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7pt;mso-wrap-distance-left:9pt;mso-wrap-distance-right:9pt;mso-wrap-distance-top:0pt;mso-wrap-distance-bottom:0pt;margin-top:-15.2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194685" cy="96520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градостроительного плана земельного участка и представление его начальнику Управления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7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pt;mso-wrap-distance-left:9pt;mso-wrap-distance-right:0pt;mso-wrap-distance-top:0pt;mso-wrap-distance-bottom:0pt;margin-top:6.1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градостроительного плана земельного участка и представление его начальнику Управления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7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126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11.5pt" to="-96.95pt,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3445</wp:posOffset>
                </wp:positionH>
                <wp:positionV relativeFrom="paragraph">
                  <wp:posOffset>5080</wp:posOffset>
                </wp:positionV>
                <wp:extent cx="0" cy="3810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0.4pt" to="370.3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194685" cy="114046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роекта Распоряжения Администрации Беловского городского округа «Об утверждении градостроительного плана земельного участка», его согласование и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2.2.8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9.8pt;mso-wrap-distance-left:9pt;mso-wrap-distance-right:0pt;mso-wrap-distance-top:0pt;mso-wrap-distance-bottom:0pt;margin-top:3.85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споряжения Администрации Беловского городского округа «Об утверждении градостроительного плана земельного участка», его согласование и утверждение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2.2.8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3445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3pt" to="370.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3194685" cy="2095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.65pt;mso-wrap-distance-left:9pt;mso-wrap-distance-right:0pt;mso-wrap-distance-top:0pt;mso-wrap-distance-bottom:0pt;margin-top:19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81610</wp:posOffset>
                </wp:positionH>
                <wp:positionV relativeFrom="paragraph">
                  <wp:posOffset>244475</wp:posOffset>
                </wp:positionV>
                <wp:extent cx="3194685" cy="838835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решения об отказе в подготовк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66.05pt;mso-wrap-distance-left:9pt;mso-wrap-distance-right:9pt;mso-wrap-distance-top:0pt;mso-wrap-distance-bottom:0pt;margin-top:19.25pt;mso-position-vertical-relative:text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ешения об отказе в подготовк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79600</wp:posOffset>
                </wp:positionH>
                <wp:positionV relativeFrom="paragraph">
                  <wp:posOffset>99060</wp:posOffset>
                </wp:positionV>
                <wp:extent cx="2057400" cy="1219200"/>
                <wp:effectExtent l="2540" t="444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pt,7.8pt" to="13.9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1676400" cy="1219200"/>
                <wp:effectExtent l="0" t="444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5.9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129790" cy="808355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3.65pt;mso-wrap-distance-left:9pt;mso-wrap-distance-right:9pt;mso-wrap-distance-top:0pt;mso-wrap-distance-bottom:0pt;margin-top:-0.45pt;mso-position-vertical-relative:text;margin-left:1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готовка градостроительных планов земельных участков"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Директору Муниципального бюджетного учреждения</w:t>
      </w:r>
    </w:p>
    <w:p>
      <w:pPr>
        <w:pStyle w:val="Normal"/>
        <w:ind w:right="-1" w:firstLine="4395"/>
        <w:rPr/>
      </w:pPr>
      <w:r>
        <w:rPr>
          <w:sz w:val="24"/>
          <w:szCs w:val="24"/>
        </w:rPr>
        <w:t>"Архитектурно-планировочное бюро" г.Белово</w:t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градостроительного плана земельного участ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ошу подготовить градостроительный план земельного участка площадью __________ для получения разрешения на строительство (реконструкцию, ввод в эксплуатацию) объекта капитального строительства 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сположенного по адресу: _____________________________________________________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.                 ______________ / 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готовка градостроительных планов земельных участков"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vertAlign w:val="superscript"/>
        </w:rPr>
        <w:t>3, 4</w:t>
      </w:r>
    </w:p>
    <w:p>
      <w:pPr>
        <w:pStyle w:val="Normal"/>
        <w:spacing w:before="240" w:after="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6:00Z</dcterms:created>
  <dc:creator>КонсультантПлюс</dc:creator>
  <dc:description/>
  <dc:language>en-US</dc:language>
  <cp:lastModifiedBy>Инна</cp:lastModifiedBy>
  <cp:lastPrinted>2012-05-03T08:11:00Z</cp:lastPrinted>
  <dcterms:modified xsi:type="dcterms:W3CDTF">2012-05-03T03:46:00Z</dcterms:modified>
  <cp:revision>2</cp:revision>
  <dc:subject/>
  <dc:title>Приложение</dc:title>
</cp:coreProperties>
</file>