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  02.05.2012   </w:t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 xml:space="preserve">  № 100-п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"Изготовление и выдача светокопий, выкопировок, обобщающих схем с нанесением инженерных сетей и коммуникаций"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 и в целях обеспечения реализаци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>1. Утвердить прилагаемый административный регламент предоставления муниципальной услуги "Изготовление и выдача  светокопий, выкопировок, обобщающих схем с нанесением инженерных сетей и коммуникаций"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rFonts w:eastAsia="Arial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-523"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523"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right="-523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5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00-п</w:t>
      </w:r>
    </w:p>
    <w:p>
      <w:pPr>
        <w:pStyle w:val="ConsPlusTitle"/>
        <w:widowControl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"ИЗГОТОВЛЕНИЕ И ВЫДАЧА СВЕТОКОПИЙ, ВЫКОПИРОВОК, ОБОБЩАЮЩИХ СХЕМ С НАНЕСЕНИЕМ ИНЖЕНЕРНЫХ СЕТЕЙ И КОММУНИКАЦИЙ"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Беловского городского округа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ым бюджетным учреждением "Архитектурно-планировочное бюро" г.Белово (далее – МБУ "АПБ" г.Белово) муниципальной услуги "Изготовление и выдача светокопий, выкопировок, обобщающих схем с нанесением инженерных сетей и коммуникаций"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. Предоставление муниципальной услуги осуществляется МБУ "АПБ" г.Белово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 При предоставлении муниципальной услуги осуществляется взаимодействие с Управлением архитектуры и градостроительства Администрации Беловского городского округа (далее - УАиГ)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3. Результатом предоставления муниципальной услуги является изготовление и выдача светокопии, выкопировки, обобщающей схемы с нанесением инженерных сетей и коммуникаций, либо отказ в изготовлении и выдаче светокопии, выкопировки, обобщающей схемы с нанесением инженерных сетей и коммуникаций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рок предоставления муниципальной услуги – 30 дней.</w:t>
      </w:r>
    </w:p>
    <w:p>
      <w:pPr>
        <w:pStyle w:val="Normal"/>
        <w:suppressAutoHyphens w:val="false"/>
        <w:autoSpaceDE w:val="false"/>
        <w:spacing w:before="0" w:after="0"/>
        <w:ind w:right="-523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5. Предоставление муниципальной услуги осуществляется в соответствии с Конституцией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6"/>
          <w:szCs w:val="26"/>
          <w:lang w:eastAsia="ru-RU"/>
        </w:rPr>
        <w:t xml:space="preserve">Федеральным законом от 09.02.2009 № 8-ФЗ "Об обеспечении доступа к информации о деятельности государственных органов и органов местного самоуправления", Постановлением Правительства РФ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, </w:t>
      </w:r>
      <w:r>
        <w:rPr>
          <w:sz w:val="26"/>
          <w:szCs w:val="26"/>
        </w:rPr>
        <w:t>Инструкцией по обеспечению режима секретности в Российской Федерации от 05.01.2004 № 3-1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"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получения муниципальной услуги физические, юридические лица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б изготовлении и выдаче светокопии, выкопировки, обобщающей схемы с нанесением инженерных сетей и коммуникаций;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2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4) учредительные документы (для юридического лица)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мерная форма заявления о предоставлении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Требование от граждан документов, не предусмотренных настоящим административным регламентом, не допускается.</w:t>
      </w:r>
    </w:p>
    <w:p>
      <w:pPr>
        <w:pStyle w:val="Normal"/>
        <w:numPr>
          <w:ilvl w:val="0"/>
          <w:numId w:val="0"/>
        </w:numPr>
        <w:ind w:right="-523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удостоверяющих личность гражданина Российской Федерации, в том числе военнослужащих, а также документов, удостоверяющих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документа, подтверждающего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3) непредставление учредительных документов (для юридического лица)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снованием для отказа в предоставлении муниципальной услуги: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1) непредставление документов, определенных подпунктом 1 пункта 6 настоящего раздела административного регламента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ные документы не соответствуют требованиям действующего законодательства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тсутствие у заявителя права на получение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Решение об отказе в предоставлении муниципальной услуги оформляется в двух экземплярах, один из которых остается в МБУ "АПБ" г. Белово с копиями представленных документов, а второй направляется заявителю с приложением представленных для предоставления муниципальной услуги документами.</w:t>
      </w:r>
    </w:p>
    <w:p>
      <w:pPr>
        <w:pStyle w:val="Normal"/>
        <w:suppressAutoHyphens w:val="false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Муниципальная услуга предоставляется на безвозмездной основе, за исключением случаев, предусмотренных </w:t>
      </w:r>
      <w:r>
        <w:rPr>
          <w:sz w:val="26"/>
          <w:szCs w:val="26"/>
          <w:lang w:eastAsia="ru-RU"/>
        </w:rPr>
        <w:t>Постановлением Правительства РФ от 24.10.2011 № 860 "Об утверждении Правил взимания платы за предоставление информации о деятельности государственных органов и органов местного самоуправления"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ремя ожидания при подаче документов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1. В случае, если заявление и прилагаемые к нему документы представляются непосредственно заявителем,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.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окументов, направленных по почте, указанная расписка высылается в течение 3 рабочих дней, следующих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2. Требования к помещениям, в которых предоставляется муниципальная услуга (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: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;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услуги; времени приема граждан; времени перерыва на обед, технического перерыва;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13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 xml:space="preserve">Показатель качества предоставления муниципальной услуги определяется на основании результатов проведенных проверок, установленных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right="-523"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Прием документов для предоставления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документов для установления права на муниципальную услугу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снованием для начала предоставления муниципальной услуги является обращение физического или юридического лица (представителя) в МБУ "АПБ" г.Белово или многофункциональный центр с комплектом документов, необходимых для предоставления муниципальной услуги, согласно пункту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пециалист МБУ "АПБ" г.Белово, ответственный за прием документов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обратившегося, в том числе проверяет документ, удостоверяющий личность гражданина, законного представителя либо представителя, действующего на основании доверенности, полномочия представителя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ет бланк заявления о предоставлении муниципальной услуги и разъясняет порядок заполнения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снования получения заявителем муниципальной услуги. При наличии оснований для предоставления заявителю иных видов государственной или муниципальной услуги, специалист уведомляет об этом заявителя и предлагает ему представить необходимые документы, установленные действующим законодательством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Если заявителем представлены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сроков завершения оформления документов.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 xml:space="preserve">1.4. Если заявителем представлены не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необходимости предоставления недостающих документов, определенных пунктом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autoSpaceDE w:val="false"/>
        <w:spacing w:before="0" w:after="0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1. Основанием для начала административной процедуры является поступление материалов заявител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2. Специалист, ответственный за предоставление муниципальной услуги проверяет материалы заявителя на соответствие требованиям, предъявляемым действующим законодательством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3. Изготавливает и выдает светокопию, выкопировку, обобщающую схему с нанесением инженерных сетей и коммуникаций заявителю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4. В случае отсутствия у заявителя права на получение муниципальной услуги либо представление заявителем документов, не отвечающих требованиям действующего законодательства, выносится реш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5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-523" w:firstLine="709"/>
        <w:jc w:val="both"/>
        <w:rPr/>
      </w:pPr>
      <w:r>
        <w:rPr>
          <w:sz w:val="26"/>
          <w:szCs w:val="26"/>
        </w:rPr>
        <w:t>2.6. Решение об отказе в предоставлении муниципальной услуги оформляется в двух экземплярах, один из которых остается в МБУ "АПБ" г.Белово с копиями представленных материалов, а второй направляется заявителю со всеми представленными для предоставления муниципальной услуги материалами.</w:t>
      </w:r>
    </w:p>
    <w:p>
      <w:pPr>
        <w:pStyle w:val="Normal"/>
        <w:autoSpaceDE w:val="false"/>
        <w:spacing w:before="0" w:after="0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нформирования о правилах предоставления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муниципальной услуге и местонахождении ее оказания предоставляется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осредственно в помещениях МБУ "АПБ" г.Белово на информационных стендах, в том числе электронных, в раздаточных информационных материалах (брошюрах, буклетах, листовках, памятках), при личном консультировании специалистом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 использованием средств телефонной связи, в том числе личное консультирование специалистом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тем издания печатных информационных материалов (брошюр, буклетов, листовок и т.д.).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>3.2. На информационных стендах в помещениях МБУ "АПБ" г.Белово, предназначенных для приема документов в целях предоставления муниципальной услуги, и интернет-сайте Администрации Беловского городского округа размещаются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 административного регламента с приложениям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блок-схема, оформленная в соответствии с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документов, необходимых для предоставления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для отказа в предоставлении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анные о месте расположения, графике (режиме) работы, номерах телефонов, адресах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хемы размещения специалистов и режим приема ими граждан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ок информирования о ходе предоставления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рядок получения консультаций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олучения консультаций (справок) по вопросам предоставления муниципальной услуги и информирование о ходе предоставления муниципальной услуги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онсультации предоставляются специалистами при личном обращении заявителя, посредством интернет-сайта, телефона или электронной почты по следующим вопросам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ня документов, необходимых для предоставления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сточника получения необходимых документов для предоставления муниципальной услуги (орган, организация и их место нахождения)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жима приема и выдачи документов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 условиях приостановления предоставления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 условиях отказа в предоставлении муниципальной услуги;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ругим вопросам о порядке предоставления муниципальной услуги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Информирование о ходе предоставления муниципальной услуги осуществляется специалистами при личном обращении заявителя, а также с использованием средств сети Интернет, почтовой, телефонной связи и электронной почты. 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содержать информацию о наименовании учреждения (Муниципальное бюджетное учреждение "Архитектурно - планировочное бюро" г.Белово)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4. В случае если специалист, принявший звонок, не компетентен в поставленном вопросе, телефонный звонок переадресовыва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административного регламента осуществляется директором МБУ "АПБ" г.Белово и начальником УАиГ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уществляется путем проведения директором МБУ "АПБ" г.Белово, начальником УАиГ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, Кемеровской области, города Белово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йствий (бездействия) органа, предоставляющего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right="-52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йствия (бездействие) и решения должностных лиц уполномоченных органов могут быть обжалованы в досудебном порядке путем направления жалобы директору МБУ "АПБ" г.Белово, начальнику УАиГ либо в Администрацию Беловского городского округа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явители имеют право обратиться в МБУ "АПБ" г.Белово, УАиГ, Администрацию Беловского городского округа с жалобой лично или направить ее по почте, в том числе посредством Интернет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 Беловского городского округа, УАиГ и МБУ "АПБ" г.Белово: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Белово, ул. Советская, 21.</w:t>
      </w:r>
    </w:p>
    <w:p>
      <w:pPr>
        <w:pStyle w:val="Normal"/>
        <w:ind w:right="-523"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</w:rPr>
          <w:t>mail@belovo42.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АиГ, директор МБУ «АПБ» г. Белово проводят личный прием заявителей в понедельник с 14 ч. 00 мин. до 17 ч. 00 мин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 - с использованием средств телефонной связи по телефону 22904) с 08-00 до 09-00 в приемные дни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, осуществляющий запись заявителей на личный прием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, а директор МБУ "АПБ" г.Белово должен уведомить заявителя о продлении срока рассмотрения жалобы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явитель в своей жалобе в обязательном порядке указывает либо наименование органа местного самоуправления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исьменная жалоба в Администрацию Беловского городского округа подлежит обязательной регистрации в специальном журнале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содержатся вопросы или сведения, не относящиеся к компетенции Администрации Беловского городского округа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получении письменной жалобы, в которой содержатся нецензур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right="-523"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23" w:hanging="0"/>
        <w:jc w:val="both"/>
        <w:rPr/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ind w:right="-523" w:hanging="0"/>
        <w:jc w:val="both"/>
        <w:rPr/>
      </w:pPr>
      <w:r>
        <w:rPr>
          <w:sz w:val="26"/>
          <w:szCs w:val="26"/>
        </w:rPr>
        <w:t>по строительству</w:t>
        <w:tab/>
        <w:tab/>
        <w:tab/>
        <w:tab/>
        <w:tab/>
        <w:tab/>
        <w:tab/>
        <w:tab/>
        <w:tab/>
        <w:t>А.В. Франк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52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Изготовление и выдача светокопий, выкопировок,</w:t>
      </w:r>
    </w:p>
    <w:p>
      <w:pPr>
        <w:pStyle w:val="ConsPlusNonformat"/>
        <w:widowControl/>
        <w:ind w:right="-52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общающих схем с нанесением инженерных сетей и коммуникаций"</w:t>
      </w:r>
    </w:p>
    <w:p>
      <w:pPr>
        <w:pStyle w:val="ConsPlusNonformat"/>
        <w:widowControl/>
        <w:ind w:right="-523" w:firstLine="38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46990</wp:posOffset>
                </wp:positionV>
                <wp:extent cx="1522730" cy="97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ача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6.45pt;mso-wrap-distance-left:9pt;mso-wrap-distance-right:9pt;mso-wrap-distance-top:0pt;mso-wrap-distance-bottom:0pt;margin-top:3.7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59.4pt,39.45pt" to="59.4pt,7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ача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754380</wp:posOffset>
                </wp:positionH>
                <wp:positionV relativeFrom="paragraph">
                  <wp:posOffset>5010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.45pt" to="59.4pt,7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62179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не в полном объеме либо не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59893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в полном объеме и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1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в полном объеме и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598930" cy="17005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 проверк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1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3.9pt;mso-wrap-distance-left:9pt;mso-wrap-distance-right:9pt;mso-wrap-distance-top:0pt;mso-wrap-distance-bottom:0pt;margin-top:11.85pt;mso-position-vertical-relative:text;margin-left:1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62.9pt,26.4pt" to="159.5pt,132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7pt,26.4pt" to="159.65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ичная 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1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98830</wp:posOffset>
                </wp:positionH>
                <wp:positionV relativeFrom="paragraph">
                  <wp:posOffset>335280</wp:posOffset>
                </wp:positionV>
                <wp:extent cx="1227455" cy="135255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760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26.4pt" to="159.5pt,132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57099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6.4pt" to="159.65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1285875" cy="1381125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99.35pt,1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342900" cy="952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25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46" w:hanging="0"/>
        <w:jc w:val="center"/>
        <w:rPr/>
      </w:pPr>
      <w:r>
        <w:rPr/>
        <w:t xml:space="preserve">                     </w: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3175</wp:posOffset>
                </wp:positionV>
                <wp:extent cx="3011170" cy="9385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73.9pt;mso-wrap-distance-left:9pt;mso-wrap-distance-right:9pt;mso-wrap-distance-top:0pt;mso-wrap-distance-bottom:0pt;margin-top:0.2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pt" to="229.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3335</wp:posOffset>
                </wp:positionH>
                <wp:positionV relativeFrom="paragraph">
                  <wp:posOffset>262890</wp:posOffset>
                </wp:positionV>
                <wp:extent cx="3005455" cy="7626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руководителем специалиста, ответственного за 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60.05pt;mso-wrap-distance-left:9pt;mso-wrap-distance-right:9pt;mso-wrap-distance-top:0pt;mso-wrap-distance-bottom:0pt;margin-top:20.7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руководителем специалиста, ответственного за 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pt" to="229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01320</wp:posOffset>
                </wp:positionV>
                <wp:extent cx="2651125" cy="99441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документов на соответствие требованиям, предъявляемым действующи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78.3pt;mso-wrap-distance-left:9pt;mso-wrap-distance-right:9pt;mso-wrap-distance-top:0pt;mso-wrap-distance-bottom:0pt;margin-top:31.6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соответствие требованиям, предъявляем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05.9pt,-0.1pt" to="230.35pt,77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3.5pt,0.05pt" to="230.4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. 2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344930</wp:posOffset>
                </wp:positionH>
                <wp:positionV relativeFrom="paragraph">
                  <wp:posOffset>-1270</wp:posOffset>
                </wp:positionV>
                <wp:extent cx="1581150" cy="981075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112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-0.1pt" to="230.35pt,77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05pt" to="230.45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44210</wp:posOffset>
                </wp:positionH>
                <wp:positionV relativeFrom="paragraph">
                  <wp:posOffset>-12065</wp:posOffset>
                </wp:positionV>
                <wp:extent cx="178181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в полном объеме и  соответствуют требованиям действующего законода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.65pt;mso-wrap-distance-left:9pt;mso-wrap-distance-right:9pt;mso-wrap-distance-top:0pt;mso-wrap-distance-bottom:0pt;margin-top:-0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280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в полном объеме и  соответствуют требованиям действующего законода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-12065</wp:posOffset>
                </wp:positionV>
                <wp:extent cx="1794510" cy="98488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соответствуют требованиям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7.55pt;mso-wrap-distance-left:9pt;mso-wrap-distance-right:9pt;mso-wrap-distance-top:0pt;mso-wrap-distance-bottom:0pt;margin-top:-0.9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26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не в полном объеме либо не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116840</wp:posOffset>
                </wp:positionV>
                <wp:extent cx="1219200" cy="1171575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2pt" to="104.3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2pt" to="44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4400</wp:posOffset>
                </wp:positionH>
                <wp:positionV relativeFrom="paragraph">
                  <wp:posOffset>31750</wp:posOffset>
                </wp:positionV>
                <wp:extent cx="449580" cy="209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9pt;mso-wrap-distance-right:9pt;mso-wrap-distance-top:0pt;mso-wrap-distance-bottom:0pt;margin-top:2.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52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428625" cy="27432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523" w:firstLine="552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4640</wp:posOffset>
                </wp:positionH>
                <wp:positionV relativeFrom="paragraph">
                  <wp:posOffset>189230</wp:posOffset>
                </wp:positionV>
                <wp:extent cx="19050" cy="786765"/>
                <wp:effectExtent l="36830" t="635" r="2095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14.9pt" to="-21.75pt,7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213995</wp:posOffset>
                </wp:positionV>
                <wp:extent cx="347980" cy="27559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1.7pt;mso-wrap-distance-left:0pt;mso-wrap-distance-right:9pt;mso-wrap-distance-top:0pt;mso-wrap-distance-bottom:0pt;margin-top:-1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820</wp:posOffset>
                </wp:positionH>
                <wp:positionV relativeFrom="paragraph">
                  <wp:posOffset>86360</wp:posOffset>
                </wp:positionV>
                <wp:extent cx="0" cy="6858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6.8pt" to="296.6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02175</wp:posOffset>
                </wp:positionH>
                <wp:positionV relativeFrom="paragraph">
                  <wp:posOffset>-233045</wp:posOffset>
                </wp:positionV>
                <wp:extent cx="428625" cy="27432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-18.35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8775</wp:posOffset>
                </wp:positionH>
                <wp:positionV relativeFrom="paragraph">
                  <wp:posOffset>174625</wp:posOffset>
                </wp:positionV>
                <wp:extent cx="2424430" cy="110236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решения об отказе в изготовлении и выдаче светокопии, выкопировки, обобщающей схемы с нанесением инженерных сетей и коммун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86.8pt;mso-wrap-distance-left:9pt;mso-wrap-distance-right:9pt;mso-wrap-distance-top:0pt;mso-wrap-distance-bottom:0pt;margin-top:13.75pt;mso-position-vertical-relative:text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3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8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решения об отказе в изготовлении и выдаче светокопии, выкопировки, обобщающей схемы с нанесением инженерных сетей и коммун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930650</wp:posOffset>
                </wp:positionH>
                <wp:positionV relativeFrom="paragraph">
                  <wp:posOffset>-8255</wp:posOffset>
                </wp:positionV>
                <wp:extent cx="2328545" cy="1082675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заявителю светокопии, выкопировки, обобщающей схемы с нанесением инженерных сетей и коммуник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85.25pt;mso-wrap-distance-left:9pt;mso-wrap-distance-right:9pt;mso-wrap-distance-top:0pt;mso-wrap-distance-bottom:0pt;margin-top:-0.6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заявителю светокопии, выкопировки, обобщающей схемы с нанесением инженерных сетей и коммуник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305</wp:posOffset>
                </wp:positionH>
                <wp:positionV relativeFrom="paragraph">
                  <wp:posOffset>25400</wp:posOffset>
                </wp:positionV>
                <wp:extent cx="1666875" cy="1285875"/>
                <wp:effectExtent l="0" t="381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2pt" to="303.35pt,1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63500</wp:posOffset>
                </wp:positionV>
                <wp:extent cx="2000250" cy="1209675"/>
                <wp:effectExtent l="2540" t="444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pt" to="172.35pt,1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01875</wp:posOffset>
                </wp:positionH>
                <wp:positionV relativeFrom="paragraph">
                  <wp:posOffset>10795</wp:posOffset>
                </wp:positionV>
                <wp:extent cx="2311400" cy="108267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85.25pt;mso-wrap-distance-left:9pt;mso-wrap-distance-right:9pt;mso-wrap-distance-top:0pt;mso-wrap-distance-bottom:0pt;margin-top:0.85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ind w:right="-52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Изготовление и выдача светокопий, выкопировок,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ающих схем с нанесением инженерных сетей и коммуникаций"</w:t>
      </w:r>
    </w:p>
    <w:p>
      <w:pPr>
        <w:pStyle w:val="Normal"/>
        <w:autoSpaceDE w:val="false"/>
        <w:ind w:right="-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-5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23" w:firstLine="3828"/>
        <w:rPr/>
      </w:pPr>
      <w:r>
        <w:rPr>
          <w:sz w:val="24"/>
          <w:szCs w:val="24"/>
        </w:rPr>
        <w:t>Директору Муниципального бюджетного учреждения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"Архитектурно-планировочное бюро" г. Белово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right="-523" w:hanging="0"/>
        <w:jc w:val="center"/>
        <w:rPr/>
      </w:pPr>
      <w:r>
        <w:rPr>
          <w:b/>
          <w:sz w:val="24"/>
          <w:szCs w:val="24"/>
        </w:rPr>
        <w:t>об изготовлении и выдаче светокопии, выкопировки, обобщающей схемы с нанесением инженерных сетей и коммуникаций</w:t>
      </w:r>
    </w:p>
    <w:p>
      <w:pPr>
        <w:pStyle w:val="Normal"/>
        <w:autoSpaceDE w:val="false"/>
        <w:ind w:right="-5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right="-5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зготовить и выдать светокопию, выкопировку, обобщающую схему с нанесением инженерных сетей и коммуникаций по адресу: ______________________________________</w:t>
      </w:r>
    </w:p>
    <w:p>
      <w:pPr>
        <w:pStyle w:val="ConsPlusNonformat"/>
        <w:widowControl/>
        <w:ind w:right="-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каких целей)</w:t>
      </w:r>
    </w:p>
    <w:p>
      <w:pPr>
        <w:pStyle w:val="ConsPlusNonformat"/>
        <w:widowControl/>
        <w:ind w:right="-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ind w:right="-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5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</w:p>
    <w:p>
      <w:pPr>
        <w:pStyle w:val="Normal"/>
        <w:autoSpaceDE w:val="false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.                 ______________ / ___________________________</w:t>
      </w:r>
    </w:p>
    <w:p>
      <w:pPr>
        <w:pStyle w:val="Normal"/>
        <w:autoSpaceDE w:val="false"/>
        <w:ind w:right="-52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/>
        <w:t xml:space="preserve"> </w:t>
      </w:r>
      <w:r>
        <w:rPr/>
        <w:t>(подпись)                           (расшифровка подписи)</w:t>
      </w:r>
    </w:p>
    <w:p>
      <w:pPr>
        <w:pStyle w:val="Normal"/>
        <w:autoSpaceDE w:val="false"/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nformat"/>
        <w:widowControl/>
        <w:ind w:right="-5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0"/>
      <w:ind w:left="0" w:right="0" w:hanging="0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0:00Z</dcterms:created>
  <dc:creator>Главный архитектор</dc:creator>
  <dc:description/>
  <dc:language>en-US</dc:language>
  <cp:lastModifiedBy>Инна</cp:lastModifiedBy>
  <cp:lastPrinted>2012-04-23T13:52:00Z</cp:lastPrinted>
  <dcterms:modified xsi:type="dcterms:W3CDTF">2012-05-03T03:40:00Z</dcterms:modified>
  <cp:revision>2</cp:revision>
  <dc:subject/>
  <dc:title/>
</cp:coreProperties>
</file>