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</w:rPr>
        <w:t>28.04.2012</w:t>
        <w:tab/>
        <w:tab/>
      </w:r>
      <w:r>
        <w:rPr>
          <w:sz w:val="28"/>
          <w:lang w:val="en-US"/>
        </w:rPr>
        <w:tab/>
        <w:tab/>
        <w:tab/>
        <w:tab/>
        <w:tab/>
        <w:tab/>
        <w:t xml:space="preserve"> </w:t>
      </w: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>91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формирования и ведения Сводного реестра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услуг Беловского городского округ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7 статьи 11 Федерального закона от 27.07.2010 г. № 210-ФЗ «Об организации предоставления государственных и муниципальных услуг» постановляю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формирования и ведения Сводного реестра муниципальных услуг Беловского городского округа (далее – Положение)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Структурным подразделениям Администрации Беловского городского округа, подведомственным учреждениям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месячный срок с момента вступления в силу настоящего постановления провести ревизию Сводного реестра муниципальных услуг, утверждённого распоряжением Администрации города Белово от 25.05.2010 г. № 978-р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 утверждении «Сводного реестра муниципальных услуг (функций), предоставляемых отраслевыми (функциональными) органами Администрации города Белово</w:t>
      </w:r>
      <w:r>
        <w:rPr>
          <w:rFonts w:cs="Times New Roman" w:ascii="Times New Roman" w:hAnsi="Times New Roman"/>
          <w:sz w:val="28"/>
          <w:szCs w:val="28"/>
        </w:rPr>
        <w:t>» и представить в отдел информационных технологий Администрации Беловского городского округа сведения о предоставляемых услугах согласно перечням и по формам, являющимися приложениями №№ 1-6 к Положению, утверждённому настоящим постановлен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2. Назначить должностных лиц, ответственных за формирование и внесение сведений о предоставляемых муниципальных услугах в Сводный реестр муниципальных услуг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тделу информационных технологий Администрации Беловского городского округа (С.В. Макрушин), управлению по работе со СМИ (А.В. Балацкий) опубликовать настоящее постановление на официальном сайте Администрации Беловского городского округа и в средствах массовой информац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Беловского городского округ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 экономике, финансам, налоговой политике и собственности А.Г. Чернов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овского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 xml:space="preserve">  И.А. Гусаров</w:t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ского городского округ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12 № 91-п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порядке формирования и ведения Сводного реестр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слуг Беловского городского округ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улирует порядок формирования и ведения Сводного реестра муниципальных услуг Беловского городск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В целях настоящего Положения используются следующие понят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–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водный реестр муниципальных услуг Беловского городского округа (далее – реестр) – систематизированный перечень сведений о муниципальных услугах, предоставляемых органами, структурными подразделениями Администрации Беловского городского округа (далее – структурные подразделения Администрации), подведомственными им учреждениями Беловского городского округа (далее – учреждения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еестра муниципальных услуг – формирование и корректировка Сводного реестра муниципальных услуг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Реестр ведётся в цел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овышения эффективности и качества деятельности структурных подразделений Администрации, подведомственных им учреждений по обеспечению законных прав и интересов заявителей при оказании муниципальных услуг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еспечения доступности и открытости для заявителей сведений о муниципальных услуг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учёта и анализа видов и количества муниципальных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Ведение реестра осуществляется в соответствии с действующими нормативными правовыми актами, регулирующими предоставление муниципальных услуг структурными подразделениями Администрации, подведомственными им учреждениями, и настоящим Положением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уктура реестр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естр содержит свед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 муниципальных услугах, предоставляемых в Беловском городском округ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ую информацию о структурных подразделениях Администрации, муниципальных учреждениях Беловского городского округа, организациях, участвующих в предоставлении муниципальных услуг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лугах, которые являются необходимыми и обязательными для предоставления муниципальных услуг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лугах, оказываемых муниципальными учреждениями и иными организациями, в которых размещается муниципальное задание (заказ), выполняемое (выполняемый) за счёт средств городского бюдж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чень сведений об услугах, размещаемых в реестре, устанавливается в соответствие с приложениями № 1-3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лож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едения об услугах, подлежащих размещению в реестре, предоставляются по формам, являющимися приложениями № 4-6 к Полож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и ведение реестр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Ведение реестра муниципальных услуг осуществляется отделом информационных технологий Администрации Беловского городского округа.</w:t>
      </w:r>
    </w:p>
    <w:p>
      <w:pPr>
        <w:pStyle w:val="ConsPlusNormal"/>
        <w:numPr>
          <w:ilvl w:val="0"/>
          <w:numId w:val="0"/>
        </w:numPr>
        <w:spacing w:lineRule="exact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Реестр муниципальных услуг утверждается распоряжением Администрации Беловского городского округа.</w:t>
      </w:r>
    </w:p>
    <w:p>
      <w:pPr>
        <w:pStyle w:val="ConsPlusNormal"/>
        <w:numPr>
          <w:ilvl w:val="0"/>
          <w:numId w:val="0"/>
        </w:numPr>
        <w:spacing w:lineRule="exact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Услуга учитывается в реестре однократно с присвоением индивидуального реестрового номера. Порядок присвоения муниципальной услуге реестрового номера приведён в приложении № 7 к Положению.</w:t>
      </w:r>
    </w:p>
    <w:p>
      <w:pPr>
        <w:pStyle w:val="ConsPlusNormal"/>
        <w:numPr>
          <w:ilvl w:val="0"/>
          <w:numId w:val="0"/>
        </w:numPr>
        <w:spacing w:lineRule="exact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 Реестр ведётся в порядке, определённом настоящим Положением.</w:t>
      </w:r>
    </w:p>
    <w:p>
      <w:pPr>
        <w:pStyle w:val="ConsPlusNormal"/>
        <w:numPr>
          <w:ilvl w:val="0"/>
          <w:numId w:val="0"/>
        </w:numPr>
        <w:spacing w:lineRule="exact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 Ведение реестра включает в себя следующие процедуры:</w:t>
      </w:r>
    </w:p>
    <w:p>
      <w:pPr>
        <w:pStyle w:val="ConsPlusNormal"/>
        <w:numPr>
          <w:ilvl w:val="0"/>
          <w:numId w:val="0"/>
        </w:numPr>
        <w:spacing w:lineRule="exact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ключение муниципальной услуги и сведений о ней в реестр;</w:t>
      </w:r>
    </w:p>
    <w:p>
      <w:pPr>
        <w:pStyle w:val="ConsPlusNormal"/>
        <w:numPr>
          <w:ilvl w:val="0"/>
          <w:numId w:val="0"/>
        </w:numPr>
        <w:spacing w:lineRule="exact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несение в реестр изменившихся сведений о муниципальной услуге;</w:t>
      </w:r>
    </w:p>
    <w:p>
      <w:pPr>
        <w:pStyle w:val="ConsPlusNormal"/>
        <w:numPr>
          <w:ilvl w:val="0"/>
          <w:numId w:val="0"/>
        </w:numPr>
        <w:spacing w:lineRule="exact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муниципальной услуги и сведений о ней из реестра;</w:t>
      </w:r>
    </w:p>
    <w:p>
      <w:pPr>
        <w:pStyle w:val="ConsPlusNormal"/>
        <w:numPr>
          <w:ilvl w:val="0"/>
          <w:numId w:val="0"/>
        </w:numPr>
        <w:spacing w:lineRule="exact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ключение/исключение в перечень/из перечня, внесение изменений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"/>
        <w:numPr>
          <w:ilvl w:val="0"/>
          <w:numId w:val="0"/>
        </w:numPr>
        <w:spacing w:lineRule="exact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ключение исключение в перечень/из перечня, внесение изменений в перечень услуг, оказываемых муниципальными учреждениями и иными организациями, в которых размещается муниципальное задание (заказ), выполняемое (выполняемый) за счёт средств местного бюджета</w:t>
      </w:r>
    </w:p>
    <w:p>
      <w:pPr>
        <w:pStyle w:val="ConsPlusNormal"/>
        <w:numPr>
          <w:ilvl w:val="0"/>
          <w:numId w:val="0"/>
        </w:numPr>
        <w:spacing w:lineRule="exact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зменения в реестр муниципальных услуг вносятся в случаях:</w:t>
      </w:r>
    </w:p>
    <w:p>
      <w:pPr>
        <w:pStyle w:val="ConsPlusNormal"/>
        <w:numPr>
          <w:ilvl w:val="0"/>
          <w:numId w:val="0"/>
        </w:numPr>
        <w:spacing w:lineRule="exact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ступления в силу нормативного правового акта отменяющего, изменяющего и/или дополняющего правовой акт, на основании которого в реестр была внесена информация о соответствующей услуге;</w:t>
      </w:r>
    </w:p>
    <w:p>
      <w:pPr>
        <w:pStyle w:val="ConsPlusNormal"/>
        <w:numPr>
          <w:ilvl w:val="0"/>
          <w:numId w:val="0"/>
        </w:numPr>
        <w:spacing w:lineRule="exact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еобходимости исключения/исправления ошибочно внесённой информации.</w:t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7. Включение/исключение муниципальной услуги в реестр/из реестра, внесение изменений в реестр муниципальных услуг осуществляется на основании распоряжения Администрации Беловского городск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Для включения муниципальной услуги и размещения сведений о ней в реестре; исключения муниципальной услуги и сведений о ней из реестра; внесения изменившихся сведений о муниципальной услуге в реестр (далее – сведения об услуге) соответствующее подразделение направляет в отдел информационных технологий Администрации Беловского городского округа уведомление о необходимости внесения в реестр сведений об услуге (далее – уведомление) по форме согласно приложению № 8 к настоящему Положению, а также инициирует, при необходимости, внесение изменений в нормативно-правовой акт Администрации Беловского городского округа, утверждающий Сводный реестр муниципальных услуг. Уведомление подписывается руководителем соответствующего подразд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9. Предоставление информации для внесения изменений в реестр муниципальных услуг осуществляется в течение 5 рабочих дней после возникновения соответствующего основания, указанного в п. 3.6. настоящего Полож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ное подразделение Администрации, учреждение в течение 3 рабочих дней с момента направления уведомления формирует в электронном виде сведения о муниципальной услуг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ые в электронном виде сведения об услуге передаются в течение 2 рабочих дней в отдел информационных технологий Администрации Беловского городского округа по электронной почте или посредством съёмного электронного нос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0. Отдел информационных технологий Администрации Беловского городского округа в течение 10 рабочих дней с момента получения сведений о муниципальной услуге осуществляет размещение этих сведений в реестре на официальном сайте Администрации Беловского городского округа, либо возвращает сведения о муниципальной услуге в структурное подразделение (муниципальное учреждение) на доработк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1. Реестр муниципальных услуг не реже одного раза в год пересматривается ответственными за организацию предоставления соответствующих муниципальных услуг на предмет уточнения содержания с целью обеспечения максимального удовлетворения потребностей потребителей муниципальных услу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ирование физических и юридических лиц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ых услуга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 Сведения, содержащиеся в реестре, являются открытыми и общедоступны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формирование физических и юридических лиц о муниципальных услугах, содержащихся в реестре, осуществляется посредством размещения сведений об услугах, включённых в реестр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а региональном портале государственных и муниципальных услуг Кемеровской обла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фициальном портале Администрации Белов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естах предоставления услуг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 средствах массовой информ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за формирование и ведение реестр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 Руководители подразделений несут персональную ответственность за полноту, своевременность представления и достоверность сведений, передаваемых для включения в реестр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ского городского округа</w:t>
        <w:tab/>
        <w:tab/>
        <w:tab/>
        <w:tab/>
        <w:tab/>
        <w:tab/>
        <w:t xml:space="preserve">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.Г. Чернов</w:t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ормирования и ведения Сводного реестр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муниципальной услуге для размещения в Сводном реестре муниципальных услуг Беловского городского округ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структурного подразделения (учреждения), предоставляющего муниципальную услуг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естровый номер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именование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еречень нормативных правовых актов, непосредственно регулирующих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Наименование административного регламента с указанием реквизитов утвердившего его нормативного правового акта либо проекта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Описание результатов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тегория заявителей, которым предоставляется муниципальная усл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 местах информирования о порядке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Сведения о возмездности (безвозмездности) предоставления муниципальной услуги, нормативных правовых основаниях и размерах платы, взимаемой с заявителя, если муниципальная услуга предоставляется на возмездной основе, методике расчёта платы за предоставление муниципальной услуги с указанием нормативного правого акта, которым она утвержде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Справочная информац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очтовый адрес и адрес местонахождения структурного подразделения Администрации Беловского городского округа, организации, участвующей в предоставлении муниципальной услуги, муниципального учреждения города Белов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омера справочных телефонов, факсов, адреса официальных сайтов в информационно-телекоммуникационной сети Интернет, адреса электронной почты, графики работы структурного подразделения Администрации Беловского городского округа, организации, участвующей в предоставлении муниципальной услуги, муниципального учреждения.</w:t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и ведения Сводного реестр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слуг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ведений об услуге, необходимой и обязательной для предоставления структурными подразделениями администрации Беловского городского округа муниципальной услуги, для размещения в Сводном реестре муниципальных услуг Беловского городского округ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«необходимой и обязательной услуги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организации, предоставляющей «необходимую и обязательную услугу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именование муниципальной услуги, для которой предоставляются «необходимые и обязательные услуги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Наименование органа МСУ (структурного подразделения Администрации, муниципального учреждения), предоставляющего муниципальную услуг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Перечень нормативных правовых актов, непосредственно регулирующих предоставление услуги, а также являющихся основанием для предоставления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Описание результатов предоставления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тегория заявителей, которым предоставляется муниципальная усл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 местах информирования о порядке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ведения о возмездности (безвозмездности) предоставления услуги, нормативных правовых основаниях и размерах платы, взимаемой с заявителя. </w:t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и ведения Сводного реестр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слуг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б услуге, предоставляемой муниципальными учреждениями и другими организациями Беловского городского округа, в которых размещается муниципальное задание (заказ), выполняемое за счёт средств городского бюджета, для размещения в Сводном реестре муниципальных услуг Беловского городского округ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муниципального учреждения или иной организации, в которой размещается муниципальное задание (заказ), предоставляющего услуг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именование органа местного самоуправления, который размещает в муниципальном учреждении или иной организации Беловского городского округа муниципальное задание (заказ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еречень нормативных правовых актов, непосредственно регулирующих предоставление услуги, а также являющихся основанием для предоставления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писание результатов предоставления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тегория заявителей, которым предоставляется муниципальная усл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едения о местах информирования о порядке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 возмездности (безвозмездности) предоставления услуги, нормативных правовых основаниях и размерах платы, взимаемой с заявителя, если услуга предоставляется на возмездной основе, методике расчёта такой платы с указанием нормативного правового акта, которым она утвержден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дения о возможности получения услуги в электронном виде.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и ведения Сводного реестр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предоставления сведений о муниципальной услуге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для включения (внесения изменений) в Сводный реестр муниципальных услуг Беловского городского окру</w:t>
      </w:r>
      <w:r>
        <w:rPr/>
        <w:t>г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573"/>
        <w:gridCol w:w="1613"/>
        <w:gridCol w:w="1912"/>
        <w:gridCol w:w="1614"/>
        <w:gridCol w:w="1635"/>
        <w:gridCol w:w="1683"/>
        <w:gridCol w:w="1779"/>
        <w:gridCol w:w="1502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естровый номер услу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слуг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Fonts w:eastAsia="Calibri"/>
              </w:rPr>
              <w:t>Нормативно правовые акты, регулирующие предоставление услуг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Fonts w:eastAsia="Calibri"/>
              </w:rPr>
              <w:t>Административный регламент с указанием реквизитов утвердившего его документа либо проекта административного регламен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Fonts w:eastAsia="Calibri"/>
              </w:rPr>
              <w:t>Результат предоставления услуг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Fonts w:eastAsia="Calibri"/>
              </w:rPr>
              <w:t>Категория заявителей, которым предоставляется усл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Fonts w:eastAsia="Calibri"/>
              </w:rPr>
              <w:t>Сведения о местах информирования о порядке предоставления муниципальной услуг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возмездности (безвозмездности) предоставления услуги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2"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Fonts w:eastAsia="Calibri"/>
              </w:rPr>
              <w:t>Справочная информация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структурного подразделения (учреждения), предоставляющего муниципальную услугу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и ведения Сводного реестр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sz w:val="28"/>
          <w:szCs w:val="28"/>
        </w:rPr>
        <w:t>предоставления сведений об услугах, которые являются необходимыми и обязательными для предоставления муниципальных услуг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1764"/>
        <w:gridCol w:w="1683"/>
        <w:gridCol w:w="1839"/>
        <w:gridCol w:w="1672"/>
        <w:gridCol w:w="1568"/>
        <w:gridCol w:w="1622"/>
        <w:gridCol w:w="1683"/>
        <w:gridCol w:w="177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«необходимой и обязательной услуг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/>
            </w:pPr>
            <w:r>
              <w:rPr>
                <w:rFonts w:eastAsia="Calibri"/>
              </w:rPr>
              <w:t>Наименование организации, предоставляющей «необходимую и обязательную услугу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/>
            </w:pPr>
            <w:r>
              <w:rPr>
                <w:rFonts w:eastAsia="Calibri"/>
              </w:rPr>
              <w:t>Наименование муниципальной услуги, для которой предоставляются «необходимые и обязательные услуг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 МСУ (структурного подразделения администрации, муниципального учреждения), предоставляющего муниципальную услуг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/>
            </w:pPr>
            <w:r>
              <w:rPr>
                <w:rFonts w:eastAsia="Calibri"/>
              </w:rPr>
              <w:t>Перечень нормативных документов, непосредственно регулирующих предоставлений услуги, а также являющихся основанием для предоставления услуг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исание результатов предоставления услуг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/>
            </w:pPr>
            <w:r>
              <w:rPr>
                <w:rFonts w:eastAsia="Calibri"/>
              </w:rPr>
              <w:t>Категория заявителей, которым предоставляется усл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/>
            </w:pPr>
            <w:r>
              <w:rPr>
                <w:rFonts w:eastAsia="Calibri"/>
              </w:rPr>
              <w:t>Сведения о местах информирования о порядке предоставления услуг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возмездности (безвозмездности) предоставления услуги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4"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и ведения Сводного реестр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uppressAutoHyphens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ведений об услугах, предоставляемых муниципальными учреждениями и другими организациями Беловского городского округа, в которых размещается муниципальное задание (заказ), выполняемое за счёт средств городского бюджета, для размещения в Сводном реестре муниципальных услуг Беловского городского округа</w:t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1839"/>
        <w:gridCol w:w="1554"/>
        <w:gridCol w:w="1672"/>
        <w:gridCol w:w="1568"/>
        <w:gridCol w:w="1622"/>
        <w:gridCol w:w="1683"/>
        <w:gridCol w:w="1779"/>
        <w:gridCol w:w="134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слуг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го учреждения или иной организации, в которой размещается муниципальное задание (заказ), предоставляющего услуг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 МСУ, который размещает муниципальное задание (заказ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чень нормативных документов, непосредственно регулирующих, а также являющихся основанием для предоставления услуг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исание результатов предоставления услуг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заявителей, которым предоставляется усл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местах информирования о порядке предоставления услуг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возмездности (безвозмездности) предоставления услуги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5"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возможности получения услуги в электронном виде</w:t>
            </w:r>
          </w:p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70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70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ормирования и ведения Сводного реестр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своения муниципальной услуге реестрового номер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ждой муниципальной услуге, включаемой в Сводный реестр муниципальных услуг присваивается уникальный реестровый номер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орядковые номера в пределах одного вопроса местного значения остаются постоянным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Каждая новая услуга получает новый номер.</w:t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мера отменённых (объединённых) услуг остаются незанятыми.</w:t>
      </w:r>
    </w:p>
    <w:p>
      <w:pPr>
        <w:pStyle w:val="ConsPlusNormal"/>
        <w:numPr>
          <w:ilvl w:val="0"/>
          <w:numId w:val="0"/>
        </w:numPr>
        <w:ind w:left="108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ый номер имеет следующий вид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Х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ХХ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ХХХХХХ Х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оянное значение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номер статьи Федерального Закона от 06.10.2003 г. № 131-ФЗ «Об общих принципах организации местного самоуправления в Российской Федерации»)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проса местного значения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№ пункта ч.1 ст. 16 Федерального Закона от 06.10.2003 г. № 131-ФЗ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оянное знач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ОКУН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см. постановление Комитета Российской Федерации по стандартизации, метрологии и сертификации от 28.06.1993 г.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3)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присвоения реестрового номер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естровый номер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6-4-900-0-042101 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рганизация электроснабжения жителей и организаций города»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ормирования и ведения Сводного реестр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технологий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ловского городск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 О. Фамил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 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ормативный правовой акт, устанавливающий или отменяющий полномочия по оказанию муниципальной услуг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труктурного подразделения Администрации Беловского городского округ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о необходимости включения/исключения в реестр/из реестр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ужное подчеркну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слуг Беловского городского округа сведений о муниципальной услуге 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услуг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подразделения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едения о возмездности (безвозмездности) предоставления муниципальной услуги, нормативных правовых основаниях и размерах платы, взимаемой с заявителя, если муниципальная услуга предоставляется на возмездной основе, методике расчёта платы за предоставление муниципальной услуги с указанием нормативного правого акта, которым она утверждена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«необходимая и обязательная услуга» необходима для оказания нескольких муниципальных услуг, то она указывается один раз (в графах 2 и 3 объединяются строки), а в графе 4 указываются наименования всех муниципальных услуг, для которых оказывается указанная «необходимая и обязательная услуга».</w:t>
      </w:r>
    </w:p>
  </w:footnote>
  <w:footnote w:id="4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возмездности (безвозмездности) предоставления услуги, нормативных правовых основаниях и размерах платы, взимаемой с заявителя, если услуга предоставляется на возмездной основе, методике расчёта платы за предоставление услуги с указанием нормативного правового акта, которым она утверждена.</w:t>
      </w:r>
    </w:p>
  </w:footnote>
  <w:footnote w:id="5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возмездности (безвозмездности) предоставления услуги, нормативных правовых основаниях и размерах платы, взимаемой с заявителя, если услуга предоставляется на возмездной основе, методике расчёта платы за предоставление услуги с указанием нормативного правового акта, которым она утвержде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32:00Z</dcterms:created>
  <dc:creator>Инна</dc:creator>
  <dc:description/>
  <dc:language>en-US</dc:language>
  <cp:lastModifiedBy>Инна</cp:lastModifiedBy>
  <cp:lastPrinted>2012-04-27T08:10:00Z</cp:lastPrinted>
  <dcterms:modified xsi:type="dcterms:W3CDTF">2012-05-02T06:32:00Z</dcterms:modified>
  <cp:revision>2</cp:revision>
  <dc:subject/>
  <dc:title/>
</cp:coreProperties>
</file>