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 июня 2008 г. № 134-п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цен на услуги, оказываемые МОУ ДОД ДЮСШ-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. Постановлений Администрации г.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2.2009 № 37-п, от 01.12.2010 № 310-п,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8.2011 № 209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утвержденным Решением городского Совета народных депутатов от 28.02.2006 № 41/10-н Порядком установления тарифов на услуги муниципальных предприятий и учреждений в городе Бело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ейскурант цен на платные услуги, оказываемые муниципальным образовательным учреждением дополнительного образования детей ДЮСШ-2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 утратившим силу Постановление от 21.03.2007 № 94-п «Об утверждении цен на услуги, оказываемые МОУ ДОД ДЮСШ-2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С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возложить на заместителя Главы города А.Г. Покрое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Белово </w:t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а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2.06.2008 № 134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йскура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платные услуги, оказываемые муниципальным образователь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чреждением дополнительного образования детей ДЮСШ-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 ред. Постановлений Администрации г. Бело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.02.2009 № 37-п, от 01.12.2010 № 310-п, П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0.08.2011 № 209-п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/>
        <w:t>┌───┬────────────────────────────────────────────┬────────────┬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Наименование услуг             │ Ед. изм.   │ Стоимость │</w:t>
      </w:r>
    </w:p>
    <w:p>
      <w:pPr>
        <w:pStyle w:val="ConsPlusNonformat"/>
        <w:jc w:val="both"/>
        <w:rPr/>
      </w:pPr>
      <w:r>
        <w:rPr/>
        <w:t>│</w:t>
      </w:r>
      <w:r>
        <w:rPr/>
        <w:t>п/п│                                            │            │услуг, руб.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  │Прокат настольного тенниса: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/стол  │       8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1 час/стол  │       3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енсионеров                           │1 час/стол  │       4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  │Прокат коньков:        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       │       6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1 час       │       3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енсионеров                           │1 час       │       4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3  │Заточка лезвий коньков                      │1 пара      │       2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4  │Вход на каток с личными коньками            │1 чел.      │       1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5  │Сауна                                       │1 сеанс/час │      20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6  │Прокат роликовых коньков: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       │       6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1 час       │       3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7  │Прокат велосипедов:    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       │       6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1 час       │       3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ход на спортплощадку с личным велосипедом  │            │       1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8  │Прокат квадрациклов:   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0 мин.     │      10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10 мин.     │       5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9  │Прокат бадминтона:     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       │       6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1 час       │       3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 │Занятия на беговой дорожке в легкоатлетичес-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 манеже:            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       │       15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 месяц     │      20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                                │1 час       │       1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 месяц     │      10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енсионеров                           │1 час       │       1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 месяц     │      10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 │Занятия в тренажерном зале: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       │       5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 месяц     │      25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                                │1 час       │       2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 месяц     │      10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енсионеров                           │1 час       │       2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/>
        <w:t>1 месяц     │      10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 │Проведение спортивно-зрелищных мероприятий: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                                │1 билет     │       15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билет     │       3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 │Проведение спортивных мероприятий по догово-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м (заявкам) с организациями, индивидуаль-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ми предпринимателями: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портивная арена с трибунами              │1 час       │     300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хоккейная коробка                         │1 час       │      50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легкоатлетический манеж                   │1 час       │      60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зал борьбы                                │1 час       │      250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 │Занятия в зале тяжелой атлетики (тренажерный│1 час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л):                  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            │       2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            │       15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пенсионеров                           │            │       15  │</w:t>
      </w:r>
    </w:p>
    <w:p>
      <w:pPr>
        <w:pStyle w:val="ConsPlusNonformat"/>
        <w:jc w:val="both"/>
        <w:rPr/>
      </w:pPr>
      <w:r>
        <w:rPr/>
        <w:t>│</w:t>
      </w:r>
      <w:r>
        <w:rPr/>
        <w:t>(п.  14  введен  Постановлением  Администрации  г.  Белово  от 16.02.2009│</w:t>
      </w:r>
    </w:p>
    <w:p>
      <w:pPr>
        <w:pStyle w:val="ConsPlusNonformat"/>
        <w:jc w:val="both"/>
        <w:rPr/>
      </w:pPr>
      <w:r>
        <w:rPr/>
        <w:t>│</w:t>
      </w:r>
      <w:r>
        <w:rPr/>
        <w:t>N 37-п)                                         │            │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 │Прокат лыж:                      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       │       60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            │       30  │</w:t>
      </w:r>
    </w:p>
    <w:p>
      <w:pPr>
        <w:pStyle w:val="ConsPlusNonformat"/>
        <w:jc w:val="both"/>
        <w:rPr/>
      </w:pPr>
      <w:r>
        <w:rPr/>
        <w:t>│</w:t>
      </w:r>
      <w:r>
        <w:rPr/>
        <w:t>(п.  15  введен  Постановлением  Администрации  г.  Белово  от 01.12.2010│</w:t>
      </w:r>
    </w:p>
    <w:p>
      <w:pPr>
        <w:pStyle w:val="ConsPlusNonformat"/>
        <w:jc w:val="both"/>
        <w:rPr/>
      </w:pPr>
      <w:r>
        <w:rPr/>
        <w:t>│</w:t>
      </w:r>
      <w:r>
        <w:rPr/>
        <w:t>N 310-п)                                        │            │           │</w:t>
      </w:r>
    </w:p>
    <w:p>
      <w:pPr>
        <w:pStyle w:val="ConsPlusNonformat"/>
        <w:jc w:val="both"/>
        <w:rPr/>
      </w:pPr>
      <w:r>
        <w:rPr/>
        <w:t>├───┼───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 │Занятия в спортивно-игровом зале:           │            │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взрослых                              │1 час/1 чел.│       20,0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для детей до 14 лет                       │1 час/1 чел.│       10,0│</w:t>
      </w:r>
    </w:p>
    <w:p>
      <w:pPr>
        <w:pStyle w:val="ConsPlusNonformat"/>
        <w:jc w:val="both"/>
        <w:rPr/>
      </w:pPr>
      <w:r>
        <w:rPr/>
        <w:t>│</w:t>
      </w:r>
      <w:r>
        <w:rPr/>
        <w:t>(п. 16 введен Постановлением Администрации Беловского  городского  округа│</w:t>
      </w:r>
    </w:p>
    <w:p>
      <w:pPr>
        <w:pStyle w:val="ConsPlusNonformat"/>
        <w:jc w:val="both"/>
        <w:rPr/>
      </w:pPr>
      <w:r>
        <w:rPr/>
        <w:t>│</w:t>
      </w:r>
      <w:r>
        <w:rPr/>
        <w:t>от 10.08.2011 N 209-п)                          │            │           │</w:t>
      </w:r>
    </w:p>
    <w:p>
      <w:pPr>
        <w:pStyle w:val="ConsPlusNonformat"/>
        <w:jc w:val="both"/>
        <w:rPr/>
      </w:pPr>
      <w:r>
        <w:rPr/>
        <w:t>└───┴────────────────────────────────────────────┴────────────┴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ки </w:t>
        <w:tab/>
        <w:tab/>
        <w:tab/>
        <w:tab/>
        <w:tab/>
        <w:t>А.Г.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9:00Z</dcterms:created>
  <dc:creator>Инна</dc:creator>
  <dc:description/>
  <dc:language>en-US</dc:language>
  <cp:lastModifiedBy>Инна</cp:lastModifiedBy>
  <dcterms:modified xsi:type="dcterms:W3CDTF">2012-05-02T04:44:00Z</dcterms:modified>
  <cp:revision>2</cp:revision>
  <dc:subject/>
  <dc:title/>
</cp:coreProperties>
</file>