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/>
        <w:t>Администрация Белов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 декабря 2010 г. № 310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дополнения в постановление от 02.06.2008 № 134-п</w:t>
      </w:r>
    </w:p>
    <w:p>
      <w:pPr>
        <w:pStyle w:val="ConsPlusTitle"/>
        <w:jc w:val="center"/>
        <w:rPr/>
      </w:pPr>
      <w:r>
        <w:rPr/>
        <w:t>«Об утверждении цен на услуги, оказываемые МОУ ДОД ДЮСШ-2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к Постановлению от 02.06.2008 N 134-п «Об утверждении цен на услуги, оказываемые МОУ ДОД ДЮСШ-2» следующее допол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701"/>
        <w:gridCol w:w="11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кат лыж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ля взросл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ля детей до 1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возложить на заместителя Главы города А.Г. Покроева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елово</w:t>
        <w:tab/>
        <w:tab/>
        <w:tab/>
        <w:tab/>
        <w:tab/>
        <w:t>Е.А. 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3:00Z</dcterms:created>
  <dc:creator>Инна</dc:creator>
  <dc:description/>
  <dc:language>en-US</dc:language>
  <cp:lastModifiedBy>Инна</cp:lastModifiedBy>
  <dcterms:modified xsi:type="dcterms:W3CDTF">2012-05-02T02:50:00Z</dcterms:modified>
  <cp:revision>2</cp:revision>
  <dc:subject/>
  <dc:title/>
</cp:coreProperties>
</file>