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СПОРЯ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0 августа 2010 г. N 1634-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СОСТАВА И ПОЛОЖЕНИЯ О КОМИССИИ ПО НАЗНАЧЕНИЮ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НСИИ ЗА ВЫСЛУГУ ЛЕТ ЛИЦАМ, РАБОТАВШИМ В ОРГАНА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Й ВЛАСТИ И УПРАВЛЕНИЯ, ОБЩЕСТВЕННЫХ 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ИТИЧЕСКИХ ОРГАНИЗАЦИЯХ ГОРОДА БЕЛОВО, ЗАМЕЩАВШИ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ЫЕ ДОЛЖНОСТИ ГОРОДА БЕЛОВО, МУНИЦИПАЛЬНЫМ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ЛУЖАЩИМ ГОРОДА БЕЛОВ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о исполнение Решения Беловского городского Совета народных депутатов от 29.04.2010 N 25/35-н "Об утверждении Положения о пенсии за выслугу лет лицам, работавшим в органах государственной власти и управления, общественных и политических организациях города Белово", Постановления Беловского городского Совета народных депутатов от 25.12.2003 N 12/17 "Об утверждении Положения о пенсии за выслугу лет лицам, замещавшим муниципальные должности города Белово, и муниципальным служащим города Белово" (ред. от 27.11.2008)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состав комиссии по назначению пенсии за выслугу лет лицам, работавшим в органах государственной власти и управления, общественных и политических организациях города Белово, а также лицам, замещавшим муниципальные должности города Белово, муниципальным служащим города Белово (далее - пенсия за выслугу ле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:</w:t>
      </w:r>
    </w:p>
    <w:p>
      <w:pPr>
        <w:pStyle w:val="ConsPlusNonformat"/>
        <w:rPr/>
      </w:pPr>
      <w:r>
        <w:rPr/>
        <w:t>Кокорина Е.И.  - заместитель Главы - руководитель аппара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кретарь:</w:t>
      </w:r>
    </w:p>
    <w:p>
      <w:pPr>
        <w:pStyle w:val="ConsPlusNonformat"/>
        <w:rPr/>
      </w:pPr>
      <w:r>
        <w:rPr/>
        <w:t>Орлова С.А.    - главный специалист отдела назначения и выплаты пенсий и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компенсаций муниципального учреждения "Комитет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щиты г. Белово"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:</w:t>
      </w:r>
    </w:p>
    <w:p>
      <w:pPr>
        <w:pStyle w:val="ConsPlusNonformat"/>
        <w:rPr/>
      </w:pPr>
      <w:r>
        <w:rPr/>
        <w:t>Филиппов Д.Г.  - начальник Финансового управления</w:t>
      </w:r>
    </w:p>
    <w:p>
      <w:pPr>
        <w:pStyle w:val="ConsPlusNonformat"/>
        <w:rPr/>
      </w:pPr>
      <w:r>
        <w:rPr/>
        <w:t>Черных В.С.    - заместитель Главы по административной работе</w:t>
      </w:r>
    </w:p>
    <w:p>
      <w:pPr>
        <w:pStyle w:val="ConsPlusNonformat"/>
        <w:rPr/>
      </w:pPr>
      <w:r>
        <w:rPr/>
        <w:t>Павликова Т.И. - председатель муниципального учреждения "Комитет соци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щиты г. Белово"</w:t>
      </w:r>
    </w:p>
    <w:p>
      <w:pPr>
        <w:pStyle w:val="ConsPlusNonformat"/>
        <w:rPr/>
      </w:pPr>
      <w:r>
        <w:rPr/>
        <w:t>Карепина Н.Г.  - начальник отдела кадров Администрации гор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Утвердить Положение о комиссии по назначению пенсии за выслугу лет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Признать утратившим силу пункты 1, </w:t>
      </w:r>
      <w:hyperlink r:id="rId2">
        <w:r>
          <w:rPr>
            <w:rStyle w:val="InternetLink"/>
          </w:rPr>
          <w:t>2</w:t>
        </w:r>
      </w:hyperlink>
      <w:r>
        <w:rPr/>
        <w:t xml:space="preserve"> распоряжения Администрации города Белово от 04.04.2006 N 415-р "Об утверждении комиссии по определению размера ежемесячной доплаты к государственной пенсии лицам, замещавшим муниципальные должности, Положения о комиссии и внесении изменений в распоряжение от 25.10.2004 N 1217-р "Об утверждении Положения о порядке предоставления и оформления ежемесячной доплаты к государственной пенсии лицам, замещавшим муниципальные должности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Контроль за исполнением распоряжения возложить на заместителя Главы - руководителя аппарата Кокорину Е.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ла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рода Белов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Е.А.ПА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распоряж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рода Белов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0.08.2010 N 1634-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ССИИ ПО НАЗНАЧЕНИЮ ПЕНСИИ ЗА ВЫСЛУГУ Л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Комиссия по назначению пенсии за выслугу лет (далее - Комиссия) создана в целях рассмотрения вопросов, возникающих при назначении пенсии за выслугу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Комиссия является коллегиальным органом, состоит из председателя, секретаря и членов Комисс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Комиссия в своей деятельности руководствуется Федеральным законом от 02.03.2007 N 25-ФЗ "О муниципальной службе в Российской Федерации", Законом Кемеровской области от 30.06.2007 N 103-ОЗ "О некоторых вопросах прохождения муниципальной службы", распоряжениями, постановлениями Коллегии Администрации Кемеровской области, распоряжениями, постановлениями, решениями Администрации г. Белово и Беловского городского Совета народных депутатов, а также настоящим Положением и Порядком назначения и выплаты пенсии за выслугу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4. Основными задачами Комисси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рассмотрение вопросов и различных ситуаций, возникающих при назначении пенсии за выслугу лет лицам, работавшим в органах государственной власти и управления, общественных и политических организациях города Белово, а также лицам, замещавшим муниципальные должности, муниципальным служащим города Белово на основании представленных ими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осуществление контроля за соблюдением законодательства при назначении пенсии за выслугу лет, правильностью ее назначения и выпла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5. В компетенцию Комиссии входит вынесение решений по следующим вопрос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назначению пенсии за выслугу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риостановлению выплаты пенсии за выслугу ле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возобновлению выплаты пенсии за выслугу л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При рассмотрении поступивших материалов Комиссия имеет прав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запрашивать у всех органов государственной власти, органов местного самоуправления информацию, необходимую для объективного рассмотрения поступивших материал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- привлекать специалистов других организаций и органов исполнительной власти для проведения экспертиз и консульт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7. Заявления о назначении пенсии за выслугу лет с приложением всех необходимых документов должны быть рассмотрены в течение месяца со дня обращения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8. Заседания Комиссии проводятся по мере поступления материалов для рассмотр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9. Заседания Комиссии протоколирую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0. Решения Комиссии принимаются коллегиально простым большинством голосов и оформляются по форме согласно приложению N 1 к данному Положению. В соответствии с принятым решением муниципальному учреждению "Комитет социальной защиты г. Белово" направляется распоряжение по форме согласно приложению N 2 (не приводится) к данному По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1. Протоколы заседаний Комиссии хранятся в отделе назначения и выплаты пенсий и компенсаций муниципального учреждения "Комитет социальной защиты г. Белово"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И.о. управляющего дел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Н.Г.КАРЕПИ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к Положению о комиссии п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  <w:t>назначению пенсии за выслугу л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РЕШ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                                    "__" __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соответствии  с  Законом  Кемеровской области от 30.06.2007 N 103-ОЗ</w:t>
      </w:r>
    </w:p>
    <w:p>
      <w:pPr>
        <w:pStyle w:val="ConsPlusNonformat"/>
        <w:rPr/>
      </w:pPr>
      <w:r>
        <w:rPr/>
        <w:t>"О   некоторых   вопросах   прохождения   муниципальной  службы",  Решением</w:t>
      </w:r>
    </w:p>
    <w:p>
      <w:pPr>
        <w:pStyle w:val="ConsPlusNonformat"/>
        <w:rPr/>
      </w:pPr>
      <w:r>
        <w:rPr/>
        <w:t>Беловского  городского  Совета  народных  депутатов от 24.04.2010 N 25/35-н</w:t>
      </w:r>
    </w:p>
    <w:p>
      <w:pPr>
        <w:pStyle w:val="ConsPlusNonformat"/>
        <w:rPr/>
      </w:pPr>
      <w:r>
        <w:rPr/>
        <w:t>"Об  утверждении  Положения  о  пенсии  за  выслугу лет лицам, работавшим в</w:t>
      </w:r>
    </w:p>
    <w:p>
      <w:pPr>
        <w:pStyle w:val="ConsPlusNonformat"/>
        <w:rPr/>
      </w:pPr>
      <w:r>
        <w:rPr/>
        <w:t>органах  государственной  власти  и управления, общественных и политических</w:t>
      </w:r>
    </w:p>
    <w:p>
      <w:pPr>
        <w:pStyle w:val="ConsPlusNonformat"/>
        <w:rPr/>
      </w:pPr>
      <w:r>
        <w:rPr/>
        <w:t>организациях  города  Белово",  Постановлением Беловского городского Совета</w:t>
      </w:r>
    </w:p>
    <w:p>
      <w:pPr>
        <w:pStyle w:val="ConsPlusNonformat"/>
        <w:rPr/>
      </w:pPr>
      <w:r>
        <w:rPr/>
        <w:t>народных депутатов от 25.12.2003 N 12/17 "Об утверждении Положения о пенсии</w:t>
      </w:r>
    </w:p>
    <w:p>
      <w:pPr>
        <w:pStyle w:val="ConsPlusNonformat"/>
        <w:rPr/>
      </w:pPr>
      <w:r>
        <w:rPr/>
        <w:t>за  выслугу  лет  лицам, замещавшим муниципальные должности города Белово и</w:t>
      </w:r>
    </w:p>
    <w:p>
      <w:pPr>
        <w:pStyle w:val="ConsPlusNonformat"/>
        <w:rPr/>
      </w:pPr>
      <w:r>
        <w:rPr/>
        <w:t>муниципальным служащим города Белово" (ред. от 27.11.2008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определить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к государственной пенсии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вид пенсии)</w:t>
      </w:r>
    </w:p>
    <w:p>
      <w:pPr>
        <w:pStyle w:val="ConsPlusNonformat"/>
        <w:rPr/>
      </w:pPr>
      <w:r>
        <w:rPr/>
        <w:t>в размере __________________ рублей в месяц пенсию за выслугу лет как лицу,</w:t>
      </w:r>
    </w:p>
    <w:p>
      <w:pPr>
        <w:pStyle w:val="ConsPlusNonformat"/>
        <w:rPr/>
      </w:pPr>
      <w:r>
        <w:rPr/>
        <w:t>замещавшему муниципальную должность города Белово,/муниципальному служащему</w:t>
      </w:r>
    </w:p>
    <w:p>
      <w:pPr>
        <w:pStyle w:val="ConsPlusNonformat"/>
        <w:rPr/>
      </w:pPr>
      <w:r>
        <w:rPr/>
        <w:t>города Белово в размере _______________ рублей в месяц, составляющем ______</w:t>
      </w:r>
    </w:p>
    <w:p>
      <w:pPr>
        <w:pStyle w:val="ConsPlusNonformat"/>
        <w:rPr/>
      </w:pPr>
      <w:r>
        <w:rPr/>
        <w:t>процента(ов) месячного денежного содержания - ____________ рублей;</w:t>
      </w:r>
    </w:p>
    <w:p>
      <w:pPr>
        <w:pStyle w:val="ConsPlusNonformat"/>
        <w:rPr/>
      </w:pPr>
      <w:r>
        <w:rPr/>
        <w:t>засчитать в стаж муниципальной службы период работы с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приостановить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выплату   пенсии   за  выслугу  лет  как  лицу,  замещавшему  муниципальную</w:t>
      </w:r>
    </w:p>
    <w:p>
      <w:pPr>
        <w:pStyle w:val="ConsPlusNonformat"/>
        <w:rPr/>
      </w:pPr>
      <w:r>
        <w:rPr/>
        <w:t>должность,/муниципальному служащему города Белово с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указать дату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указать причин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возобновить 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выплату   пенсии   за  выслугу  лет  как  лицу,  замещавшему  муниципальную</w:t>
      </w:r>
    </w:p>
    <w:p>
      <w:pPr>
        <w:pStyle w:val="ConsPlusNonformat"/>
        <w:rPr/>
      </w:pPr>
      <w:r>
        <w:rPr/>
        <w:t>должность,/муниципальному служащему города Белово с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указать дату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указать причин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поряжение  на выплату (приостановку/возобновление выплаты) пенсии за</w:t>
      </w:r>
    </w:p>
    <w:p>
      <w:pPr>
        <w:pStyle w:val="ConsPlusNonformat"/>
        <w:rPr/>
      </w:pPr>
      <w:r>
        <w:rPr/>
        <w:t>выслугу лет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ФИО)</w:t>
      </w:r>
    </w:p>
    <w:p>
      <w:pPr>
        <w:pStyle w:val="ConsPlusNonformat"/>
        <w:rPr/>
      </w:pPr>
      <w:r>
        <w:rPr/>
        <w:t>как  лицу,  замещавшему муниципальную  должность,/муниципальному  служащему</w:t>
      </w:r>
    </w:p>
    <w:p>
      <w:pPr>
        <w:pStyle w:val="ConsPlusNonformat"/>
        <w:rPr/>
      </w:pPr>
      <w:r>
        <w:rPr/>
        <w:t>города  Белово  направлено  в  муниципальное учреждение "Комитет социальной</w:t>
      </w:r>
    </w:p>
    <w:p>
      <w:pPr>
        <w:pStyle w:val="ConsPlusNonformat"/>
        <w:rPr/>
      </w:pPr>
      <w:r>
        <w:rPr/>
        <w:t>защиты г. Белово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седатель комиссии __________________________________ Е.И. Кокори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Члены комиссии        __________________________________ Д.Г. Филипп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 В.С. Чер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 Т.И. Павлико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 Н.Г. Карепи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екретарь             __________________________________ С.А. Орлов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5DBE50FA1289C3056A7C2D73B794975C287AAD64948026C1FEB562F0CEC70DF21FY3y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Инна</dc:creator>
  <dc:description/>
  <dc:language>en-US</dc:language>
  <cp:lastModifiedBy>Инна</cp:lastModifiedBy>
  <dcterms:modified xsi:type="dcterms:W3CDTF">2012-04-26T04:52:00Z</dcterms:modified>
  <cp:revision>2</cp:revision>
  <dc:subject/>
  <dc:title/>
</cp:coreProperties>
</file>