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 августа 2007 г. N 234-п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СОЗДАНИИ КОМИССИИ ПО ОКАЗАНИЮ АДРЕСНОЙ МАТЕРИАЛЬНОЙ ПОМОЩИ ГРАЖДАНАМ ГОРОДА БЕЛОВО И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еративного принятия решений по оказанию адресной материальной помощи гражданам города Бело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состав комиссии по оказанию адресной материальной помощи гражданам города Белово согласно приложению N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ложение "О порядке оказания адресной материальной помощи гражданам города Белово" согласно приложению N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читать утратившим силу распоряжение Администрации города Белово от 03.08.2001 N 1005-р "Об утверждении Положения "О порядке оказания материальной помощи гражданам" с момента подписания данн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ветственность за исполнение Постановления возложить на заместителя Главы города по социальным вопросам А.Г. Покрое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А.П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8.2007 N 23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ССИИ ПО ОКАЗАНИЮ АДРЕСНОЙ МАТЕРИАЛЬНОЙ ПОМОЩИ ГРАЖДАНАМ ГОРОДА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:</w:t>
      </w:r>
    </w:p>
    <w:p>
      <w:pPr>
        <w:pStyle w:val="ConsPlusNonformat"/>
        <w:rPr/>
      </w:pPr>
      <w:r>
        <w:rPr/>
        <w:t>Покроев Александр Григорьевич  - заместитель Главы города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оциальным вопроса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ссии:</w:t>
      </w:r>
    </w:p>
    <w:p>
      <w:pPr>
        <w:pStyle w:val="ConsPlusNonformat"/>
        <w:rPr/>
      </w:pPr>
      <w:r>
        <w:rPr/>
        <w:t>Павликова Татьяна Ивановна     - председатель Комитета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щиты г. Белов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кретарь комиссии:</w:t>
      </w:r>
    </w:p>
    <w:p>
      <w:pPr>
        <w:pStyle w:val="ConsPlusNonformat"/>
        <w:rPr/>
      </w:pPr>
      <w:r>
        <w:rPr/>
        <w:t>Печкурова Людмила Геннадьевна  - начальник отдела по общи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опросам и приему гражд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Комитета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rPr/>
      </w:pPr>
      <w:r>
        <w:rPr/>
        <w:t>Барзылова Татьяна Владимировна - директор МУ "Центр со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бслуживания"</w:t>
      </w:r>
    </w:p>
    <w:p>
      <w:pPr>
        <w:pStyle w:val="ConsPlusNonformat"/>
        <w:rPr/>
      </w:pPr>
      <w:r>
        <w:rPr/>
        <w:t>Демченко Ирина Васильевна      - начальник Управления по ЖКХ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троительству и экологии</w:t>
      </w:r>
    </w:p>
    <w:p>
      <w:pPr>
        <w:pStyle w:val="ConsPlusNonformat"/>
        <w:rPr/>
      </w:pPr>
      <w:r>
        <w:rPr/>
        <w:t>Казанцева Людмила Васильевна   - председатель Беловской город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бщественн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сероссийского общества инвалидов</w:t>
      </w:r>
    </w:p>
    <w:p>
      <w:pPr>
        <w:pStyle w:val="ConsPlusNonformat"/>
        <w:rPr/>
      </w:pPr>
      <w:r>
        <w:rPr/>
        <w:t>Кирюшин Борис Андреевич        - председатель городского 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етеранов войны и труда</w:t>
      </w:r>
    </w:p>
    <w:p>
      <w:pPr>
        <w:pStyle w:val="ConsPlusNonformat"/>
        <w:rPr/>
      </w:pPr>
      <w:r>
        <w:rPr/>
        <w:t>Молчанова Людмила Николаевна   - главный специалист МУ "Упр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бразования г. Белово"</w:t>
      </w:r>
    </w:p>
    <w:p>
      <w:pPr>
        <w:pStyle w:val="ConsPlusNonformat"/>
        <w:rPr/>
      </w:pPr>
      <w:r>
        <w:rPr/>
        <w:t>Орлянская Надежда Николаевна   - начальник МУ "Упр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дравоохранения города Белово"</w:t>
      </w:r>
    </w:p>
    <w:p>
      <w:pPr>
        <w:pStyle w:val="ConsPlusNonformat"/>
        <w:rPr/>
      </w:pPr>
      <w:r>
        <w:rPr/>
        <w:t>Палагина Галина Петровна       - ведущий специалист отдела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боте с обращениями гражд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министрации города Белово</w:t>
      </w:r>
    </w:p>
    <w:p>
      <w:pPr>
        <w:pStyle w:val="ConsPlusNonformat"/>
        <w:rPr/>
      </w:pPr>
      <w:r>
        <w:rPr/>
        <w:t>Филиппов Дмитрий Георгиевич    - начальник Финансового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г.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Ю.МИШ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8.2007 N 23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О ПОРЯДКЕ ОКАЗАНИЯ АДРЕСНОЙ МАТЕРИАЛЬНОЙ ПОМОЩИ ГРАЖДАНАМ ГОРОДА БЕЛОВО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устанавливает основания оказания адресной материальной помощи гражданам города Белово, попавшим в трудную жизненную ситуацию, и порядок ее офор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ая жизненная ситуация - это ситуация объективно нарушающая жизнедеятельность гражданина (инвалидность, сиротство, безнадзорность, малообеспеченность, безработица, неспособность к самообслуживанию в связи с преклонным возрастом или болезнью, отсутствие определенного места жительства, конфликты или жестокое обращение в семье, одиночество и т.д.), которую он не может преодолеть самостоятельно, используя все имеющиеся в его распоряжении возможности и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Порядок приема заявлений и подготовка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в для рассмотрения н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явления граждан с приложенными документами, подтверждающими необходимость оказания адресной материальной помощи, регистрируются в отделе по обращениям граждан Администрации города Белово или в отделе по общим вопросам и приему граждан Комитета социальной защиты, проверяются относительно повторности обращения по данному вопр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МУ "Центр социального обслуживания" совместно с представителями городского совета ветеранов войны и труда, территориальных управлений Администрации города в течение 5 календарных дней составляют акты обследования жилищно-бытов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Доход гражданина подтверждается справками о заработной плате, пенсии, алиментах, пособиях и т.д. за последние 3 месяца, предшествующих дате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формированные пакеты документов по оказанию адресной материальной помощи передаются в соответствующие управления Администрации города Белово согласно вопросам, поставленным в заявлениях обратившихс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Управления Администрации города Белово в срок до семи дней готовят заключение об оказании адресной материальной помощи, о ее размере или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Заключение и пакет документов направляются в отдел по общим вопросам и приему граждан Комитета социальной защиты для подготовки документов на рассмотрение комиссии по оказанию материальн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 случае обращения гражданина, проживающего в МУ "Дом временного и ночного пребывания", с заявлением об оказании адресной материальной помощи на решение его жизненных проблем, заявление рассматривается на заседании комиссии при наличии ходатайства Администрации вышеуказан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миссия заседает один раз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об оказании адресной материальной помощи в отношении одного и того же гражданина принимается один раз в течение календарного года. В исключительных случаях материальная помощь одному и тому же гражданину может быть оказана дважды в течение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Максимальный размер адресной материальной помощи составляет не более 1000 (одной тысячи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Главой города может быть принято решение об оказании адресной материальной помощи обратившемуся гражданину в размере до 5000 (пяти тысяч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результатам заседания комиссии секретарь готовит проект распоряжения и протокол решения по оказанию адресной материальной помощи. Протокол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аспоряжение об оказании адресной материальной помощи, подписанное Главой города, направляется для исполнения в Финансовое управление Администрации г. Белово и в МУ "Центр социального обслуживания" для организации выплаты гражда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МУ "Центр социального обслуживания" после поступления денежных средств организует в десятидневный срок выплату адресной материальной помощи гражданам согласно распоря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Ю.МИШ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1:00Z</dcterms:created>
  <dc:creator>Инна</dc:creator>
  <dc:description/>
  <dc:language>en-US</dc:language>
  <cp:lastModifiedBy>Инна</cp:lastModifiedBy>
  <dcterms:modified xsi:type="dcterms:W3CDTF">2012-04-23T06:02:00Z</dcterms:modified>
  <cp:revision>1</cp:revision>
  <dc:subject/>
  <dc:title/>
</cp:coreProperties>
</file>