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января 2009 г. N 1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ДОПОЛНЕНИЙ В ПОСТАНОВЛЕНИЕ АГБ ОТ 23.01.2009 N 7-П "О СОЗДАНИИ КОМИССИИ ПО ОКАЗАНИЮ МАТЕРИАЛЬНОЙ ПОМОЩИ ГРАЖДАНАМ Г. БЕЛОВО И УТВЕРЖДЕНИИ ПОЛОЖ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дополнение в приложение N 2 к Постановлению Администрации города Белово от 23.01.2009 N 7-п "О создании комиссии по оказанию материальной помощи гражданам г. Белово и утверждении Положения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ключить в состав комиссии по оказанию адресной материальной помощи гражданам города Белово Жирненко Т.Н. - главного специалиста Организационно-территориального управления Администрации города Бело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Постановления возложить на заместителя Главы по социальным вопросам А.Г. Покроев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а Бел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.А.П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7:00Z</dcterms:created>
  <dc:creator>Инна</dc:creator>
  <dc:description/>
  <dc:language>en-US</dc:language>
  <cp:lastModifiedBy>Инна</cp:lastModifiedBy>
  <dcterms:modified xsi:type="dcterms:W3CDTF">2012-04-23T05:59:00Z</dcterms:modified>
  <cp:revision>1</cp:revision>
  <dc:subject/>
  <dc:title/>
</cp:coreProperties>
</file>