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ЕЛ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3 января 2009 г. N 7-п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СОЗДАНИИ КОМИССИИ ПО ОКАЗАНИЮ МАТЕРИАЛЬНОЙ ПОМОЩИ ГРАЖДАНАМ Г. БЕЛОВО И УТВЕРЖДЕНИИ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. Постановления Администрации г. Бе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.01.2009 N 15-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еративного принятия решений по оказанию адресной материальной помощи гражданам города Белово, оказавшимся в трудной жизненной ситу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состав комиссии по оказанию адресной материальной помощи гражданам города Белово согласно приложению N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оложение "О порядке оказания адресной материальной помощи гражданам города Белово" согласно приложению N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читать утратившим силу Постановление Администрации города Белово от 01.08.2007 N 234-п "О создании комиссии по оказанию адресной материальной помощи гражданам города Белово и утверждении Положения" с момента подписания данн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ветственность за исполнение Постановления возложить на заместителя Главы города по социальным вопросам А.Г. Покрое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Бе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А.П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Бе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.01.2009 N 7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ССИИ ПО ОКАЗАНИЮ АДРЕСНОЙ МАТЕРИАЛЬНОЙ ПОМОЩИ ГРАЖДАНА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А БЕ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г. Бе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.01.2009 N 15-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комиссии:</w:t>
      </w:r>
    </w:p>
    <w:p>
      <w:pPr>
        <w:pStyle w:val="ConsPlusNonformat"/>
        <w:rPr/>
      </w:pPr>
      <w:r>
        <w:rPr/>
        <w:t>Покроев Александр Григорьевич    - заместитель Главы города по социа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опроса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ссии:</w:t>
      </w:r>
    </w:p>
    <w:p>
      <w:pPr>
        <w:pStyle w:val="ConsPlusNonformat"/>
        <w:rPr/>
      </w:pPr>
      <w:r>
        <w:rPr/>
        <w:t>Павликова Татьяна Ивановна       - председатель Комитета социальной защит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кретарь комиссии:</w:t>
      </w:r>
    </w:p>
    <w:p>
      <w:pPr>
        <w:pStyle w:val="ConsPlusNonformat"/>
        <w:rPr/>
      </w:pPr>
      <w:r>
        <w:rPr/>
        <w:t>Печкурова Людмила Геннадьевна    - начальник отдела по общим вопросам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иему граждан Комитета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щит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комиссии:</w:t>
      </w:r>
    </w:p>
    <w:p>
      <w:pPr>
        <w:pStyle w:val="ConsPlusNonformat"/>
        <w:rPr/>
      </w:pPr>
      <w:r>
        <w:rPr/>
        <w:t>Байбородина Татьяна Владимировна - директор МУ "Центр соц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бслуживания"</w:t>
      </w:r>
    </w:p>
    <w:p>
      <w:pPr>
        <w:pStyle w:val="ConsPlusNonformat"/>
        <w:rPr/>
      </w:pPr>
      <w:r>
        <w:rPr/>
        <w:t>Демченко Ирина Васильевна        - начальник Управления по ЖКХ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строительству и экологии</w:t>
      </w:r>
    </w:p>
    <w:p>
      <w:pPr>
        <w:pStyle w:val="ConsPlusNonformat"/>
        <w:rPr/>
      </w:pPr>
      <w:r>
        <w:rPr/>
        <w:t>Жирненко Т.Н.                    - главный специалист Организационно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рриториального 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министрации города Белово</w:t>
      </w:r>
    </w:p>
    <w:p>
      <w:pPr>
        <w:pStyle w:val="ConsPlusNonformat"/>
        <w:rPr/>
      </w:pPr>
      <w:r>
        <w:rPr/>
        <w:t>Казанцева Людмила Васильевна     - председатель Беловской город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бщественной организации Всероссий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бщества инвалидов</w:t>
      </w:r>
    </w:p>
    <w:p>
      <w:pPr>
        <w:pStyle w:val="ConsPlusNonformat"/>
        <w:rPr/>
      </w:pPr>
      <w:r>
        <w:rPr/>
        <w:t>Кирюшин Борис Андреевич          - председатель городского Совета ветеран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ойны и труда</w:t>
      </w:r>
    </w:p>
    <w:p>
      <w:pPr>
        <w:pStyle w:val="ConsPlusNonformat"/>
        <w:rPr/>
      </w:pPr>
      <w:r>
        <w:rPr/>
        <w:t>Молчанова Людмила Николаевна     - главный специалист МУ "Упра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бразования г. Белово"</w:t>
      </w:r>
    </w:p>
    <w:p>
      <w:pPr>
        <w:pStyle w:val="ConsPlusNonformat"/>
        <w:rPr/>
      </w:pPr>
      <w:r>
        <w:rPr/>
        <w:t>Орлянская Надежда Николаевна     - начальник МУ "Управление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орода Белово"</w:t>
      </w:r>
    </w:p>
    <w:p>
      <w:pPr>
        <w:pStyle w:val="ConsPlusNonformat"/>
        <w:rPr/>
      </w:pPr>
      <w:r>
        <w:rPr/>
        <w:t>Палагина Галина Петровна         - ведущий специалист отдела по работе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бращениями граждан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. Белово</w:t>
      </w:r>
    </w:p>
    <w:p>
      <w:pPr>
        <w:pStyle w:val="ConsPlusNonformat"/>
        <w:rPr/>
      </w:pPr>
      <w:r>
        <w:rPr/>
        <w:t>Калыгина Людмила Анатольевна     - главный специалист Финанс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циальным вопрос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Г.ПОКРО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Бе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.01.2009 N 7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О ПОРЯДКЕ ОКАЗАНИЯ АДРЕСНОЙ МАТЕРИАЛЬНОЙ ПОМОЩИ ГРАЖДАНА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А БЕЛОВО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устанавливает основания оказания адресной материальной помощи гражданам города Белово, попавшим в трудную жизненную ситуацию, и порядок ее офор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ная жизненная ситуация - это ситуация, объективно нарушающая жизнедеятельность гражданина (инвалидность, сиротство, безнадзорность, малообеспеченность, безработица, неспособность к самообслуживанию в связи с преклонным возрастом или болезнью, отсутствие определенного места жительства, конфликты или жестокое обращение в семье, одиночество и т.д.), которую он не может преодолеть самостоятельно, используя все имеющиеся в его распоряжении возможности и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Порядок приема заявлений и подготовка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ов для рассмотрения н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Материальная помощь может быть оказана гражданам, проживающим на территории города Бело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лоимущим семьям, среднедушевой доход которых ниже величины прожиточного минимума в расчете на душу населения, устанавливаемого в Кеме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лоимущим, одиноко проживающим гражданам, среднедушевой доход которых ниже величины прожиточного минимума, устанавливаемого в Кеме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жданам, находящим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Материальная помощь малоимущим семьям и малоимущим одиноко проживающим гражданам, гражданам, находящимся в трудной жизненной ситуации, выделяется и выплачивается по решению комиссии по оказанию адресной материальной помощи или по решению Главы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Материальная помощь выделяется на основании заявления нуждающегося гражданина по установленному образцу (приложение к Положению "О порядке оказания адресной материальной помощи гражданам города Белово"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Заявления граждан, с приложенным пакетом документов, подтверждающими необходимость оказания адресной материальной помощи, регистрируются в отделе по общим вопросам и приему граждан Комитета социальной защиты, проверяются относительно повторности обращения по данному вопр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МУ "Центр социального обслуживания" совместно с представителями городского Совета ветеранов войны и труда, территориальных управлений Администрации города в течение 5-и календарных дней составляют акты обследования жилищно-бытов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Доход гражданина и совместно проживающих с ним членов семьи подтверждается справками о заработной плате, пенсии, алиментах, пособиях и т.д. за последние 3 месяца, предшествующих дате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Сформированные пакеты документов по оказанию адресной материальной помощи передаются в соответствующие управления Администрации города Белово согласно вопросам, поставленным в заявлениях обратившихся гражд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 "Управление здравоохранения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 "Управление образования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ение по ЖКХ и экологии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Управления Администрации города Белово в срок до семи дней готовят заключение об оказании адресной материальной помощи с указанием ее размера или отка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ключение и пакет документов направляется в отдел по общим вопросам и приему граждан Комитета социальной защиты для подготовки документов на рассмотрение комиссии по оказанию материальн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В случае обращения гражданина, проживающего в МУ "Дом временного и ночного пребывания", с заявлением об оказании адресной материальной помощи на решение его жизненных проблем заявление рассматривается на заседании комиссии при наличии ходатайства администрации вышеуказан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миссия заседает по мере необходимости, но не реже одного раза в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Решение об оказании адресной материальной помощи в отношении одного и того же гражданина принимается один раз в течение календарного года. В исключительных случаях материальная помощь одному и тому же гражданину может быть оказана дважды в течение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Максимальный размер адресной материальной помощи составляет не более 1000 (одной тысячи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Главой города на основании ходатайства комиссии может быть принято решение об оказании адресной материальной помощи обратившемуся гражданину в размере до 5000 (пяти тысяч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. 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 результатам заседания комиссии секретарь комиссии готовит проект распоряжения и протокол решения но оказанию адресной материальной помощи. Протокол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аспоряжение об оказании адресной материальной помощи, подписанное Главой города, направляется для исполнения в Финансовое управление Администрации города Белово, Комитет социальной защиты и в МУ "Центр социального обслуживания" для организации выплаты граждан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МУ "Центр социального обслуживания" после поступления денежных средств на лицевой счет учреждения организует перечисление выделенных денежных средств на лицевой счет гражданина, открытый в кредитном учреждении города. В исключительных случаях выплата может производиться через кассу МУ "Центр социального обслуживания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циальным вопрос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Г.ПОКРО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"О порядке оказ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ной материальн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 города Белово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лаве города Бело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Е.А. Панов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ИО, социальная категория: инвалид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динокая мать, многодетная мать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(ей) по адрес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рописка) 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аспортные дан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ерия ________ номер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кем и когда выдан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оказать материальную помощь на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еречислить объективные причин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акт обследования семьи (по установленному образцу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ведения о доходах заявителя и членов семь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копия  сберегательной  книжки  первой  страницы  с  указанным номером</w:t>
      </w:r>
    </w:p>
    <w:p>
      <w:pPr>
        <w:pStyle w:val="ConsPlusNonformat"/>
        <w:rPr/>
      </w:pPr>
      <w:r>
        <w:rPr/>
        <w:t>счета либо номер счета открытого в любом кредитном учреждении горо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правка с лечебно-профилактического учреждения (на лечение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правка   из  ОГПИ   отделения   Государственного  пожарного  надзора</w:t>
      </w:r>
    </w:p>
    <w:p>
      <w:pPr>
        <w:pStyle w:val="ConsPlusNonformat"/>
        <w:rPr/>
      </w:pPr>
      <w:r>
        <w:rPr/>
        <w:t>Беловского района (в связи с пожаром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упрежден(а)  об ответственности за предоставление ложной информации</w:t>
      </w:r>
    </w:p>
    <w:p>
      <w:pPr>
        <w:pStyle w:val="ConsPlusNonformat"/>
        <w:rPr/>
      </w:pPr>
      <w:r>
        <w:rPr/>
        <w:t>и  несу ответственность в соответствии с законодательными актами РФ. Против</w:t>
      </w:r>
    </w:p>
    <w:p>
      <w:pPr>
        <w:pStyle w:val="ConsPlusNonformat"/>
        <w:rPr/>
      </w:pPr>
      <w:r>
        <w:rPr/>
        <w:t>проверки предоставленных мной сведений не возраж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Дата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Личная подпись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8D74AAA5BE56C20277D43A8F7569A21327E916F832A7CAAEFC9CB47A7D29A30410CD6CEA5542523E2B43i8x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9:00Z</dcterms:created>
  <dc:creator>Инна</dc:creator>
  <dc:description/>
  <dc:language>en-US</dc:language>
  <cp:lastModifiedBy>Инна</cp:lastModifiedBy>
  <dcterms:modified xsi:type="dcterms:W3CDTF">2012-04-23T05:55:00Z</dcterms:modified>
  <cp:revision>1</cp:revision>
  <dc:subject/>
  <dc:title/>
</cp:coreProperties>
</file>