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08.04.2009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518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rPr/>
      </w:pPr>
      <w:r>
        <w:rPr/>
        <w:t>О городском Совете по информационно-</w:t>
      </w:r>
    </w:p>
    <w:p>
      <w:pPr>
        <w:pStyle w:val="ConsPlusTitle"/>
        <w:widowControl/>
        <w:rPr/>
      </w:pPr>
      <w:r>
        <w:rPr/>
        <w:t>рекламному оформлению гор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единой городской политики в области эстетики городской среды, регулировки распространения наружной рекламы на территории города и объектах муниципальной соб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остав городского совета по информационно-рекламному оформлению города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совете по информационно-рекламному оформлению города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3. Возложить обязанности по организационному обеспечению деятельности совета на Управление архитектуры и градостроительства Администрации города (Т.Н. Жбанова).</w:t>
      </w:r>
    </w:p>
    <w:p>
      <w:pPr>
        <w:pStyle w:val="Normal"/>
        <w:autoSpaceDE w:val="false"/>
        <w:ind w:firstLine="540"/>
        <w:jc w:val="both"/>
        <w:rPr/>
      </w:pPr>
      <w:r>
        <w:rPr/>
        <w:t>4. Распоряжение от 28.08.2001 № 1125-р «О городском совете по информационно-рекламному оформлению города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распоряжения возложить на заместителя Главы города - руководителя аппарата Е.И. Кокорин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Белово</w:t>
        <w:tab/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Normal"/>
        <w:autoSpaceDE w:val="false"/>
        <w:ind w:left="2160" w:firstLine="72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Белово</w:t>
      </w:r>
    </w:p>
    <w:p>
      <w:pPr>
        <w:pStyle w:val="Normal"/>
        <w:autoSpaceDE w:val="false"/>
        <w:jc w:val="right"/>
        <w:rPr/>
      </w:pPr>
      <w:r>
        <w:rPr/>
        <w:t>от 08.04.2009 № 518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городского Совета по информационно-рекламному оформлению гор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Кокорина Елена Ив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зам. Главы – руководитель аппарата, председатель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Жбанова Тамар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и.о.  главного архитектора, зам. председателя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Кузнецова Светлана Фёд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главный специалист по вопросам рекламы и оформления фасадов МУ «Архитектурно-планировочное бюро», секретарь совет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before="0" w:after="60"/>
              <w:ind w:firstLine="720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Акимова Наталья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начальник отдела по развитию потребительского рынка и услу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Белов Владимир Ег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директор МОУ «ДОД N 3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Кобзев Пётр Ива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старший государственный инспектор ДИ и ОД ОГИБДД УВД г. Белово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Мартынов Сергей Павл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директор МАУ «Служба заказч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Пегишева Светлана Дмитри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и.о. заместителя руководителя МУ «Комитет по земельным ресурсам и управлению муниципальным имуществом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Угланова Елена Борис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начальник организационно-территориального 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Хаперская Наталья Вариз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начальник МУ «Управление культуры и кино г. Белов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 xml:space="preserve">Яцков Валерий Михайло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/>
              <w:t>депутат городского Совета народных депутатов, председатель Комитета по местному самоуправлению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Т.Ю. Мишин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Белово</w:t>
      </w:r>
    </w:p>
    <w:p>
      <w:pPr>
        <w:pStyle w:val="Normal"/>
        <w:autoSpaceDE w:val="false"/>
        <w:jc w:val="right"/>
        <w:rPr/>
      </w:pPr>
      <w:r>
        <w:rPr/>
        <w:t>от 08.04.2009 № 518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родском Совете по информационно-рекламному оформлению города</w:t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родской совет по информационно-рекламному оформлению города (далее - совет) создаётся по решению Главы города. Персональный состав совета утверждается распоряжением Главы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является постоянно действующим органом, вырабатывающим рекомендации для принятия решений в области наружной рекламы и малых архитектурных форм, регулирующим распространение рекламы на территории города и объектах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т в своей деятельности руководствуется настоящим Положением, Положением о распространении наружной рекламы и установке рекламных конструкций на территории города Белово, поручениями Главы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4. Совет не являет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5. Возглавляет совет заместитель Главы города - руководитель аппарата. На время отсутствия председателя его функции выполняет заместитель - главный архитектор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ые функции осуществляет секретарь совета из штатных работников МУ «Управление архитектуры и градостроительства».</w:t>
      </w:r>
    </w:p>
    <w:p>
      <w:pPr>
        <w:pStyle w:val="Normal"/>
        <w:autoSpaceDE w:val="false"/>
        <w:ind w:firstLine="540"/>
        <w:jc w:val="both"/>
        <w:rPr/>
      </w:pPr>
      <w:r>
        <w:rPr/>
        <w:t>7. Целью деятельности совета является содействие выработке и реализации единой политики города в области наружной рекламы и информационно-художественного оформления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II. Задачи и функции 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работка предложений и рекомендаций по информационно-рекламному оформлению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1.2. получение объективной оценки качественного уровня эскизных проектов и объектов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1.3. выполнение поручений Главы города в области дизайна городск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2. Функции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2.1. рассмотрение вопросов, связанных с размещением средств наружной рекламы;</w:t>
      </w:r>
    </w:p>
    <w:p>
      <w:pPr>
        <w:pStyle w:val="Normal"/>
        <w:autoSpaceDE w:val="false"/>
        <w:ind w:firstLine="540"/>
        <w:jc w:val="both"/>
        <w:rPr/>
      </w:pPr>
      <w:r>
        <w:rPr/>
        <w:t>2.2. рассмотрение представленных эскизных проектных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2.3. рассмотрение обращений и предложений, поступающих от рекламодателей, рекламоизготовителей и рекламораспростра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.4. подготовка предложений и рекомендаций главному архитектору города по вопросам городского дизайна и наружной рекла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III. Права и обязанности 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осуществления своих полномочи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.1. запрашивать в установленном порядке и получать необходимые документы и информацию по вопросам информационно-рекламного оформления от структурных подразделений Администрации города, предприятий и организаций все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1.2. приглашать на свои заседания при обсуждении единой политики города в области дизайна городской среды и наружной рекламы представителей Администрации города, территориальных управлений, общественных организаций и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1.3. рекомендовать главному архитектору города выносить отдельные проекты и предложения на общественное обсуждение на совещаниях 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1.4. приглашать на заседания совета представителей заказчиков, проектировщиков, общественных организаций, чьё присутствие необходимо в процессе рассмотрения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1.5. использовать в своей работе средства массовой информации, семинары, конкурсы, выставки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 путём голосования и принятия решений на заседаниях совета защищать собственные интересы в вопросах размещения рекламы и эстетического оформления города; объективно и качественно оценивать представленные разработки и проекты;</w:t>
      </w:r>
    </w:p>
    <w:p>
      <w:pPr>
        <w:pStyle w:val="Normal"/>
        <w:autoSpaceDE w:val="false"/>
        <w:ind w:firstLine="540"/>
        <w:jc w:val="both"/>
        <w:rPr/>
      </w:pPr>
      <w:r>
        <w:rPr/>
        <w:t>2.2. способствовать проведению единой политики в области оформления города и в вопросе размещения наружной рекламы, рассматривать и оценивать идейную и эстетическую направленность, художественные достоинства проектов и разработок, представленных на совет, давать рекомендации главному архитектору города об их приёме или отклонен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IV. Организация деятельности 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уководство советом осуществляет председатель, который ведёт заседания совета, представляет его в друг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онно-технические функции по обеспечению деятельности совета осуществляет секретарь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я совета готовятся по мере поступления заявок и материалов. Дату заседания совета назначает председатель, но не позже чем через 2 недели после поступления в совет всех материалов по вопросам повестки дня, формируемой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 Заседания совета проводятся при наличии не менее 50%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совета принимаются простым большинством голосов от числа присутствующих членов совета. Члены совета, имеющие отношение к разработке обсуждаемого вопроса, в голосовании не уча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6. На каждом заседании секретарь ведёт протокол, который подписывает председатель совета и секретарь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я совета в установленном порядке выносятся на рассмотрение Главы гор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города –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руководитель аппарата </w:t>
        <w:tab/>
        <w:tab/>
        <w:tab/>
        <w:tab/>
        <w:tab/>
        <w:tab/>
        <w:tab/>
        <w:tab/>
        <w:t xml:space="preserve">   Е.И. Кок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8:00Z</dcterms:created>
  <dc:creator>Инна</dc:creator>
  <dc:description/>
  <dc:language>en-US</dc:language>
  <cp:lastModifiedBy>Инна</cp:lastModifiedBy>
  <cp:lastPrinted>2002-10-24T11:25:00Z</cp:lastPrinted>
  <dcterms:modified xsi:type="dcterms:W3CDTF">2012-04-13T01:37:00Z</dcterms:modified>
  <cp:revision>1</cp:revision>
  <dc:subject/>
  <dc:title/>
</cp:coreProperties>
</file>