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firstLine="709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rPr>
          <w:sz w:val="28"/>
          <w:lang w:val="en-US"/>
        </w:rPr>
      </w:pPr>
      <w:r>
        <w:rPr>
          <w:sz w:val="28"/>
        </w:rPr>
        <w:t>11.04.2012</w:t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 87-п</w:t>
      </w:r>
    </w:p>
    <w:p>
      <w:pPr>
        <w:pStyle w:val="Normal"/>
        <w:ind w:firstLine="709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0" w:top="992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2"/>
      </w:tblGrid>
      <w:tr>
        <w:trPr/>
        <w:tc>
          <w:tcPr>
            <w:tcW w:w="98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«О городском Совете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о информационно-художественному оформлению города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 Утвердить Положение о городском совете по информационно - художественному оформлению города согласно приложению № 1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rFonts w:eastAsia="Arial" w:cs="Arial"/>
          <w:sz w:val="26"/>
          <w:szCs w:val="26"/>
        </w:rPr>
        <w:t xml:space="preserve"> Постановление опубликовать в средствах массовой информации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eastAsia="Arial" w:cs="Arial"/>
          <w:sz w:val="26"/>
          <w:szCs w:val="26"/>
        </w:rPr>
        <w:t xml:space="preserve">3. </w:t>
      </w:r>
      <w:r>
        <w:rPr>
          <w:sz w:val="26"/>
          <w:szCs w:val="26"/>
        </w:rPr>
        <w:t>Постановление вступает в силу со дня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4. Распоряжение Администрации г. Белово от 08.04.2009 № 518-р «О городском совете по информационно-рекламному оформлению города» считать утратившим силу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данного постановления возложить на заместителя Главы Беловского городского округа по строительству А.В. Франка. </w:t>
      </w:r>
    </w:p>
    <w:p>
      <w:pPr>
        <w:pStyle w:val="Normal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городского округа </w:t>
        <w:tab/>
        <w:tab/>
        <w:tab/>
        <w:tab/>
        <w:tab/>
        <w:t>И.А. Гусаров</w:t>
      </w:r>
      <w:r>
        <w:br w:type="page"/>
      </w:r>
    </w:p>
    <w:p>
      <w:pPr>
        <w:pStyle w:val="Normal"/>
        <w:autoSpaceDE w:val="false"/>
        <w:spacing w:lineRule="auto" w:line="36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spacing w:lineRule="auto" w:line="360" w:before="0" w:after="0"/>
        <w:ind w:firstLine="567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spacing w:lineRule="auto" w:line="36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autoSpaceDE w:val="false"/>
        <w:spacing w:lineRule="auto" w:line="360" w:before="0" w:after="0"/>
        <w:ind w:firstLine="5670"/>
        <w:rPr>
          <w:sz w:val="26"/>
          <w:szCs w:val="26"/>
        </w:rPr>
      </w:pPr>
      <w:r>
        <w:rPr>
          <w:sz w:val="26"/>
          <w:szCs w:val="26"/>
        </w:rPr>
        <w:t>от « 11 » апреля 2012 г. № 87-п</w:t>
      </w:r>
    </w:p>
    <w:p>
      <w:pPr>
        <w:pStyle w:val="ConsPlusTitle"/>
        <w:widowControl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о городском Совете по информационно-художественному оформления города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1. Настоящее Положение определяет основные функции, порядок и организацию работы совета по информационно-художественному оформлению города (далее по тексту - Совет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2. Положение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 Постановлением Администрации г. Белово от 12.01.2009 № 2-п «Об утверждении Положения о распространении наружной рекламы и установке рекламных конструкций на территории города Белово», другими нормативными актами, регулирующими вопросы информационно-художественного оформления города и распространения наружной рекла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овет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функции Совета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К компетенции Совета отнесено рассмотрение вопрос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>2.1.1. разработка мероприятий и предложений по информационно-художественному оформлению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>2.1.2. оценка соответствия эскизных проектов малых архитектурных форм, объектов художественного оформления и средств наружной рекламы общей концепции информационно-художественного оформления гор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>2.1.3. 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>2.1.4. соответствие установки рекламной конструкции в заявленном месте схеме территориального планирования или генеральному плану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>2.1.5. соответствие установки рекламной конструкции требованиям нормативных актов по безопасности движения транспор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>2.1.6. нарушение внешнего архитектурного облика сложившейся застройки городск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sz w:val="26"/>
          <w:szCs w:val="26"/>
        </w:rPr>
        <w:t xml:space="preserve">2.1.7. нарушение требований </w:t>
      </w:r>
      <w:hyperlink r:id="rId3">
        <w:r>
          <w:rPr>
            <w:rStyle w:val="InternetLink"/>
            <w:sz w:val="26"/>
            <w:szCs w:val="26"/>
          </w:rPr>
          <w:t>законодательства</w:t>
        </w:r>
      </w:hyperlink>
      <w:r>
        <w:rPr>
          <w:sz w:val="26"/>
          <w:szCs w:val="26"/>
        </w:rPr>
        <w:t xml:space="preserve">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.1.8. нарушение требований, установленных </w:t>
      </w:r>
      <w:hyperlink r:id="rId4">
        <w:r>
          <w:rPr>
            <w:rStyle w:val="InternetLink"/>
            <w:sz w:val="26"/>
            <w:szCs w:val="26"/>
          </w:rPr>
          <w:t>частями 5.1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5.7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9.1</w:t>
        </w:r>
      </w:hyperlink>
      <w:r>
        <w:rPr>
          <w:sz w:val="26"/>
          <w:szCs w:val="26"/>
        </w:rPr>
        <w:t xml:space="preserve"> статьи 19 Федерального закона от 13.03.2006 № 38-ФЗ «О рекламе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9. рассмотрение обращений и предложений, поступающих от рекламодателей, рекламоизготовителей и рекламораспростран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Организация и порядок работы 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1. Руководство деятельностью Совета осуществляет председатель Совета. Заместитель председателя Совета выполняет функции председателя в случае его отсутствия или по его поруч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2. Секретарь Совета оформляет протокол заседаний Совета, представляет протокол для утверждения председателем Совета в течение пяти дней после проведенного заседания; осуществляет сбор замечаний и предложений членов Совета для рассмотрения на очередном заседании; извещает всех членов Совета о дате внеочередного заседания телефонограммой не менее чем за два дня до начала заседа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3. Состав Совета и последующие его изменения утверждаются Распоряжением Администрации Беловского городского округ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4. Совет правомочен решать вопросы, если на заседании присутствуют более половины его членов. Решения Совета принимаются большинством голосов от числа присутствующих членов Совета. При равенстве голосов, голос председательствующего является решающи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5. Повестка формируется секретарем Совета и за четыре рабочих дня до начала заседания Совета подписывается председателем Совета и рассылается всем членам Совета для ознаком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необходимости на заседания Совета могут приглашаться представители заинтересованных сторон, дополнительные эксперты. Совет вправе запрашивать в установленном порядке документы и информацию по вопросам информационно-художественного оформления города у уполномоченных на предоставление таких сведений органов (организаций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3.7. В случае несогласия заявителя с решением Совета заявитель может обжаловать его в судебном порядке.</w:t>
      </w:r>
    </w:p>
    <w:p>
      <w:pPr>
        <w:pStyle w:val="ConsPlusTitle"/>
        <w:widowControl/>
        <w:spacing w:lineRule="auto" w:line="36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hanging="0"/>
        <w:jc w:val="center"/>
        <w:rPr/>
      </w:pPr>
      <w:r>
        <w:rPr>
          <w:sz w:val="26"/>
          <w:szCs w:val="26"/>
        </w:rPr>
        <w:t>4. Прекращение деятельности Совета</w:t>
      </w:r>
    </w:p>
    <w:p>
      <w:pPr>
        <w:pStyle w:val="Normal"/>
        <w:autoSpaceDE w:val="false"/>
        <w:spacing w:lineRule="auto" w:line="360"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овет может быть переформирован или упразднен Постановлением Администрации Беловского городского округа.</w:t>
      </w:r>
    </w:p>
    <w:p>
      <w:pPr>
        <w:pStyle w:val="ConsPlusTitle"/>
        <w:widowControl/>
        <w:spacing w:lineRule="auto" w:line="360"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Заместитель Главы Беловского городского округ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по строительству </w:t>
        <w:tab/>
        <w:tab/>
        <w:tab/>
        <w:tab/>
        <w:tab/>
        <w:tab/>
        <w:tab/>
        <w:tab/>
        <w:t>А.В. Франк</w:t>
      </w:r>
    </w:p>
    <w:p>
      <w:pPr>
        <w:pStyle w:val="ConsPlusTitle"/>
        <w:widowControl/>
        <w:spacing w:lineRule="auto" w:line="360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continuous"/>
      <w:pgSz w:w="11906" w:h="16838"/>
      <w:pgMar w:left="1418" w:right="567" w:gutter="0" w:header="0" w:top="99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D9F0F6987FEDC68E5DDB365B105FF5B499D3770D7712DAAAC306D63A9f7pBG" TargetMode="External"/><Relationship Id="rId4" Type="http://schemas.openxmlformats.org/officeDocument/2006/relationships/hyperlink" Target="consultantplus://offline/ref=4D9F0F6987FEDC68E5DDB365B105FF5B499E3372D1742DAAAC306D63A97B7CCF9AC79D53E787516Bf8pFG" TargetMode="External"/><Relationship Id="rId5" Type="http://schemas.openxmlformats.org/officeDocument/2006/relationships/hyperlink" Target="consultantplus://offline/ref=4D9F0F6987FEDC68E5DDB365B105FF5B499E3372D1742DAAAC306D63A97B7CCF9AC79D53E7875164f8p3G" TargetMode="External"/><Relationship Id="rId6" Type="http://schemas.openxmlformats.org/officeDocument/2006/relationships/hyperlink" Target="consultantplus://offline/ref=4D9F0F6987FEDC68E5DDB365B105FF5B499E3372D1742DAAAC306D63A97B7CCF9AC79D53E7875164f8p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14:00Z</dcterms:created>
  <dc:creator>Главный архитектор</dc:creator>
  <dc:description/>
  <dc:language>en-US</dc:language>
  <cp:lastModifiedBy>Инна</cp:lastModifiedBy>
  <cp:lastPrinted>2012-04-02T16:21:00Z</cp:lastPrinted>
  <dcterms:modified xsi:type="dcterms:W3CDTF">2012-04-13T01:14:00Z</dcterms:modified>
  <cp:revision>2</cp:revision>
  <dc:subject/>
  <dc:title/>
</cp:coreProperties>
</file>