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4.2012г.</w:t>
        <w:tab/>
        <w:tab/>
        <w:tab/>
        <w:tab/>
        <w:tab/>
        <w:tab/>
        <w:tab/>
        <w:tab/>
        <w:t xml:space="preserve">         № 71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оценки бюджетной и социально-экономической эффективности предоставляемых (планируемых к предоставлению) </w:t>
      </w:r>
      <w:r>
        <w:rPr>
          <w:rFonts w:cs="Arial"/>
          <w:b/>
          <w:bCs/>
          <w:sz w:val="28"/>
          <w:szCs w:val="28"/>
        </w:rPr>
        <w:t>налоговых и неналоговых  льгот в Беловском городском округе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овышения эффективности предоставления налоговых и неналоговых льгот, руководствуясь Налоговым кодексом Российской Федерации и Уставом Беловского городского округа: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ценки бюджетной и социально-экономической эффективности предоставляемых (планируемых к предоставлению) налоговых и неналоговых льг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 финансовое управление Беловского городского округа уполномоченным органом по осуществлению функций, связанных с анализом и оценкой эффективности </w:t>
      </w:r>
      <w:r>
        <w:rPr>
          <w:bCs/>
          <w:sz w:val="28"/>
          <w:szCs w:val="28"/>
        </w:rPr>
        <w:t xml:space="preserve">предоставляемых (планируемых к предоставлению) </w:t>
      </w:r>
      <w:r>
        <w:rPr>
          <w:rFonts w:cs="Arial"/>
          <w:bCs/>
          <w:sz w:val="28"/>
          <w:szCs w:val="28"/>
        </w:rPr>
        <w:t xml:space="preserve">налоговых и неналоговых льгот в Беловском городском округе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МУ «Комитет по земельным ресурсам и муниципальному имуществу» (Кузнецов Г.С.) ежегодно до 1 июня предоставлять в финансовое управление Администрации Беловского городского округа необходимую информацию для составления реестра предоставленных (планируемых к предоставлению) льгот по </w:t>
      </w:r>
      <w:r>
        <w:rPr>
          <w:rFonts w:eastAsia="Calibri"/>
          <w:sz w:val="28"/>
          <w:szCs w:val="28"/>
          <w:lang w:eastAsia="en-US"/>
        </w:rPr>
        <w:t>арендной плате за пользование имуществом, находящимся в муниципальной собственности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Межрайонной инспекции Федеральной Налоговой Службы РФ №3 по Кемеровской области (Дмитрук Н.В.), Росстату Территориальному органу федеральной службы государственной статистики по Кемеровской области Отделу государственной статистики г. Белово (Змеевой Т.Н.) в рамках информационного взаимодействия, в целях реализации настоящего распоряжения ежегодно до 1 июня направлять необходимую информацию в финансовое управление Беловского городского округа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информационных технологий Администрации Беловского городского округа (Макрушину С.В.) обеспечить размещение настоящего распоряжения на сайте Администрации Беловского городского округа в разделе «Документы».</w:t>
      </w:r>
    </w:p>
    <w:p>
      <w:pPr>
        <w:pStyle w:val="Normal"/>
        <w:spacing w:lineRule="auto" w:line="360" w:before="0" w:after="0"/>
        <w:ind w:firstLine="720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аспоряжения возложить на заместителя Главы Беловского городского округа по экономике, финансам, налоговой политике и собственности А.Г. Чернова. </w:t>
      </w:r>
    </w:p>
    <w:p>
      <w:pPr>
        <w:pStyle w:val="Normal"/>
        <w:autoSpaceDE w:val="false"/>
        <w:spacing w:before="0" w:after="0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6.04.2012 № 714-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оценки бюджетной и социально-экономической эффективнос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(планируемых к предоставлению)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логовых и неналоговых льгот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бюджетной и социально-экономической эффективности предоставляемых (планируемых к предоставлению) налоговых и неналоговых льгот производится в целях обеспечения контроля за результативностью процесса предоставления налоговых и неналоговых льгот и их соответствия общественным интересам. Проведение оценки должно способствовать обеспечению оптимального выбора объектов для предоставления поддержки со стороны органов местного самоуправления в форме налоговых и неналоговых льг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новными целями предоставления налоговых и неналоговых льгот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благоприятных экономических условий для жизнедеятель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экономической поддержки учреждениям и организациям в решении приоритетных для муниципального образования  социаль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мулирования использования финансовых ресурсов, направляемых на создание, расширение и обновление материально- технической базы и реализацию программ  социально – 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социально незащищенным  категория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ий Порядок оценки бюджетной и социально-экономической эффективности предоставляемых (планируемых к предоставлению) налоговых и неналоговых льгот (далее – Порядок) определяет объекты предстоящей оценки эффективности налоговых и неналоговых льгот, подходы к оценке, перечень и последовательность действий при проведении оцен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Настоящий Порядок распространяется на предоставленные и планируемые к предоставлению налоговые и неналоговые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Оценка эффективности предоставленных (планируемых к предоставлению) льгот осуществляется в отношении следующих видов платежей в местный бюдж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а на имущество физических лиц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ого налога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НВД,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арендной платы за пользование имуществом, находящимся в муниципальной собственности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ендной платы за использование земельных участк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рганизация проведения оценки эффективности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логовых и неналоговых  льгот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. Оценка эффективности налоговых и неналоговых льгот осуществляется уполномоченным органом по проведению оценки эффективности предоставления льгот (далее - уполномоченный орган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ценка эффективности предоставленных льгот производится в сроки, установленные для формирования проекта бюджета муниципального образования Беловский городской округ (далее – городской округ), также при предоставлении или отмене льготы (на основании предложений структурных подразделений Администрации городского округа),  при обращении налогоплательщиков о предоставлении льгот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рассмотрению принимаются обращения, поступившие в Администрацию городского округа в срок до 1 июня текущего года. Оценка эффективности планируемых к предоставлению налоговых и неналоговых льгот на основании предложений, поступивших позднее 1 июня текущего финансового года, осуществляется в следую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3. Источниками информации для оценки эффективности налоговых и неналоговых льгот могут служить данные налоговой инспекции, статистической отчетности, МУ «КЗРМИ», оценки экспертов, сведения, предоставленные налогоплательщиками, использующими льготы по платежам в местный бюджет, инициирующими их установление, а также иная достоверн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 Оценка эффективности установленных налоговых и неналоговых льгот осуществляется по отчетным данным за истекший период действия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планируемых к предоставлению льгот проводится по прогнозным данным на планируемый период действия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5. Предложения (обращения) о предоставлении или отмене  льготы должны содержать конкретные цели и задачи, на достижение которых направлено предоставление льготы, и обоснование необходимости ее предоставления, сохранения или отм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6. Уполномоченный орган по проведению оценки о предоставлении, сохранении или отмене  льгот осуществляет оценку эффективности льгот и готовит аналитическую записку об эффективности предоставленных (планируемых) льгот, которая  предоставляется Главе Беловского городского округ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ая записк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еестр налоговых и неналоговых льгот, установленных на территории муниципального городского округа, по форме согласно приложению N 1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езультаты оценки эффективности налоговых и неналоговых льгот по форме согласно приложению N 2 к настоящему Порядк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об эффективности предоставления льго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оценки эффективности предоставленных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(планируемых к предоставлению) налоговых и неналоговых льгот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При оценке эффективности налоговых и неналоговых льгот уполномоченный орган по проведению оценки должен исходить из того, что льготы должны способствовать достижению целей и задач социально-экономического развития муниципальн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Оценка эффективности льгот предусматривает определение бюджетной эффективности в отношении каждого вида из предоставленных (планируемых к предоставлению) налоговых и неналоговых льгот по муниципальному образова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бъектом оценки бюджетной эффективности льгот являются динамика объемов налоговых и неналоговых доходов  местного бюджета.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 Оценка социально-экономической эффективности (финансово-экономические и социальные последствия) от предоставления льгот определяется по следующим критерия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реднемесячная заработная плата по муниципальному образованию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естиции в основной капитал муниципального образования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Сальдированный финансовый результат по муниципальному образованию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новых рабочих мест по муниципальному образованию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Естественный прирост (убыль) населения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Миграционный прирост (убыль)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 Оценка эффективности  льгот производится в четыре этап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1. На первом этапе производится инвентаризация предоставленных налоговых и не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инвентаризации составляется реестр предоставленных налоговых и неналоговых льгот по форме согласно приложению N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установлении новых льгот, прекращении действия льгот или изменении содержания льготы в реестр вносятся соответствующие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2. На втором этапе производится оценка потерь (суммы выпадающих доходов) бюджета муниципального образования и производится расчет коэффициентов эффективности налоговых  и не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5.3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Оценка бюджетной эффективности налоговых и неналоговых льгот осуществляется на основании расчета коэффициента бюджетной эффективности с использованием следующего критер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инамика объема налоговых и неналоговых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Дi</m:t>
            </m:r>
          </m:den>
        </m:f>
      </m:oMath>
      <w:r>
        <w:rPr>
          <w:sz w:val="28"/>
          <w:szCs w:val="28"/>
        </w:rPr>
        <w:t xml:space="preserve">   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э</w:t>
      </w:r>
      <w:r>
        <w:rPr>
          <w:sz w:val="28"/>
          <w:szCs w:val="28"/>
        </w:rPr>
        <w:t xml:space="preserve"> – коэффициент бюджетной эффектив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Пi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менение объема налоговых и неналоговых поступлений в местный бюджет 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у (платежу), за отчетный год (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Д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ыпадающие доходы за счет  льготы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у (платежу) в отчетном году (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НП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ПЦ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налоговых (неналоговых) платежей в местный бюджет,  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налогу в отчетном году (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П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налоговых (неналоговых) платежей в местный бюджет п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у в году, предшествующем отчетному (руб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ПЦ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егодовой индекс потребительских цен в отчетном году или планируемом году (коэффициент-дефлятор) (%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едоставленные (планируемые к предоставлению) льготы считаются эффективными, если  коэффициент бюджетной эффективности (К</w:t>
      </w:r>
      <w:r>
        <w:rPr>
          <w:spacing w:val="-4"/>
          <w:sz w:val="28"/>
          <w:szCs w:val="28"/>
          <w:vertAlign w:val="subscript"/>
        </w:rPr>
        <w:t>бэ</w:t>
      </w:r>
      <w:r>
        <w:rPr>
          <w:spacing w:val="-4"/>
          <w:sz w:val="28"/>
          <w:szCs w:val="28"/>
        </w:rPr>
        <w:t>) больше либо равно единице. В случае, если указанный показатель меньше единицы, бюджетная эффективность  льготы является низкой.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4. </w:t>
      </w:r>
      <w:r>
        <w:rPr>
          <w:sz w:val="28"/>
          <w:szCs w:val="28"/>
        </w:rPr>
        <w:t xml:space="preserve">Оценка </w:t>
      </w:r>
      <w:r>
        <w:rPr>
          <w:rFonts w:eastAsia="Calibri"/>
          <w:sz w:val="28"/>
          <w:szCs w:val="28"/>
          <w:lang w:eastAsia="en-US"/>
        </w:rPr>
        <w:t>социально-экономической</w:t>
      </w:r>
      <w:r>
        <w:rPr>
          <w:sz w:val="28"/>
          <w:szCs w:val="28"/>
        </w:rPr>
        <w:t xml:space="preserve"> эффективности налоговых и неналоговых льгот осуществляется на основании расчета коэффициента </w:t>
      </w:r>
      <w:r>
        <w:rPr>
          <w:rFonts w:eastAsia="Calibri"/>
          <w:sz w:val="28"/>
          <w:szCs w:val="28"/>
          <w:lang w:eastAsia="en-US"/>
        </w:rPr>
        <w:t>социально-экономической</w:t>
      </w:r>
      <w:r>
        <w:rPr>
          <w:sz w:val="28"/>
          <w:szCs w:val="28"/>
        </w:rPr>
        <w:t xml:space="preserve"> эффек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д социально-экономической эффективностью предоставления налоговых и неналоговых льгот понимается – положительные социальные и экономические последствия предоставления льгот по налоговым и неналоговым платежам, выражающиеся в динамике экономических показателей муниципального образования, уровня и качества жизни населения 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с использованием следующих критериев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 Среднемесячная заработная плата по муниципальному образованию(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Инвестиции в основной капитал муниципального образования(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Сальдированный финансовый результат по муниципальному образованию(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Создание новых рабочих мест по муниципальному образованию(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4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) Естественный прирост (убыль) населения(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),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Миграционный прирост (убыль) (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социально-экономической эффективности рассчитывается по форму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э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i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den>
        </m:f>
      </m:oMath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э</w:t>
      </w:r>
      <w:r>
        <w:rPr>
          <w:rFonts w:eastAsia="Calibri"/>
          <w:sz w:val="28"/>
          <w:szCs w:val="28"/>
          <w:lang w:eastAsia="en-US"/>
        </w:rPr>
        <w:t xml:space="preserve"> - коэффициент социально-экономической эффективности;</w:t>
      </w:r>
    </w:p>
    <w:p>
      <w:pPr>
        <w:pStyle w:val="Normal"/>
        <w:autoSpaceDE w:val="false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коэффициент динамик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ритерия (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1, 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2,</w:t>
      </w:r>
      <w:r>
        <w:rPr>
          <w:rFonts w:eastAsia="Calibri"/>
          <w:i/>
          <w:sz w:val="28"/>
          <w:szCs w:val="28"/>
          <w:lang w:eastAsia="en-US"/>
        </w:rPr>
        <w:t>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i/>
          <w:sz w:val="28"/>
          <w:szCs w:val="28"/>
          <w:lang w:eastAsia="en-US"/>
        </w:rPr>
        <w:t>,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4</w:t>
      </w:r>
      <w:r>
        <w:rPr>
          <w:rFonts w:eastAsia="Calibri"/>
          <w:i/>
          <w:sz w:val="28"/>
          <w:szCs w:val="28"/>
          <w:lang w:eastAsia="en-US"/>
        </w:rPr>
        <w:t>,К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5 и т.д</w:t>
      </w:r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– количество социально-экономических критериев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vertAlign w:val="subscript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i/>
          <w:sz w:val="28"/>
          <w:szCs w:val="28"/>
          <w:lang w:eastAsia="en-US"/>
        </w:rPr>
        <w:t>П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in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чени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ия за отчетный период (год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sz w:val="28"/>
          <w:szCs w:val="28"/>
          <w:vertAlign w:val="subscript"/>
          <w:lang w:eastAsia="en-US"/>
        </w:rPr>
        <w:t>(</w:t>
      </w:r>
      <w:r>
        <w:rPr>
          <w:rFonts w:eastAsia="Calibri"/>
          <w:i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i/>
          <w:sz w:val="28"/>
          <w:szCs w:val="28"/>
          <w:vertAlign w:val="subscript"/>
          <w:lang w:eastAsia="en-US"/>
        </w:rPr>
        <w:t xml:space="preserve">-1)  </w:t>
      </w:r>
      <w:r>
        <w:rPr>
          <w:rFonts w:eastAsia="Calibri"/>
          <w:sz w:val="28"/>
          <w:szCs w:val="28"/>
          <w:lang w:eastAsia="en-US"/>
        </w:rPr>
        <w:t xml:space="preserve">значени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итерия за  период (год) предшествующий отчетному;</w:t>
      </w:r>
    </w:p>
    <w:p>
      <w:pPr>
        <w:pStyle w:val="Normal"/>
        <w:ind w:firstLine="72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едоставленные (планируемые к предоставлению)  льготы считаются эффективной, если коэффициент социально-экономической эффективности (К</w:t>
      </w:r>
      <w:r>
        <w:rPr>
          <w:spacing w:val="-4"/>
          <w:sz w:val="28"/>
          <w:szCs w:val="28"/>
          <w:vertAlign w:val="subscript"/>
        </w:rPr>
        <w:t>сэ</w:t>
      </w:r>
      <w:r>
        <w:rPr>
          <w:spacing w:val="-4"/>
          <w:sz w:val="28"/>
          <w:szCs w:val="28"/>
        </w:rPr>
        <w:t>) больше либо равно 1. В случае, если указанный показатель меньше 1, эффективность  льготы является низкой.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5. На третьем этапе уполномоченный орган оформляет результаты оценки эффективности налоговых и неналоговых льгот согласно приложению N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6. На четвертом этапе уполномоченный орган составляет аналитическую записку об оценке эффективности предоставленных (планируемых) льго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езультаты оценки и их использова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1. Расчет оценки эффективности налоговых и неналоговых льгот проводится на предполагаемый срок действия льго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езультаты оценки эффективности льгот используются дл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отки проекта местного бюджет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своевременного принятия мер по ревизии неэффективных налоговых и неналоговых льг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разработки предложений Администрации Беловского городского округа по совершенствованию мер поддержки отдельных категорий налогоплательщ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установления налоговых и не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. Главы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кономике, финансам, налоговой политик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 собственности                                                                            А.Г. Чер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firstLine="567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left="5812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ценки эффективности</w:t>
      </w:r>
    </w:p>
    <w:p>
      <w:pPr>
        <w:pStyle w:val="Normal"/>
        <w:autoSpaceDE w:val="false"/>
        <w:ind w:left="5812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мых (планируемых</w:t>
      </w:r>
    </w:p>
    <w:p>
      <w:pPr>
        <w:pStyle w:val="Normal"/>
        <w:autoSpaceDE w:val="false"/>
        <w:ind w:left="5812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едоставлению) налоговых</w:t>
      </w:r>
    </w:p>
    <w:p>
      <w:pPr>
        <w:pStyle w:val="Normal"/>
        <w:autoSpaceDE w:val="false"/>
        <w:ind w:left="5812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еналоговых льгот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t>РЕЕСТР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ных налоговых и неналоговых льгот по состоянию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а «____» __________ 201__ года</w:t>
      </w:r>
    </w:p>
    <w:p>
      <w:pPr>
        <w:pStyle w:val="Normal"/>
        <w:autoSpaceDE w:val="false"/>
        <w:ind w:hanging="0"/>
        <w:jc w:val="center"/>
        <w:rPr/>
      </w:pPr>
      <w:r>
        <w:rPr/>
        <w:t>(число, месяц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1"/>
        <w:gridCol w:w="567"/>
        <w:gridCol w:w="567"/>
        <w:gridCol w:w="567"/>
        <w:gridCol w:w="1276"/>
        <w:gridCol w:w="1417"/>
        <w:gridCol w:w="1701"/>
        <w:gridCol w:w="168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Основание в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Срок действия льгот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Сумма выпадающих до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5812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ценки эффективности</w:t>
      </w:r>
    </w:p>
    <w:p>
      <w:pPr>
        <w:pStyle w:val="Normal"/>
        <w:autoSpaceDE w:val="false"/>
        <w:ind w:left="5812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емых (планируемых</w:t>
      </w:r>
    </w:p>
    <w:p>
      <w:pPr>
        <w:pStyle w:val="Normal"/>
        <w:autoSpaceDE w:val="false"/>
        <w:ind w:left="5812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едоставлению) налоговых</w:t>
      </w:r>
    </w:p>
    <w:p>
      <w:pPr>
        <w:pStyle w:val="Normal"/>
        <w:autoSpaceDE w:val="false"/>
        <w:ind w:left="5812" w:firstLine="567"/>
        <w:jc w:val="right"/>
        <w:rPr/>
      </w:pPr>
      <w:r>
        <w:rPr>
          <w:rFonts w:eastAsia="Calibri"/>
          <w:lang w:eastAsia="en-US"/>
        </w:rPr>
        <w:t xml:space="preserve">и неналоговых льгот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</w:t>
      </w:r>
    </w:p>
    <w:p>
      <w:pPr>
        <w:pStyle w:val="Normal"/>
        <w:autoSpaceDE w:val="false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и предоставляемых (планируемых к предоставлению)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lang w:eastAsia="en-US"/>
        </w:rPr>
        <w:t>налоговых и неналоговых льгот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2126"/>
        <w:gridCol w:w="1843"/>
        <w:gridCol w:w="1842"/>
      </w:tblGrid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Объем предоставляемых (планируемых к предоставлению) налоговых льгот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Оценка бюджетной эффективности предоставленияльгот (К</w:t>
            </w:r>
            <w:r>
              <w:rPr>
                <w:vertAlign w:val="subscript"/>
              </w:rPr>
              <w:t>бэ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ценка социально-экономической эффективности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предоставления льгот (К</w:t>
            </w:r>
            <w:r>
              <w:rPr>
                <w:vertAlign w:val="subscript"/>
              </w:rPr>
              <w:t>сэ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3:00Z</dcterms:created>
  <dc:creator>ue64-2</dc:creator>
  <dc:description/>
  <dc:language>en-US</dc:language>
  <cp:lastModifiedBy>Инна</cp:lastModifiedBy>
  <cp:lastPrinted>2012-04-02T10:35:00Z</cp:lastPrinted>
  <dcterms:modified xsi:type="dcterms:W3CDTF">2012-04-10T09:03:00Z</dcterms:modified>
  <cp:revision>3</cp:revision>
  <dc:subject/>
  <dc:title/>
</cp:coreProperties>
</file>