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3.2012</w:t>
        <w:tab/>
        <w:tab/>
        <w:tab/>
        <w:tab/>
        <w:tab/>
        <w:tab/>
        <w:tab/>
        <w:tab/>
        <w:t xml:space="preserve">         № 7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Развитие торговли в Беловском городском округе»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2-2015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пределения основных направлений развития торговли и мероприятий, содействующих развитию торговли на территории Беловского городского округа, в соответствии с Законом Кемеровской области от 28.01.2010 №12-ОЗ  "О государственном регулировании торговой деятельности", Законом Кемеровской области от 14.12.2010 №136-ОЗ «О порядке разработки региональной и муниципальной программ развития торговли»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ую муниципальную программу «Развитие торговли в Беловском городском округе» на 2012-2015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работе со средствами массовой информации (А.В.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 Н.В. Щеколд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И.А. Гус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ел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28 » марта 2012 г. № 7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орговли в Беловском городском округе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-2015 год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орговли в Беловском городском округе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2-2015 годы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79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Развитие торговли в Беловском городском округе» на 2012-2015 годы (далее – Программ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Дата принятия и наименование решения о разработке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Коллегии Администрации Кемеровской области от 15.12.2011 г. №579 «Об утверждении региональной программы «Развитие торговли в Кемеровской области» на 2012-2015 год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Щеколдина Нина Васильев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отребительского рынка и услуг Администрации Беловского городского окру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торговли, определение основных направлений торговли в Беловском городском округ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нормативно-правового регулирования в сфере торговли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орговой инфраструктуры и оптимальное размещение торговых объектов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ценовой и территориальной доступности товаров, качества и культуры торгового сервиса для населения города, обеспечение качества и безопасности товаров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еятельности социально-ориентированных торговых предприятий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куренции в сфере торговой деятель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временной инфраструктуры розничной торговли и повышение территориальной доступности торговых объектов для населения города Белово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ценовой доступности товаров для населения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и обеспечение безопасности товаров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куренции в сфере торговли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торговли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звитию потребительского рынка и услуг Администрации Беловского городского округа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цен Администрации Беловского городского округа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Федеральной службы по надзору в сфере защиты прав потребителей и благополучия населения по г. Белово (по согласованию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ценовой и территориальной доступности товаров для населения города Белово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торговой инфраструктуры с учетом многообразия видов и типов торговых объектов, форм и способов торговли, потребностей населения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физических объемов розничного товарооборота на 5-7 процентов в год (в сопоставимых ценах)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оборота розничной торговли в расчете на душу населения до 115,5 тыс. рублей к 2015 году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обеспеченности населения города площадью торговых объектов до 550 кв. метров на 1000 человек в 2015 году; 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ежегодно около 160 рабочих мест на предприятиях торговли;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коло 450 млн. рублей инвестиционных ресурсов из негосударственных источников на развитие инфраструктуры, строительство и реконструкцию предприятий оптовой и розничной торговли за 2012-2015 год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выполнением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 осуществляют Администрация Беловского городского округ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от 17.11.2008 №1662-р, и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 17.11.2008 №1663-р,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, в том числе за счет развития инфраструктуры товарных рынков, создания конкурентной среды, обеспечения качества и безопасности товаров, услу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Беловском городском округе приоритетами социально-экономического развития являются обеспечение комфортных условий проживания населения, рост уровня и качества жизн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является своего рода индикатором существующих в экономике социальных и экономических проблем, так как на долю потребительских расходов, включая услуги, приходится около 70 процентов всех денежных расходов населения гор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потребительском рынке города функционирует 891 предприятие розничной торговли, из них 673 магазина, 4 розничных рынка, 11 торговых центр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На предприятиях розничной торговли работает 17,5 процентов от численности занятого населения, или 11,8 тысяч человек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По объему оборота розничной торговли Беловский городской округ находится на 5 месте среди городов Кемеровской обла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Мировой финансово-экономический кризис негативно повлиял на состояние и показатели развития торговли – в 2009 году впервые за несколько лет в городе было отмечено снижение объемов оборота, розничный товарооборот сократился по сравнению с предыдущим годом на 17,3 процен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антикризисных мер позволили обеспечить стабилизацию и некоторый рост потребительского рынка, что напрямую коррелирует с ростом денежных доходов и покупательной способности населения. Это повлияло на улучшение динамики розничного товарооборот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2010 году восстановление потребительского спроса происходило достаточно медленно, и оборот розничной торговли в течение года рос умеренными темпами. В целом за 2010 год розничный товарооборот составил 9,8 млрд. рублей и увеличился на 4,0 процента в сопоставимых цен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2011 году позитивная динамика развития потребительского рынка продолжилась: розничный товарооборот составил 11,5 млрд. рублей и увеличился на 7,6 процентов (в сопоставимых ценах) по сравнению с 2010 годом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осстановление покупательского спроса отразилось на структуре оборота розничной торгов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1 году в разрезе товарных групп опережающими темпами рос оборот розничной торговли непродовольственными товарами – 126,9 процента к уровню 2010 года при росте оборота пищевых продуктов 110,9 процен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иод кризиса, в 2009 году, была отмечена тенденция экономии населения на приобретение товаров длительного пользования, в результате чего в общем объеме розничной торговли выросла доля пищевых продуктов, включая напитки, составив 68 процентов, а доля непродовольственных товаров снизилась до 32 проц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За 2011 году удельный вес непродовольственных товаров в структуре оборота увеличился до 35 процентов; доля пищевых продуктов, включая напитки, составила 65 проц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едущая роль в удовлетворении покупательского спроса беловчан принадлежит предприятиям организованной торговли – они обеспечивают 91,1 процентов оборота розничной торговли, на долю розничных рынков приходится 8,9 проц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При этом в разрезе форматов торговли отмечается более активное развитие продаж в стационарной торговле. За 2011 год прирост оборота розничной торговли торгующих организаций и индивидуальных предпринимателей, осуществляющих деятельность вне рынка, составил 107,2 процента к 2010 год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 не менее, востребованной населением города остается рыночная торговля. В городе действует 4 розничных рынка, на которых создано 829 торговых мест. В то же время около 28 процентов торговых мест на рынках города не использу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развитие в городе получили розничные продуктовые сети, среди них есть как областные – «Система «Чибис» (8), «Кора-ТК» (5), «Аквамаркет» (3), так и пришедшие из других регионов – компания «Мария-РА» (8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нсивное развитие сетевых структур в городе связано с тем, что в условиях высокой конкуренции на потребительском рынке они имеют определенные преимущества: им гораздо легче создать широкий ассортимент товаров и высокий уровень обслуживания, внедрять новейшие торговые технологии, применять современные методы работы с клиентам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на территории города работают розничные сети местного уровня – ООО «Классик» (11), ИП Леонтьева Т.В. (12), ЗАО «Шестьдесят» (8), ООО «Аркос» (10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Беловском городском округе формируется около 4 процентов оборота розничной торговли по Кемеровской области ( г. Кемерово -32%, г. Новокузнецк – 28%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Кризисная ситуация 2008-2009 г. негативно отразилась на состоянии торговли, что в первую очередь выразилось в сокращении инвестиций и замедленном развитии инфраструктур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от период инвестиционная активность торгующих организаций сократилась, объем инвестиций в основной капитал за 2010 год составил 87,6 млн. рублей и увеличился по сравнению с 2009 годом в 2,5 раза. За 2011 года инвестиции в отрасль составили 132,07 млн. рублей и увеличились на 150,8 процентов по сравнению с соответствующим периодом прошлого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Это отразилось и на развитии инфраструктуры отрасли. За счет нового строительства и реконструкции в 2010 году было введено 4588 кв. метров, в 2011 году – 2,833 тыс. кв. метров торговых площад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Обеспеченность населения предприятиями отрасли в настоящее время составляет по городу 498 кв. метров на 1000 человек (106,2 процентов к нормативу минимальной обеспеченности населения площадью торговых объектов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городе продолжается реализация социальной политики в сфере торговли, которая выражается в первую очередь в создании губернских торговых предприятий. В настоящее время в городе работает один магазин «Губернский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городе действует сеть магазинов местных сельхоз- и товаропроизводителей. Фирменная торговая сеть предприятий производителей – 23 объекта, из них 9 магазинов. В 29 объектах осуществляется реализация продукции сельхозпроизводителей: живая рыба, мясо, овощи и т.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в городе было проведено 22 ярмарки, в 2011 - 26, в том числе сельскохозяйственных - 9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функционирует около 27 хозяйствующих субъектов, осуществляющих поставки товаров. У предприятий ограниченный ассортимент товаров, у 11 субъектов ассортимент товаров – специализированны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На территории города 19 используемых складских помещений, общая складская площадь 6017 кв. метров. Складские помещения современного типа (категории А) на территории города отсутствуют, в основном это склады категории Д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3 года на федеральном, областном уровнях был принят ряд нормативных документов, регулирующих сферу торговой деятель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оду был принят Федеральный закон от 28.01.2009 №381-ФЗ «О государственном регулировании торговой деятельности в Российской Федерации», который вступил в силу с 01 февраля 2010 года. В Кемеровской области приняты все нормативные правовые акты, необходимые для реализации Федерального Закона. На сегодняшний день в Беловском городском округе приняты необходимые нормативные правовые акты по реализации Федерального Закона и Законов Кемеровской области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остановление Администрации Беловского городского округа от 07.06.2011 №142-п «Об утверждении схемы нестационарных торговых объектов»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Беловского городского округа от 24.05.2011 №133-п «О местах проведения ярмарок»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ложений Федерального закона от 28.12.2009 №381-ФЗ «О государственном регулировании торговой деятельности в Российской Федерации» в Беловском городском округе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упорядочено размещение нестационарных торговых объектов на территории город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 координационный Совет по вопросам развития торговой деятельности города Белово, в рамках которого решаются текущие вопросы в сфере торговл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сфере торговли города сформировалась конкурентная среда, способствующая развитию разнообразных форм обслуживания, активному появлению современных типов предприяти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Экономические показатели отрасли в целом удовлетворительные и свидетельствуют о наличии потенциала для ее дальнейшего разви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Однако, несмотря на положительную динамику развития сферы торговли, существует целый ряд проблем, решение которых требует применения программных методов для дальнейшего совершенствования торговой деятельности, как на территории города, так и на территории Кемеровской области в цел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 остаются вопросы обеспечения территориальной и ценовой доступности товаров и услуг населению, улучшению культуры и качества обслужива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обусловлено следующими причин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неравномерным расположением предприятий торговли на территории город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ом финансовых оборотных средств у субъектов потребительского рынк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м платежеспособным спросом насел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объективными процессами выбытия (закрытия) отдельных предприятий (объектов) и необходимостью их замещения в сет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наличием предприятий торговли с устаревшей материально-технической базой, требующей реконструкции в целях повышения качества обслуживания на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Система обеспечения безопасности и качества товаров, работ, услуг не позволяет в полной мере предотвратить производство опасной и недоброкачественной продукции, некачественное оказание услуг. Данная проблема связана с рядом следующих негативных явлений в сфере потребительского рынка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 реконструкция объектов потребительского рынка и услуг не всегда осуществляется с учетом требований нормативных правовых актов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испропорций в системе товародвиже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(недостаток) современных типов торговых структур, особенно в оптовом звене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ый уровень конкуренции на рынке непродовольственных товаров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истемы стандартов обслужива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феры торговли сдерживают также факторы, связанные с кадровой политикой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ого персонал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текучесть кадров, связанная с низкой заработной платой в организациях торговли и др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рыночной экономики зачастую нестабильны и подвержены внешним воздействиям, которые могут выражаться в изменении уровня доходов населения, увеличения или уменьшения спроса на товары и услуги, активизации инфляционных процессов и других экономических показателей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Таким образом, перспектива развития сферы торговли определяется уровнем потребительского спроса, развитием конкурентной среды, финансовым и кадровым потенциал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здание условий для расширения ассортимента товаров и услуг, снижение ценового диапазона потребительских цен на товары и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Развитию сферы торговли будут также способствовать рост денежных доходов населения, формирование потребностей в новых товарах и услугах со стороны предприятий и насе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ерспективным направлениям развития торговой деятельности на территории Беловского городского округа относятся следующие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и реализация инвестиционных проектов, направленных на строительство новых объектов торговой инфраструктуры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оптимизация размещения торговых объектов на территории города, повышение эффективности их деятельност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внедрение передового опыта иных муниципальных образований Кемеровской области по обеспечению населения города услугами торговл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, путем организации и проведения выставок, ярмарок, иных мероприятий организационного характер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Принятие Программы обусловлено необходимостью комплексной увязки мероприятий по развитию торговли в Беловском городском округе, а также консолидации усилий органов государственной власти Кемеровской области, органов местного самоуправления и бизне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целевые показатели могут быть не достигнуты вследствие неблагоприятных внешних и внутренних условий развития экономики в целом (рост инфляции, падение денежных доходов населения, рост безработицы, сокращение инвестиционного спроса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Главной целью Программы является содействие развитию торговли в Беловском городском округ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пределяет основные направления развития торговли в Беловском городском округе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Дополнительными (промежуточными) целями Программы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по доступным ценам в пределах территориальной доступности, обеспечения прав потребителей на приобретение качественных и безопасных товаров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 территории Беловского городского округа современной торговой инфраструктуры, основанной на принципах достижения установленных нормативов обеспеченности площадью торговых объектов, равномерное и цивилизованное развитие различных форм торговой деятельности на территории Беловского городского округа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организационно-экономических условий для эффективной деятельности хозяйствующих субъектов, осуществляющих торговую деятельность. по удовлетворению потребностей населения Беловского городского округа в товарах и услугах, а также потребностей отраслей экономики в реализации потребителям производимой продукци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онкурентной среды на территории Беловского городского округ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е качества торгового обслуживания населения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Задачами Программы, обеспечивающими достижение поставленных целей, являю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развитие торговой инфраструктуры и оптимальное размещение торговых объектов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 города, обеспечение качества и безопасности товаров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еятельности социально ориентированных торговых предприятий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куренции в сфере торговой деятель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привлечение инвестиций в развитие торговли на территории Беловского городского округ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- обеспечение взаимодействия хозяйствующих субъектов. осуществляющих торговую деятельность, и сельхозпроизводителей района и области, с целью установления прямых долгосрочных хозяйственных связей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адрового потенциала торгующих организац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граммы и целевые индикат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ценовой и территориальной доступности товаров для населения Беловского городского округа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) формирование торговой инфраструктуры с учетом многообразия видов и типов торговых объектов, форм и способов торговли, потребностей населения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ост физических объемов розничного товарооборота на 5-7 процентов в год (в сопоставимых ценах)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ост оборота розничной торговли в расчете на душу населения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2 год – 95,1 тыс. рублей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3 год - 102 тыс. рублей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4 год – 107,9 тыс. рублей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5 год – 115,5 тыс. рубле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5) рост обеспеченности населения города площадью торговых объектов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2 год - 508 кв. метров на 1000 чел.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3 год -518 кв. м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4 год – 534 кв. м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550 кв. м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6) Создание ежегодно около 150-170 новых рабочих мест на предприятиях торговли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ивлечение инвестиционных ресурсов из негосударственных источников на развитие инфраструктуры, строительство и реконструкцию предприятий оптово и розничной торговли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 w:val="26"/>
          <w:szCs w:val="26"/>
        </w:rPr>
        <w:t>2012 год - 140 млн. рублей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3 год – 80 млн. рублей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4 год – 150 млн. рублей</w:t>
      </w:r>
    </w:p>
    <w:p>
      <w:pPr>
        <w:pStyle w:val="Normal"/>
        <w:spacing w:before="0" w:after="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2015 год – 90 млн. рублей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Целевые индикаторы (показатели эффективности реализации Программы) с разбивкой по годам реализации Программы приведены в приложении к Програм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 осуществляет Директор Программы, организующий комплексное решение вопросов по повышению эффективности развития торговли на территории Беловского городского округа. Контроль за реализацией Программы осуществляют Администрация Беловского городского окру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4"/>
        <w:gridCol w:w="1579"/>
        <w:gridCol w:w="2879"/>
        <w:gridCol w:w="44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/>
        <w:t>Совершенствование государственной координации и правового регулирования в сфере торговл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Мониторинг и анализ муниципальных правовых актов в сфере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Реализация Федерального закона на территории Бел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реализации Федерального закона от 28.12.2009 №381-ФЗ «О государственном регулировании торговой деятельности в Российской Федерац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основных проблем по реализации требований закона о торговле на муниципальном уровне, а также барьеров, препятствующих развитию конкуренции в торгов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Формирование и ведение дислокации сети предприятий торговли на территории Беловского городск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здание базы данных о торгующих организациях и организациях, осуществляющих поставки товаров, для предоставления субъекту федерации для формирования торгового реест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анализа обеспеченности населения Беловского городского округа площадью торг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установленных нормативов обеспеченности населения города Белово площадью торгов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аналитического наблюдения за состоянием розничной торговли в Беловском городском округ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Анализ состояния розничной торгов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социально-экономическом сотрудничестве между Администрацией Беловского городского округа и торговыми организациями гор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витие торговой и социаль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ланирование объемов выпуска продукции предприятиями города, Кемер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цен на основные продовольственные това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цен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ценовой доступности основных продовольственных то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вещаний, конференций, круглых столов по вопросам развития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г. Бело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Выявление проблем в сфере развития торговли для принятия эффективных управленческих ре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поступающих жалоб и обращений граждан и организаций по вопросам деятельности торгующи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нятие мер по защите прав и законных интересов граждан и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онно-техническое обеспечение работы координационного совета по развитию торгов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между территориальными органами федеральных органов исполнительной власти, органами местного самоуправлени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временной инфраструктуры розничной торговли</w:t>
      </w:r>
    </w:p>
    <w:p>
      <w:pPr>
        <w:pStyle w:val="Normal"/>
        <w:spacing w:before="0" w:after="0"/>
        <w:ind w:hanging="0"/>
        <w:jc w:val="center"/>
        <w:rPr/>
      </w:pPr>
      <w:r>
        <w:rPr/>
        <w:t>И повышение территориальной доступности торговых объектов для населения Беловского городского округ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строительства стационарных объектов потребительского рын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 Комитет по земельным ресурсам и муниципальному имуществ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здание новых рабочих мест, увеличение занятости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Разработка, утверждение и корректировка схем размещения нестационарных торговых объектов на территории Беловского городск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 Комитет по земельным ресурсам и муниципальному имуществ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Упорядочение размещения нестационарных торговых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пределение перечня мест для проведения ярмарок на территории Беловского городск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 Комитет по земельным ресурсам и муниципальному имуществ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экономической (ценовой) и территориальной доступности торговых услуг для населени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/>
        <w:t>Создание современной инфраструктуры оптовой торговл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действие развитию современного оптового звена на территории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услуг оптовых предприятий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Повышение ценовой доступности товаров для насел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Деятельность сети социально-ориентированных торговых предприят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экономической доступности товаров для социально незащищенных категорий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продовольственных ярмарок с привлечением местных товаропроизводителей, предприятий пищевой и перерабатывающей промышл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экономической доступности товаров для социально незащищенных категорий населени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/>
      </w:pPr>
      <w:r>
        <w:rPr/>
        <w:t>Повышение качества и обеспечение безопасности товар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выявлению на потребительском рынке контрафактной проду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городу Бел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реализуемой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действие участия в конкурсе «Лучшие товары и услуги Кузба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действие производству качественной, конкурентоспособной продукции и повышение качества оказываем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действие участия в конкурсе «Брэнд Кузбасс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действие производству местными товаропроизводителями качественной, конкурентоспособной прод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ых исследований пищевых продуктов, находящихся в обороте на территории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ФГУЗ «Центр гигиены и эпидемиологии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городу Бело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ргующие организаци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реализуемой продукции; выявление причин и условий, способствующих возникновению и распространению инфекционных заболеваний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6. </w:t>
      </w:r>
      <w:r>
        <w:rPr/>
        <w:t>Развитие конкуренции в сфере торговл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мотров-конкурсов, выставок, ярмарок-распродаж потребительских товаров местных производителей с привлечением предприятий-изготовителей и предпринима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тимулирование производства конкурентоспособной продукции, оказание поддержки местным производителя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и среднего предпринимательства не менее 60 процентов торговых мест при размещении нестационарных торг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У Комитет по земельным ресурсам и муниципальному имуществ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дение конкурсов профессионального мастерства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конкурсов профессионального мастер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пространение положительного профессионального опыта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  <w:t>8. Информационное обеспечение торговл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1574"/>
        <w:gridCol w:w="2880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Актуализация информации по вопросам развития торговой деятельности в разделе «Торговля и цены» на официальном сайте Администрации Беловского городского округ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ирование торгующих организаций и населения по вопросам торгов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и обучение населения города основам защиты прав потреби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городу Бел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правовой грамотности и информированности населения Беловского городского округа в вопросах защиты прав потреб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дение информационно-просветительской деятельности в области защиты прав потребителей через размещение информации в средствах массовой информации, на радио, телевидении. сети интерн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городу Белов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ответственности предприятий и организаций за качество реализуемых товаров, информирование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по развитию потребительского рынка и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торговых услуг</w:t>
            </w:r>
          </w:p>
        </w:tc>
      </w:tr>
    </w:tbl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оргов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Беловском городск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2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20"/>
        <w:gridCol w:w="1620"/>
        <w:gridCol w:w="1800"/>
        <w:gridCol w:w="171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орота розничной торговли к предыдуще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беспеченность населения города площадью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кв. метров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Создание новых рабочих мест на предприятиях потребительского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онных ресурсов из негосударственных источников на развитие инфраструктуры, строительство и реконструкцию предприятий оптовой и розничной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 округа                                                                                      Н.В. Щеколд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7:00Z</dcterms:created>
  <dc:creator>bosstorg</dc:creator>
  <dc:description/>
  <dc:language>en-US</dc:language>
  <cp:lastModifiedBy>Инна</cp:lastModifiedBy>
  <cp:lastPrinted>2012-03-30T11:00:00Z</cp:lastPrinted>
  <dcterms:modified xsi:type="dcterms:W3CDTF">2012-04-02T03:17:00Z</dcterms:modified>
  <cp:revision>2</cp:revision>
  <dc:subject/>
  <dc:title/>
</cp:coreProperties>
</file>