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  <w:lang w:val="en-US"/>
        </w:rPr>
      </w:pPr>
      <w:r>
        <w:rPr>
          <w:sz w:val="28"/>
        </w:rPr>
        <w:t>23.03.2012</w:t>
        <w:tab/>
        <w:tab/>
      </w:r>
      <w:r>
        <w:rPr>
          <w:sz w:val="28"/>
          <w:lang w:val="en-US"/>
        </w:rPr>
        <w:tab/>
        <w:tab/>
        <w:tab/>
        <w:tab/>
        <w:tab/>
        <w:tab/>
        <w:t xml:space="preserve">         </w:t>
      </w:r>
      <w:r>
        <w:rPr>
          <w:sz w:val="28"/>
        </w:rPr>
        <w:t>№</w:t>
      </w:r>
      <w:r>
        <w:rPr>
          <w:sz w:val="28"/>
          <w:lang w:val="en-US"/>
        </w:rPr>
        <w:t xml:space="preserve"> </w:t>
      </w:r>
      <w:r>
        <w:rPr>
          <w:sz w:val="28"/>
        </w:rPr>
        <w:t>71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муниципальных услуг, требующих</w:t>
      </w:r>
    </w:p>
    <w:p>
      <w:pPr>
        <w:pStyle w:val="Normal"/>
        <w:shd w:fill="FFFFFF" w:val="clear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</w:rPr>
        <w:t>межведомственного и межуровневого взаимодействия,</w:t>
      </w:r>
    </w:p>
    <w:p>
      <w:pPr>
        <w:pStyle w:val="Normal"/>
        <w:shd w:fill="FFFFFF" w:val="clear"/>
        <w:suppressAutoHyphens w:val="true"/>
        <w:spacing w:before="0" w:after="0"/>
        <w:ind w:hanging="0"/>
        <w:rPr/>
      </w:pPr>
      <w:r>
        <w:rPr>
          <w:color w:val="000000"/>
          <w:sz w:val="28"/>
          <w:szCs w:val="28"/>
        </w:rPr>
        <w:t>и перечня документов (сведений) при оказании муниципальных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color w:val="000000"/>
          <w:sz w:val="28"/>
          <w:szCs w:val="28"/>
        </w:rPr>
        <w:t>услуг, требующих межведомственного и межуровневого взаимодействия</w:t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реализации перехода на межведомственное взаимодействие </w:t>
      </w:r>
      <w:r>
        <w:rPr>
          <w:color w:val="000000"/>
          <w:spacing w:val="-1"/>
          <w:sz w:val="28"/>
          <w:szCs w:val="28"/>
        </w:rPr>
        <w:t xml:space="preserve">при предоставлении муниципальных услуг на территории Беловского </w:t>
      </w:r>
      <w:r>
        <w:rPr>
          <w:color w:val="000000"/>
          <w:sz w:val="28"/>
          <w:szCs w:val="28"/>
        </w:rPr>
        <w:t xml:space="preserve">городского округа, руководствуясь Федеральным законом </w:t>
      </w:r>
      <w:r>
        <w:rPr>
          <w:sz w:val="28"/>
          <w:szCs w:val="28"/>
        </w:rPr>
        <w:t>от 27.07.2010 № 210-ФЗ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рганизации предоставления государственных и муниципальных услуг», Федеральным законом </w:t>
      </w:r>
      <w:r>
        <w:rPr>
          <w:sz w:val="28"/>
          <w:szCs w:val="28"/>
        </w:rPr>
        <w:t>от 06.10.2003 № 131-ФЗ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слуг, требующих межведомственного и межуровневого взаимодейств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окументов (сведений) </w:t>
      </w:r>
      <w:r>
        <w:rPr>
          <w:bCs/>
          <w:color w:val="000000"/>
          <w:spacing w:val="-2"/>
          <w:sz w:val="28"/>
          <w:szCs w:val="28"/>
        </w:rPr>
        <w:t xml:space="preserve">при оказании </w:t>
      </w:r>
      <w:r>
        <w:rPr>
          <w:bCs/>
          <w:color w:val="000000"/>
          <w:sz w:val="28"/>
          <w:szCs w:val="28"/>
        </w:rPr>
        <w:t xml:space="preserve">муниципальных услуг, </w:t>
      </w:r>
      <w:r>
        <w:rPr>
          <w:sz w:val="28"/>
          <w:szCs w:val="28"/>
        </w:rPr>
        <w:t>требующих межведомственного и межуровневого взаимодейств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Управлению по работе со СМИ (А.В. Балацкий) 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Отделу информационных технологий (С.В. Макрушин) разместить данное постановление на официальном сайте Администрации Бело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360" w:before="0" w:after="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постановления возложить на заместителя Главы Беловского городского округа </w:t>
      </w:r>
      <w:r>
        <w:rPr>
          <w:rStyle w:val="StrongEmphasis"/>
          <w:b w:val="false"/>
          <w:color w:val="000000"/>
          <w:sz w:val="28"/>
          <w:szCs w:val="28"/>
        </w:rPr>
        <w:t>по экономике, финансам, налоговой политике и собственности А.Г. Чернова</w:t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Глава Беловского</w:t>
      </w:r>
    </w:p>
    <w:p>
      <w:pPr>
        <w:pStyle w:val="Normal"/>
        <w:shd w:fill="FFFFFF" w:val="clear"/>
        <w:tabs>
          <w:tab w:val="clear" w:pos="720"/>
          <w:tab w:val="left" w:pos="6384" w:leader="none"/>
        </w:tabs>
        <w:spacing w:lineRule="auto" w:line="360" w:before="0" w:after="0"/>
        <w:ind w:firstLine="709"/>
        <w:rPr/>
      </w:pPr>
      <w:r>
        <w:rPr>
          <w:color w:val="000000"/>
          <w:spacing w:val="-2"/>
          <w:sz w:val="28"/>
          <w:szCs w:val="28"/>
        </w:rPr>
        <w:t>городского округа</w:t>
      </w:r>
      <w:r>
        <w:rPr>
          <w:color w:val="000000"/>
          <w:sz w:val="28"/>
          <w:szCs w:val="28"/>
        </w:rPr>
        <w:tab/>
        <w:tab/>
        <w:tab/>
        <w:tab/>
        <w:t xml:space="preserve">  </w:t>
      </w:r>
      <w:r>
        <w:rPr>
          <w:color w:val="000000"/>
          <w:spacing w:val="-2"/>
          <w:sz w:val="28"/>
          <w:szCs w:val="28"/>
        </w:rPr>
        <w:t>И.А. Гусаров</w:t>
      </w:r>
      <w:r>
        <w:br w:type="page"/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23.03.2012 № 71-п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</w:t>
      </w:r>
    </w:p>
    <w:p>
      <w:pPr>
        <w:pStyle w:val="Normal"/>
        <w:suppressAutoHyphens w:val="true"/>
        <w:spacing w:lineRule="auto" w:line="360" w:before="0" w:after="0"/>
        <w:ind w:hanging="0"/>
        <w:jc w:val="center"/>
        <w:rPr/>
      </w:pPr>
      <w:r>
        <w:rPr>
          <w:b/>
          <w:sz w:val="28"/>
          <w:szCs w:val="28"/>
        </w:rPr>
        <w:t>требующих межведомственного и межуровневого взаимодействия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еки и попечительства МКУ «Управление образования города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У «Управление здравоохранения города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оставление информации по дополнительному лекарственному обеспечению отдельных категорий граждан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муниципальные должности города Белово и муниципальным служащим города Белово или лицам, работавшим в органах государственной власти и управления, общественных и политических организациях города Белово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У «Архитектурно-планировочное бюро» г. Б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 наименований улицам, площадям и иным территориям проживания граждан в городском округе, установление нумерации домов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займов и субсидий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Предоставление молодым семьям социальных выплат на приобретения жилья в рамках подпрограммы «Обеспечение жильём молодых семей» федеральной целевой программы «Жилище» на 2011-2015 годы и предоставление молодым семьям - участникам подпрограммы социальных выплат для приобретения (строительство) жилья»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ёту и распределению жилья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Style w:val="Applestylespan"/>
                <w:color w:val="000000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 Администрации Белов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У «Комитет по земельным ресурсам и муниципальному имуществу города Бело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муниципального образования физическим и юридическим лицам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 xml:space="preserve">   А.Г. Чер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ё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</w:t>
      </w:r>
    </w:p>
    <w:p>
      <w:pPr>
        <w:pStyle w:val="Normal"/>
        <w:spacing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3.2012 № 71-п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документов (сведений) </w:t>
      </w:r>
      <w:r>
        <w:rPr>
          <w:b/>
          <w:bCs/>
          <w:color w:val="000000"/>
          <w:spacing w:val="-2"/>
          <w:sz w:val="28"/>
          <w:szCs w:val="28"/>
        </w:rPr>
        <w:t xml:space="preserve">при оказании </w:t>
      </w:r>
      <w:r>
        <w:rPr>
          <w:b/>
          <w:bCs/>
          <w:color w:val="000000"/>
          <w:sz w:val="28"/>
          <w:szCs w:val="28"/>
        </w:rPr>
        <w:t>муниципальных услуг</w:t>
      </w:r>
      <w:r>
        <w:rPr>
          <w:b/>
          <w:sz w:val="28"/>
          <w:szCs w:val="28"/>
        </w:rPr>
        <w:t>,</w:t>
      </w:r>
    </w:p>
    <w:p>
      <w:pPr>
        <w:pStyle w:val="Normal"/>
        <w:shd w:fill="FFFFFF" w:val="clear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ующих межведомственного и межуровневого взаимодействия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76"/>
        <w:gridCol w:w="423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документов (сведений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 (орган, организация), предоставляющее документы (сведения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ОБРАЗОВАНИЯ ГОРОДА БЕЛОВО»</w:t>
            </w:r>
          </w:p>
        </w:tc>
      </w:tr>
      <w:tr>
        <w:trPr/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опеки и попечительств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оставление информации, приём документов органами опеки и попечительства от лиц, желающих установить опеку (попечительство) или патронаж над определённой категорией граждан (малолетние, несовершеннолетние, лица, признанные в установленном законом порядке недееспособными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т лиц, желающих установить опеку (попечительств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енсионного удостоверения, справка о размере пен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жительст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государственной регистрации права на жилое помещение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рганов внутренних дел, подтверждающая отсутствие судимости у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едицинское заключение по результатам освидетельствования гражданина, желающего стать опекуном, в соответствии с порядком, установленным Министерством здравоохранения и социального развития РФ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браке.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лечебно-профилактического учреждения об отсутствии, у совместно проживающих членов семьи. Инфекционных заболеваний в скрытой форме и психических заболеваний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Департамент здравоохранения Кемеровской области,</w:t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МКУ «Управление здравоохранения города Белово», г. Белово, ул. Чкалова, 16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ого помещения санитарным норма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ответствии жилого помещения техническим требованиям и норма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 об образовании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т участкового по месту жительства гражданина, изъявившего желание стать опекуном, а также на членов его семь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с места учёбы, а также характеристика на несовершеннолетних членов семьи гражданина, изъявившего желание стать опекуном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ИН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трахового свидетельства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рожден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пия решения суда о лишении родителей родительских прав, ограничении дееспособности, заключения под стражу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хождении родителей в местах лишения свобод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взыскании алимент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обязательного медицинского страховани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тдела детских пособ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ддержка и социальное обслуживание детей-сирот, безнадзорных детей, детей, оставшихся без попечения родителе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смер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 о лишении родительских прав, ограничении дееспособности, заключения под стражу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хождении в местах лишения свобод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вместном проживании опекуна и опекаемог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с места учёбы опекаемого ребён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прекращении ранее назначенных выпла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вого счета получателя денежных средст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ЁННОЕ УЧРЕЖДЕНИЕ «УПРАВЛЕНИЕ ЗДРАВООХРАНЕНИЯ Г. БЕЛОВО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информации по дополнительному лекарственному обеспечению отдельных категорий граждан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исьменное обращение на предоставление информации по дополнительному лекарственному обеспечению отдельных категорий граждан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лучение данных лицевого счета застрахованного лица по страховому номеру индивидуального лицевого сче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енсионный фонд Российской Федераци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 и выплата пенсии за выслугу лет лицам, замещавшим муниципальные должности города Белово и муниципальным служащим города Белово или лицам, работавшим в органах государственной власти и управления, общественных и политических организациях города Бело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назначении пенсии за выслугу ле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удостоверяющего личность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месячном денежном содерж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размере и виде пенс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Пенсионного фонда РФ (государственное учреждение) в г. Белово и Беловском районе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6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равка о стаже на муниципальных должностях, должностях муниципальной службы, или о стаже работы в местных органах государственной власти и управления, общественных и политических организациях города Бело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7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согласии на обработку персональных данны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БЮДЖЕТНОЕ УЧРЕЖДЕНИЕ «АРХИТЕКТУРНО-ПЛАНИРОВОЧНОЕ БЮРО» Г. БЕЛО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ча разрешений на установку рекламных конструкций на территории муниципального образования Беловского городского округа «Город Белово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на установку рекламной конструкции</w:t>
            </w:r>
          </w:p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 территории муниципального образования Беловского городского округа «Город Белово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 на установку и эксплуатацию рекламной конструк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дтверждение в письменной форме согласия собственника или иного указанного в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частях 5</w:t>
              </w:r>
            </w:hyperlink>
            <w:r>
              <w:rPr>
                <w:color w:val="000000"/>
                <w:sz w:val="24"/>
                <w:szCs w:val="24"/>
              </w:rPr>
              <w:t xml:space="preserve"> -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color w:val="000000"/>
                <w:sz w:val="24"/>
                <w:szCs w:val="24"/>
              </w:rPr>
              <w:t xml:space="preserve"> статьи 19 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 размещения рекламного сред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графия места размещения наружной реклам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-схема территории размещения наружной рекламы (ситуационный план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графическая съёмка в М 1:500 рекламного места (выкопировк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киз художественного решения рекламного изображ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конструк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ёжное поручение с отметкой банка о его исполнении или квитанция установленной формы, выдаваемая плательщику банком, подтверждающие факт оплаты государственной пошлин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касающиеся государственной регистрации юридического лица или государственной регистрации физического лица в качестве индивидуального предпринимателя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едеральный орган исполнительной власти, осуществляющий государственную регистрацию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1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, касающиеся нарушения требований нормативных актов по безопасности движения транспорт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(отделение) государственной инспекции безопасности дорожного движен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ча разрешения (ордера) на производство земляных работ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выдаче разрешения (ордера) на производство земляных раб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ий проект или рабочая документация, согласованная с Управлением архитектуры и градостроительства Администрации Беловского городского округ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рганизации работ или другой документ, определяющий продолжительность производства рабо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участка проведения работ в масштабе проекта с привязкой к местности, указанием вида инженерных коммуникаций, границ участка, ответственности, типа и конфигурации ограждений, места складирования материалов и грунта, размещения бытового город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хема организации движения при закрытии участка дорог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ование Администрации Беловского городского округа при производстве земляных работ открытым способом на проезжей части улиц и дорог с интенсивным движением транспор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ереводе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собственником переводимого помещения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этажный план дома, в котором находится переводимое помещ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в результате перевода жилого помещения в нежилое помещение или нежилого помещения в жилое помещение будет использоваться общее имущество собственников многоквартирного жилого дома, перечень которого определён статьёй 36 Жилищного кодекса Российской Федерации от 29.12.2004 № 188-ФЗ (далее – ЖК РФ), собственнику переводимого помещения необходимо получить в порядке, установленном статьями 44-48 ЖК РФ согласие на такое использование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вод жилого помещения в нежилое помещение или нежилого помещения в жилое помещение приведёт к уменьшению общего имущества собственников многоквартирного жилого дома, установленного статьёй 36 ЖК РФ, собственнику переводимого помещения необходимо получить на такое уменьшение согласие всех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случае, если переводимое помещение находится в здании, не относящемся к многоквартирному жилому дому и перевод жилого помещения в нежилое помещение или нежилого помещения в жилое помещение приведёт к уменьшению общего имущества собственников, собственнику переводимого помещения необходимо получить на такое</w:t>
            </w:r>
          </w:p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меньшение согласие всех собственников помещений, расположенных в зд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водимое помещение или объект капитального строительства, в котором оно находится, является памятником архитектуры, истории или культуры и для его перевода требуется перепланировка, переустройство, реконструкция или капитальный ремонт, то заявитель дополнительно представляет заключение органа по охране объектов культурного наследия о допустимости проведения строительных работ, предусмотренных проектной документ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для перевода жилого помещения в нежилое помещение или нежилого помещения в жилое помещение необходимо проведение работ, затрагивающих характеристики надёжности и безопасности объекта капитального строительства (многоквартирного жилого дома) собственнику помещения необходимо получить разрешение на строительство, в порядке, установленном статьёй 51 Градостроительного кодекса Российской Федерации от 29.12.2004 № 190-ФЗ (далее - ГрК РФ), а также разрешение на ввод объекта в эксплуатацию в порядке, установленном статьёй 55 ГрК Р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аличии либо отсутствии обременений на переводимое помещение, а также о составе его собственни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дения о </w:t>
            </w:r>
            <w:r>
              <w:rPr>
                <w:color w:val="000000"/>
                <w:sz w:val="24"/>
                <w:szCs w:val="24"/>
              </w:rPr>
              <w:t>принадлежности жилого помещения и дома, в котором оно находится к объектам культурного наследия (памятникам архитектуры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уполномоченный в области охраны объектов культурного наслед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устройство и (или) перепланировка жилого помещен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ереустройстве и (или) перепланировке по форме, утверждённой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собственником переустраиваемого и (или) перепланируемого помещения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переустраиваемое и (или) перепланируемое жилое помещение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переустраиваемого и (или) перепланируемого жилого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в результате переустройства и (или) перепланировки жилого помещения будет использоваться общее имущество собственников многоквартирного жилого дома, перечень которого определён статьёй 36 Жилищного кодекса Российской Федерации от 29.12.2004 № 188-ФЗ (далее – ЖК РФ), собственнику переустраиваемого и (или) перепланируемого жилого помещения необходимо получить в порядке, установленном статьями 44-48 ЖК РФ согласие на такое использование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устройство и (или) перепланировка жилого помещения приведёт к уменьшению общего имущества собственников многоквартирного жилого дома, установленного статьёй 36 ЖК РФ, собственнику переустраиваемого и (или) перепланируемого жилого помещения необходимо получить на такое уменьшение согласие всех собственников многоквартирного жилого дом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переустраиваемое и (или) перепланируемое жилое помещение находится в здании, не относящимся к многоквартирному жилому дому и переустройство и (или) перепланировка жилого помещения приведёт к уменьшению общего имущества собственников, собственнику переустраиваемого и (или) перепланируемого жилого помещения необходимо получить на такое уменьшение согласие всех собственников помещений, расположенных в здан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, если для переустройства и (или) перепланировки жилого помещения необходимо проведение работ, затрагивающих характеристики надёжности и безопасности объекта капитального строительства (многоквартирного жилого дома) собственнику помещения необходимо получить разрешение на строительство, в порядке, установленном статьёй 51 Градостроительного кодекса Российской Федерации от 29.12.2004 № 190-ФЗ (далее - ГрК РФ), а также разрешение на ввод объекта в эксплуатацию в порядке, установленном статьёй 55 ГрК РФ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едения </w:t>
            </w:r>
            <w:r>
              <w:rPr>
                <w:color w:val="000000"/>
                <w:sz w:val="24"/>
                <w:szCs w:val="24"/>
              </w:rPr>
              <w:t>о принадлежности переустраиваемого и (или) перепланируемого жилого помещения и дома, в котором оно находится к памятникам архитектуры, истории или культуры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 по охране памятников архитектуры, истории и культуры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одготовке градостроительного плана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о кадастровом номере земельного участк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кадастрового учёта объектов недвижимо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ведения, содержащиеся в техническом паспорте объекта капитального строи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технического учёта и технической инвентаризации объектов капиталь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расположении земельного участка в окружении смежно-расположенных земельных участк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У «КЗР и МИ города Белово» 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границах земельных участков и координатах поворотных точе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 «КЗР и МИ города Белово», УАиГ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расположенных в границах земельного участка объектах культурного наслед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уполномоченный в области охраны объектов культурного наследи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Присвоение наименований улицам, площадям и иным территориям проживания граждан в городском округе, установление нумерации домов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исвоении наименований улицам, площадям и иным территориям проживания граждан в городском округе, установлении нумерации дом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 в соответствии с законодательством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, подтверждающий полномочия представителя заявителя (в случае обращения за предоставлением муниципальной услуги уполномоченного заявителем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дительные документы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й паспорт помеще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суда о сохранении жилого помещения в переустроенном и (или) перепланированном состоянии, переустройство и (или) перепланировка которого были выполнены самовольн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акта приёмки самовольно выполненных работ по переустройству и (или) перепланировке жилых помещений в жилых дом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«АПБ» г.Белово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акта приёмки завершённых работ по переустройству и (или) перепланировке жилых помещен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«АПБ» г.Белово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ю разрешения на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АиГ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я разрешения на ввод объекта в эксплуатацию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АиГ (заявитель вправе представить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едения о зарегистрированных правах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кадастровом номере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(орган) государственного кадастрового учёта объектов недвижимо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дел займов и субсид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молодым семьям социальных выплат на приобретения жилья в рамках подпрограммы «Обеспечение жильём молодых семей» федеральной целевой программы «Жилище» на 2011-2015 годы и предоставление молодым семьям - участникам подпрограммы социальных выплат для приобретения (строительство) жилья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Заявление о признании молодой семьи нуждающимися в улучшении жилищных услов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наличии или отсутствии жилых помещений (предъявляемая на каждого из членов семь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, содержащая сведения о правах отдельного лица (гражданина, обратившегося с заявлением в уполномоченный орган) на имеющиеся у него объекты недвижимо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(копии) гражданина РФ на всех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(копии) о бра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(копии) о рождении дет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составе семьи и занимаемой площади на всех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 (копии) правоустанавливающие на имеющееся (занимаемое) жиль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доходах с места работы членов молодой семьи за последние 6 месяце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трудовой книжк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биле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по учёту и распределению жилья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Applestylespan"/>
                <w:b/>
                <w:color w:val="000000"/>
                <w:sz w:val="24"/>
                <w:szCs w:val="24"/>
              </w:rPr>
              <w:t>Приём заявлений, документов, а также постановка граждан на учёт в качестве нуждающихся в жилых помещениях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остановке на учёт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Паспорта гражданина Российской Федерации и членов его семьи или документы, заменяющие паспорт гражданина Российской Федерац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лицевого счета на оплату жилого помещения и коммунальных услуг, выданная уполномоченной организ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 зарегистрированных лицах и лицах, снятых с регистрационного учёта, но сохранивших право пользования жилым помещением, по месту проживания гражданина, выданная соответствующей организацией, либо выписка из домовой книги, если гражданин является собственником жилого дома или его част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браке (если гражданин состоит в браке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видетельство о расторжении брака (если брак расторгнут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технического паспорта жилого помещения с поэтажным планом, выданного уполномоченной организацие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арегистрированных правах гражданина либо о переходе этих прав на объекты недвижимого имуще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рганов государственной регистрации о наличии или отсутствии жилых помещений на праве собственности по месту постоянного жительства гражданина и членов семьи, предоставляемая на каждого из членов семь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, являющийся основанием для вселения в жилое помещение, которое является местом жительства гражданин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правка об установлении опеки или попечительства, выданная органами опеки и попечительства (для лиц, которые являются опекунами либо попечителям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 города Белово», отдел опеки и попеч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 о признании органом местного самоуправления гражданина малоимущим (при постановке на учёт в качестве малоимущего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Беловского городского округ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Акт о признании жилого помещения, которое является местом жительства гражданина, непригодным для прожи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2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Кемеровской области (удостоверение на право пользования льготами, медицинское заключение о заболевании, дающее право больным на получение жилых помещений по договору социального найма, копия справки МСЭ об инвалидности и другие) (при постановке на учёт в качестве гражданина, отнесённого законодательством к указанной категор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служба медико-социальной экспертизы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3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дача разрешений на строительство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 строительстве, реконструкции объекта капиталь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, содержащиеся в проектной документации в соответствии с Постановлением Правительства РФ от 16.02.2008 N 87 «О составе разделов проектной документации и требованиях к их содержанию»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отклонение от предельных параметров разрешённого строительства, реконструкции (в случае, если застройщику было предоставлено такое разрешение в соответствии со статьёй 40 ГрК РФ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АиГ (</w:t>
            </w:r>
            <w:r>
              <w:rPr>
                <w:sz w:val="24"/>
                <w:szCs w:val="24"/>
              </w:rPr>
              <w:t>если заявитель не представил указанные документы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всех правообладателей объекта капитального строительства в случае реконструкции такого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Положительное заключение негосударственной экспертизы проектной документации (по желанию заявителя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5.3.2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целях строительства, реконструкции объекта индивидуального жилищного строительств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3.2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Схема планировочной организации земельного участка с обозначением места размещения объекта индивидуального жилищного строительств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.4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Орган, осуществляющий государственную регистрацию прав на недвижимое имущество и сделок с ним (</w:t>
            </w:r>
            <w:r>
              <w:rPr>
                <w:sz w:val="24"/>
                <w:szCs w:val="24"/>
              </w:rPr>
              <w:t xml:space="preserve">если заявитель не представил указанные документы самостоятельно)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Заявитель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АиГ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если заявитель не представил указанные документы самостоятельно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приёмки объекта капитального строительства (в случае осуществления строительства, реконструкции на основании договор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АиГ (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и организации, в распоряжении которых находятся указанные документы (направляе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государственного строительного надзора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5.4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60"/>
              <w:ind w:hanging="0"/>
              <w:jc w:val="both"/>
              <w:outlineLvl w:val="1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</w:tr>
      <w:tr>
        <w:trPr>
          <w:trHeight w:val="220" w:hRule="atLeast"/>
        </w:trPr>
        <w:tc>
          <w:tcPr>
            <w:tcW w:w="1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дел «Служба «Одного окна»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.</w:t>
            </w:r>
          </w:p>
        </w:tc>
        <w:tc>
          <w:tcPr>
            <w:tcW w:w="1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2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а также земельных участков государственная собственность на которые не разграничена на территории муниципального образования физическим и юридическим лицам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на предоставление земельного участка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индивидуального предпринимателя), копия свидетельства о государственной регистрации юридического лица (для юридического лица)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Выписки из Единых государственных реестров юридических лиц или индивидуальных предпринимателей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районная инспекция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едеральной налоговой службы </w:t>
            </w:r>
            <w:r>
              <w:rPr>
                <w:color w:val="000000"/>
                <w:sz w:val="24"/>
                <w:szCs w:val="24"/>
              </w:rPr>
              <w:t>№3 по Кемеровской области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я документа, удостоверяющего личность заявителя, являющегося физическим лицом, либо личность представителя физического или юридического лица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5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Копия документа, удостоверяющего права (полномочия) представителя физического или юридического лица, если с заявлением обращается </w:t>
            </w:r>
            <w:r>
              <w:rPr>
                <w:color w:val="000000"/>
                <w:sz w:val="24"/>
                <w:szCs w:val="24"/>
              </w:rPr>
              <w:t>представитель заявител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6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7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б отсутствии в Едином государственном реестре прав сведений о зарегистрированных правах на здание, строение, сооружени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8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пии документов, удостоверяющих (устанавливающих)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9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0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домление об отсутствии в Едином государственном реестре прав сведений о зарегистрированных правах на земельный участок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1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, удостоверяющих (устанавливающих) права на приобретаемы земельный участок если право на дан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2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адастровый паспорт земельного участка либо кадастровая выписка о земельном участке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Кемеровской области (Росреестр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3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Копия документа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, на условиях, установленных земельным законодательством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6.1.14.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общение заявителя,, содержащее перечень всех зданий, строений, сооружений, расположенных на земельном участке, в отношении которого подано заявление о приобретении прав, с указанием (при их наличии у заявителя) их кадастровых (инвентарных) номеров и адресных ориентир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auto" w:line="360"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ab/>
        <w:tab/>
        <w:tab/>
        <w:tab/>
        <w:tab/>
        <w:tab/>
        <w:tab/>
        <w:tab/>
        <w:tab/>
        <w:tab/>
        <w:t>А.Г. Чернов</w:t>
      </w:r>
    </w:p>
    <w:sectPr>
      <w:type w:val="nextPage"/>
      <w:pgSz w:orient="landscape" w:w="16838" w:h="11906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20" w:before="0" w:after="220"/>
      <w:ind w:hanging="0"/>
      <w:outlineLvl w:val="1"/>
    </w:pPr>
    <w:rPr>
      <w:rFonts w:ascii="Arial Black" w:hAnsi="Arial Black" w:cs="Arial Black"/>
      <w:spacing w:val="-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20" w:before="0" w:after="220"/>
      <w:ind w:hanging="0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0"/>
      <w:ind w:hanging="0"/>
      <w:outlineLvl w:val="3"/>
    </w:pPr>
    <w:rPr>
      <w:rFonts w:ascii="Arial Black" w:hAnsi="Arial Black" w:cs="Arial Black"/>
      <w:spacing w:val="-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 w:before="0" w:after="220"/>
      <w:ind w:hanging="0"/>
      <w:outlineLvl w:val="4"/>
    </w:pPr>
    <w:rPr>
      <w:rFonts w:ascii="Arial Black" w:hAnsi="Arial Black" w:cs="Arial Black"/>
      <w:spacing w:val="-4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 Black" w:hAnsi="Arial Black" w:cs="Arial Black"/>
      <w:spacing w:val="-4"/>
    </w:rPr>
  </w:style>
  <w:style w:type="character" w:styleId="3">
    <w:name w:val="Заголовок 3 Знак"/>
    <w:qFormat/>
    <w:rPr>
      <w:rFonts w:ascii="Arial" w:hAnsi="Arial" w:cs="Arial"/>
      <w:i/>
      <w:spacing w:val="-2"/>
    </w:rPr>
  </w:style>
  <w:style w:type="character" w:styleId="4">
    <w:name w:val="Заголовок 4 Знак"/>
    <w:qFormat/>
    <w:rPr>
      <w:rFonts w:ascii="Arial Black" w:hAnsi="Arial Black" w:cs="Arial Black"/>
      <w:spacing w:val="-4"/>
    </w:rPr>
  </w:style>
  <w:style w:type="character" w:styleId="5">
    <w:name w:val="Заголовок 5 Знак"/>
    <w:qFormat/>
    <w:rPr>
      <w:rFonts w:ascii="Arial Black" w:hAnsi="Arial Black" w:cs="Arial Black"/>
      <w:spacing w:val="-4"/>
      <w:sz w:val="16"/>
    </w:rPr>
  </w:style>
  <w:style w:type="character" w:styleId="6">
    <w:name w:val="Заголовок 6 Знак"/>
    <w:qFormat/>
    <w:rPr>
      <w:rFonts w:ascii="Arial" w:hAnsi="Arial" w:cs="Arial"/>
      <w:i/>
      <w:sz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6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lang w:eastAsia="en-US"/>
    </w:rPr>
  </w:style>
  <w:style w:type="paragraph" w:styleId="1">
    <w:name w:val=" Знак1 Знак Знак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Style9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aaieiaie6">
    <w:name w:val="caaieiaie 6"/>
    <w:basedOn w:val="Normal"/>
    <w:next w:val="Normal"/>
    <w:qFormat/>
    <w:pPr>
      <w:keepNext w:val="true"/>
      <w:suppressAutoHyphens w:val="true"/>
      <w:overflowPunct w:val="false"/>
      <w:autoSpaceDE w:val="false"/>
      <w:spacing w:before="0" w:after="0"/>
      <w:ind w:hanging="0"/>
      <w:textAlignment w:val="baseline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655;fld=134;dst=100183" TargetMode="External"/><Relationship Id="rId4" Type="http://schemas.openxmlformats.org/officeDocument/2006/relationships/hyperlink" Target="consultantplus://offline/main?base=LAW;n=116655;fld=134;dst=1001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31:00Z</dcterms:created>
  <dc:creator>Инна</dc:creator>
  <dc:description/>
  <cp:keywords/>
  <dc:language>en-US</dc:language>
  <cp:lastModifiedBy>Инна</cp:lastModifiedBy>
  <cp:lastPrinted>2012-03-23T11:05:00Z</cp:lastPrinted>
  <dcterms:modified xsi:type="dcterms:W3CDTF">2012-03-23T04:06:00Z</dcterms:modified>
  <cp:revision>5</cp:revision>
  <dc:subject/>
  <dc:title> </dc:title>
</cp:coreProperties>
</file>