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rPr>
          <w:b w:val="false"/>
          <w:b w:val="false"/>
          <w:spacing w:val="40"/>
          <w:sz w:val="48"/>
          <w:szCs w:val="48"/>
        </w:rPr>
      </w:pPr>
      <w:r>
        <w:rPr>
          <w:b w:val="false"/>
          <w:spacing w:val="40"/>
          <w:sz w:val="48"/>
          <w:szCs w:val="48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24"/>
          <w:szCs w:val="48"/>
        </w:rPr>
      </w:pPr>
      <w:r>
        <w:rPr>
          <w:spacing w:val="40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2.03.2012</w:t>
        <w:tab/>
        <w:tab/>
        <w:tab/>
        <w:tab/>
        <w:tab/>
        <w:tab/>
        <w:tab/>
        <w:tab/>
        <w:t>№ 472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дготовке к пропуску паводковых</w:t>
      </w:r>
    </w:p>
    <w:p>
      <w:pPr>
        <w:pStyle w:val="Normal"/>
        <w:rPr>
          <w:sz w:val="28"/>
        </w:rPr>
      </w:pPr>
      <w:r>
        <w:rPr>
          <w:sz w:val="28"/>
        </w:rPr>
        <w:t>вод и ледохода в весенний период</w:t>
      </w:r>
    </w:p>
    <w:p>
      <w:pPr>
        <w:pStyle w:val="Normal"/>
        <w:rPr/>
      </w:pPr>
      <w:r>
        <w:rPr>
          <w:sz w:val="28"/>
        </w:rPr>
        <w:t>2012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целях обеспечения безопасного пропуска паводковых вод и ледохода в весенний период, предупреждения возможных перебоев в работе промышленных предприятий и транспортных магистралей, предотвращения затопления отдельных жилых микрорайонов города:</w:t>
      </w:r>
    </w:p>
    <w:p>
      <w:pPr>
        <w:pStyle w:val="Normal"/>
        <w:jc w:val="both"/>
        <w:rPr/>
      </w:pPr>
      <w:r>
        <w:rPr>
          <w:sz w:val="28"/>
        </w:rPr>
        <w:tab/>
        <w:t>1. Утвердить городскую комиссию по обеспечению безопасного пропуска ледохода и паводковых вод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городские мероприятия по безопасному пропуску ледохода и паводковых вод в весенний период, защите жилого фонда, транспортных магистралей, инженерных сооружений от затопления (Приложение 2).</w:t>
      </w:r>
    </w:p>
    <w:p>
      <w:pPr>
        <w:pStyle w:val="Normal"/>
        <w:jc w:val="both"/>
        <w:rPr/>
      </w:pPr>
      <w:r>
        <w:rPr>
          <w:sz w:val="28"/>
        </w:rPr>
        <w:tab/>
        <w:t>3. Руководителям предприятий, организаций, территориальных управл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Обеспечить выполнение мероприятий по пропуску ледохода и паводковых вод, защите территорий, транспортных магистралей, жилого фонда и инженерных сооружений от затоп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едусмотреть своевременный вывоз материальных ценностей, ядохимикатов из зон затопления; выделять необходимое количество техники, оборудования и материалов, создать на период бездорожья запасы материалов и топлива.</w:t>
      </w:r>
    </w:p>
    <w:p>
      <w:pPr>
        <w:pStyle w:val="Normal"/>
        <w:jc w:val="both"/>
        <w:rPr/>
      </w:pPr>
      <w:r>
        <w:rPr>
          <w:sz w:val="28"/>
        </w:rPr>
        <w:t>3.3. В целях своевременной и качественной подготовки подъездных путей к периоду пропуска паводковых вод, недопущения их прорыва в горные выработки, затопления промплощадок, жилых домов, прилегающих к поймам рек, обеспечить своевременное строительство и ремонт гидротехнических сооружений, водосборников, водоотводных канав, очистку их от снега.</w:t>
      </w:r>
    </w:p>
    <w:p>
      <w:pPr>
        <w:pStyle w:val="Normal"/>
        <w:jc w:val="both"/>
        <w:rPr/>
      </w:pPr>
      <w:r>
        <w:rPr>
          <w:sz w:val="28"/>
        </w:rPr>
        <w:t>3.4. Организовать круглосуточное дежурство ответственных работников, со дня установленного МКУ УГОЧС г. Белово (Осминов А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едседателю городской эвакуационной комиссии, заместителю Главы по социальным вопросам (Красин Д.А.), определить и подготовить помещения для эвакуации жителей из зон возможного затопления.</w:t>
      </w:r>
    </w:p>
    <w:p>
      <w:pPr>
        <w:pStyle w:val="Normal"/>
        <w:jc w:val="both"/>
        <w:rPr/>
      </w:pPr>
      <w:r>
        <w:rPr>
          <w:sz w:val="28"/>
        </w:rPr>
        <w:t>5. Начальнику МКУ «Управление здравоохранения г. Белово» (Орлянская Н.Н.), определить и подготовить необходимые силы для оказания медицинской помощи пострадавшему населению.</w:t>
      </w:r>
    </w:p>
    <w:p>
      <w:pPr>
        <w:pStyle w:val="Normal"/>
        <w:jc w:val="both"/>
        <w:rPr/>
      </w:pPr>
      <w:r>
        <w:rPr>
          <w:sz w:val="28"/>
        </w:rPr>
        <w:t>6. Начальнику Межмуниципального отдела МВД России «Беловский» (Вельдин С.И.), разработать мероприятия по поддержанию общественного порядка, охране материальных ценностей и имущества в зонах возможного затопления.</w:t>
      </w:r>
    </w:p>
    <w:p>
      <w:pPr>
        <w:pStyle w:val="Normal"/>
        <w:jc w:val="both"/>
        <w:rPr/>
      </w:pPr>
      <w:r>
        <w:rPr>
          <w:sz w:val="28"/>
        </w:rPr>
        <w:t>7. Директору МБУ «СЗ ЖКХ» (Гуслов А.В.), заключить договор со специализированной организацией на проведение работ на льду для предупредительных ледовзрыв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Начальнику МКУ УГОЧС г. Белово (Осминов А.В.) заключить договор со специализированной организацией на предупредительные ледовзрывные работы. Определить и подготовить необходимые силы и средства для проведения спасательных работ в зонах возможного затопления. Организовать сбор данных о затоплении городских территорий и сооружений, докладывать председателю комиссии по ЧС о сложившейся обстановке и принятых мерах по противопаводковым мероприятиям.</w:t>
      </w:r>
    </w:p>
    <w:p>
      <w:pPr>
        <w:pStyle w:val="Normal"/>
        <w:jc w:val="both"/>
        <w:rPr/>
      </w:pPr>
      <w:r>
        <w:rPr>
          <w:sz w:val="28"/>
        </w:rPr>
        <w:t xml:space="preserve">9. Председателю городской комиссии по обеспечению безопасного пропуска ледохода и паводковых вод (Атаулов Р.М.) организовать работу комиссии и выполнения мероприятий по безопасному пропуску ледохода, паводковых вод, защите микрорайонов и предприятий города от затоп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Контроль за исполнением настоящего распоряжения возложить на начальника МКУ УГОЧС г.Белово А.В. Осмин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Беловского городского округа</w:t>
        <w:tab/>
        <w:tab/>
        <w:tab/>
        <w:tab/>
        <w:t xml:space="preserve">И.А. Гусаров </w:t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>Приложение №1</w:t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sz w:val="28"/>
        </w:rPr>
      </w:pPr>
      <w:r>
        <w:rPr>
          <w:sz w:val="28"/>
        </w:rPr>
        <w:t>городской комиссии по обеспечению безопасного пропуска</w:t>
      </w:r>
    </w:p>
    <w:p>
      <w:pPr>
        <w:pStyle w:val="Normal"/>
        <w:tabs>
          <w:tab w:val="clear" w:pos="709"/>
          <w:tab w:val="left" w:pos="10260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аводковых вод и ледохода</w:t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260" w:leader="none"/>
        </w:tabs>
        <w:rPr/>
      </w:pPr>
      <w:r>
        <w:rPr>
          <w:sz w:val="28"/>
        </w:rPr>
        <w:t xml:space="preserve">Атаулов Р.М. - председатель комиссии, заместитель Главы Беловского городского округа; </w:t>
      </w:r>
    </w:p>
    <w:p>
      <w:pPr>
        <w:pStyle w:val="Normal"/>
        <w:tabs>
          <w:tab w:val="clear" w:pos="709"/>
          <w:tab w:val="left" w:pos="2160" w:leader="none"/>
          <w:tab w:val="left" w:pos="10206" w:leader="none"/>
          <w:tab w:val="left" w:pos="10260" w:leader="none"/>
        </w:tabs>
        <w:rPr>
          <w:sz w:val="28"/>
        </w:rPr>
      </w:pPr>
      <w:r>
        <w:rPr>
          <w:sz w:val="28"/>
        </w:rPr>
        <w:t>Осминов А.В. - заместитель председателя комиссии, начальник МКУ УГОЧС г.Белово;</w:t>
      </w:r>
    </w:p>
    <w:p>
      <w:pPr>
        <w:pStyle w:val="Normal"/>
        <w:tabs>
          <w:tab w:val="clear" w:pos="709"/>
          <w:tab w:val="left" w:pos="2340" w:leader="none"/>
          <w:tab w:val="left" w:pos="10260" w:leader="none"/>
        </w:tabs>
        <w:rPr>
          <w:sz w:val="28"/>
        </w:rPr>
      </w:pPr>
      <w:r>
        <w:rPr>
          <w:sz w:val="28"/>
        </w:rPr>
        <w:t>Члены комисс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Французенко П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- гл. инженер МБУ «СЗ ЖКХ»;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Вельдин С.И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начальник Межмуниципального отдела МВД России «Беловский»; 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/>
            </w:pPr>
            <w:r>
              <w:rPr>
                <w:sz w:val="28"/>
              </w:rPr>
              <w:t xml:space="preserve">Красин Д.А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ind w:left="-108" w:firstLine="108"/>
              <w:rPr>
                <w:sz w:val="28"/>
              </w:rPr>
            </w:pPr>
            <w:r>
              <w:rPr>
                <w:sz w:val="28"/>
              </w:rPr>
              <w:t>- первый заместитель Главы Беловского городского округа;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асильев В.А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- начальник гидрометеостанции г.Белово;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Бояновский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rPr/>
            </w:pPr>
            <w:r>
              <w:rPr>
                <w:sz w:val="28"/>
              </w:rPr>
              <w:t>- директор ООО «Шахта Чертинская-Южная»;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ябков Н.В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rPr/>
            </w:pPr>
            <w:r>
              <w:rPr>
                <w:sz w:val="28"/>
              </w:rPr>
              <w:t xml:space="preserve">- директор ООО «Шахта Чертинская-Коксовая»; 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/>
            </w:pPr>
            <w:r>
              <w:rPr>
                <w:sz w:val="28"/>
              </w:rPr>
              <w:t xml:space="preserve">Васькин В.В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rPr/>
            </w:pPr>
            <w:r>
              <w:rPr>
                <w:sz w:val="28"/>
              </w:rPr>
              <w:t>- директор ЦОФ «Беловская»;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/>
            </w:pPr>
            <w:r>
              <w:rPr>
                <w:sz w:val="28"/>
              </w:rPr>
              <w:t>Казанцев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rPr/>
            </w:pPr>
            <w:r>
              <w:rPr>
                <w:sz w:val="28"/>
              </w:rPr>
              <w:t>- генеральный директор ООО «Белтранс»;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отов Ю.И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- директор Беловской ГРЭС (по согласованию);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арелин В.П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rPr/>
            </w:pPr>
            <w:r>
              <w:rPr>
                <w:sz w:val="28"/>
              </w:rPr>
              <w:t xml:space="preserve">- ген. директор ЗАО «Беловская горэлектросеть»; 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ванов Е.В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начальник Беловского центра организации работы ж/д станций Дирекции управления движением; 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ерцог К.В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rPr/>
            </w:pPr>
            <w:r>
              <w:rPr>
                <w:sz w:val="28"/>
              </w:rPr>
              <w:t>- начальник Беловского УЭ Ленинск-Кузнецкого ЦТ Кемеровского филиала Сибирьтелеком;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Тихомиров В.Б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rPr/>
            </w:pPr>
            <w:r>
              <w:rPr>
                <w:sz w:val="28"/>
              </w:rPr>
              <w:t>- начальник ГУ «3 Отряд ФПС по КО» (по согласованию);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Филюков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rPr/>
            </w:pPr>
            <w:r>
              <w:rPr>
                <w:sz w:val="28"/>
              </w:rPr>
              <w:t>- директор ООО «Белсах»;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Шатилов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rPr/>
            </w:pPr>
            <w:r>
              <w:rPr>
                <w:sz w:val="28"/>
              </w:rPr>
              <w:t>- директор ООО «Водоснабжение»;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/>
            </w:pPr>
            <w:r>
              <w:rPr>
                <w:sz w:val="28"/>
              </w:rPr>
              <w:t xml:space="preserve">Черданцев А.А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rPr/>
            </w:pPr>
            <w:r>
              <w:rPr>
                <w:sz w:val="28"/>
              </w:rPr>
              <w:t>- начальник ТУ Центрального района;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Бурлаков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- начальник ТУ п.г.т. Инской;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русов В.В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rPr/>
            </w:pPr>
            <w:r>
              <w:rPr>
                <w:sz w:val="28"/>
              </w:rPr>
              <w:t>- начальник ТУ п.г.т. Бачатский;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Галемский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rPr/>
            </w:pPr>
            <w:r>
              <w:rPr>
                <w:sz w:val="28"/>
              </w:rPr>
              <w:t>- начальник ТУ п.г.г. Грамотеинский;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урганкин Н.Б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rPr/>
            </w:pPr>
            <w:r>
              <w:rPr>
                <w:sz w:val="28"/>
              </w:rPr>
              <w:t>- начальник ТУ п.г.т. Новогородский;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ихонов В.В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10260" w:leader="none"/>
              </w:tabs>
              <w:rPr/>
            </w:pPr>
            <w:r>
              <w:rPr>
                <w:sz w:val="28"/>
              </w:rPr>
              <w:t>- начальник ТУ мкр. Бабанаково;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альников Б.Н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rPr/>
            </w:pPr>
            <w:r>
              <w:rPr>
                <w:sz w:val="28"/>
              </w:rPr>
              <w:t>- заместитель начальника государственной жилищной инспекции по Кемеровской области.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60" w:leader="none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60" w:leader="none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60" w:leader="none"/>
          <w:tab w:val="left" w:pos="10260" w:leader="none"/>
        </w:tabs>
        <w:ind w:firstLine="709"/>
        <w:rPr>
          <w:sz w:val="28"/>
        </w:rPr>
      </w:pPr>
      <w:r>
        <w:rPr>
          <w:sz w:val="28"/>
        </w:rPr>
        <w:t>Заместитель Главы Беловского городского округа Р.М. Атаул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415"/>
        <w:gridCol w:w="1066"/>
        <w:gridCol w:w="484"/>
        <w:gridCol w:w="6179"/>
      </w:tblGrid>
      <w:tr>
        <w:trPr>
          <w:trHeight w:val="1337" w:hRule="atLeast"/>
        </w:trPr>
        <w:tc>
          <w:tcPr>
            <w:tcW w:w="15843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тверждены Администрацие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3.2012 № 472-р</w:t>
            </w:r>
          </w:p>
        </w:tc>
      </w:tr>
      <w:tr>
        <w:trPr>
          <w:trHeight w:val="925" w:hRule="atLeast"/>
        </w:trPr>
        <w:tc>
          <w:tcPr>
            <w:tcW w:w="158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зопасному пропуску ледохода, паводковых вод, защите жилых микрорайонов и предприятий города от затопления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Обеспечение пропуска паводковых вод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извести очистку ливневых канализаций, в/о канав, труб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.0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площади ж/д вокзала и а/вокзала до ул. Железнодорожная, 23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сах», Филюков Алексей Леонидович, 2-20-06. 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ул. Ж/дорожная,23 до ПТУ-5; ул. Московская;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ский Центр организации работы железнодорожных станций Дирекции управления движением, Иванов Е.В., 9-33-63(пр.); 9-31-20(о/к); 2-15-49, 9-33-10 Пушкарев 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Толстого, от ул. Ленина до поста № 1 и далее от ул. Некрасова, вдоль ж/дорожной насыпи, до поймы р. Бача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Ц. Заводской (от ул. Октябрьская до ул. Пролетарская, д.100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Белсах», Филюков Алексей Леонидович, 2-20-06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Ц. Заводской (от ул. Пролетарская до ул. Томская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Белсах», Филюков Алексей Леонидович, 2-20-06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пер. Ц. Заводского до ул. К. Маркса (р-н ЦДК, хокк. коробки, дет/сада)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Белсах», Филюков Алексей Леонидович, 2-20-06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. Ц. Завода, в районе ул.Октябрьская,7, до ТЦ «Лидер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Белсах», Филюков Алексей Леонидович, 2-20-06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вневую канализацию с северной стороны ТЦ «Лидер» до гор. сад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Ц «Лидер» - Серегин Анатолий Иванович, 8-905-949-10-97; 2-11-05.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гор. сада вдоль ул. Ленина, 1»б» до КНС по ул. Ж/дорожная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Белсах», Филюков Алексей Леонидович, 2-20-06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. Волошиной (от ул. Ленина до ул. Советской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С-72 «Сибнефть»,2-21-61;нефтебаза - 5-14-85, Виктор Иванович (г. Гурьевск);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. Волошиной (от ул. Советская до АЗС в р-не ул. Донская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сах», Филюков Алексей Леонидович, 2-20-06. 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. Волошиной (от АЗС в р-не ул. Донская до ул. Кулибина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йка ИП Шевченко А.С., (личный 9095171616) раб. 9511743222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Почтовый (от ул. Ленина до территории ПЧ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ермаль», Денисенко Анатолий Николаевич, 2-82-77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Калинина (от ул. М. Горького до ул. Пролетарская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сах», Филюков Алексей Леонидович, 2-20-06. 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территории уч-ка ЖКХ «БЦКХ» до 2-х очковой в/о трубы под ж/д путям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ская дистанция пути, 9-25-66, 9-22-33; 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доль Гурьевской ж/дорожной ветки: от путепровода «Южный» до 3-х очковой трубы под ж/д путям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ская дистанция пути, 9-25-66, 9-22-33; 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Линейный (от межрайбазы и далее ул. Коммунистическая до ж/дороги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сах», Филюков Алексей Леонидович, 2-20-06. 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збасская (от ул. Ленина до переходной трубы к территории ООО «Белсах») в пределах границ отведённой территори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сах», Филюков Алексей Леонидович, 2-20-06. 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-к от ул.Ленина,13 до ул. Ж/дорожной и далее до в/пропускных труб под подъездными путями котельной 34 квартал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сах», Филюков Алексей Леонидович, 2-20-06. </w:t>
            </w:r>
          </w:p>
        </w:tc>
      </w:tr>
      <w:tr>
        <w:trPr>
          <w:trHeight w:val="6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доль ж/дорожной насыпи: от в/пропускных труб под подъездыми путями котельной 34 квартала до поймы р. Бачат (северная сторона);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ловская дистанция пути, 9-25-66, 9-22-33; 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поста № 1 до табельной дорожного мастера;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эродромная (от ЛУМа до ПАТП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сах», Филюков Алексей Леонидович, 2-20-06. 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чурина (от ул. Волошиной до №2 и далее. со стороны жилья 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муниципальный отдел МВД России «Беловский», Вельдин Сергей Ильич, т.4-36-60; 02; 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ул. Мичурина на территорию бывшего БЦЗ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муниципальный отдел МВД России «Беловский», Вельдин Сергей Ильич, т.4-36-60; 02; </w: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отв.канава от ЦОФ «Беловская» до поймы р. Бочат в микр-не Телеу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ЦОФ «Беловская», Васькин Виктор Васильевич, 2-62-29(пр.), 3-40-29(дисп.)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столовой «Энергоремзавода» до п. Телеут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АО «Беловский энергоремзавод», Антонец Алексей Викторович, 3-86-02 (пр); 3-87-01; 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территории бывшей базы УМТС «Беловоуголь» (ООО «Квант»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вант» Моховиков Сергей Васильевич 3-44-86(дир);3-44-26.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доль бывшей 4-й площадки з-да «Кузбассрадио» (район кафе «Граф»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Осень», Шагинян Генрих Армавирович, 8-903-943-69-38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от подтопления жилых домов № 15; 17в 3 мкр.;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Вектор», Чуйков Дмитрий Николаевич,4-77-67.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Н. Городок (выпуски в/о канав ул. Глинки, Астраханская, Герцен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сах», Филюков Алексей Леонидович, 2-20-06. 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ить траншею по снегу для отвода паводковых вод в районе ул. Ахматовой, Студёна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БСЖБИ», Козлов Виктор Николаевич, 3-91-26 (пр)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стить в/о канаву по ул. Седова и вдоль дамб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Водоснабжение», Шатилов Вадим Владимирович, 61303; 61743. 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стить оголовки труб по в/о канаве от а/дороги в р-не АЗС ш. Западная до очистных сооружений в пос. Новый Городок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Водоснабжение», Шатилов Вадим Владимирович, 61303; 61743. 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стить в/о канаву от ул. Озёрная, 223 до поймы р. Бача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Автобаза «Инская», дир. Зверев Николай Кузьмич, 3-44-70 (пр)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чистка водопропускных труб: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.0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олетарская (р-н ООО «Зеленстрой» д.50, 68; пер. Банковский;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сах», Филюков Алексей Леонидович, 2-20-06. 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Толстого; пер.Калинина; ул. Юбилейная; п. Почтовый, п. Линейный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сах», Филюков Алексей Леонидович, 2-20-06. 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(Горсад; п. Ц. Завода; школа 76; ул. Юности; п. Толстого; Почтовый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сах», Филюков Алексей Леонидович, 2-20-06. 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Октябрьская (пер. Почтовый; ТЦ «Октябрьский»; район хоккейной коробки и ЦДК)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сах», Филюков Алексей Леонидович, 2-20-06. 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Чкалова (ул. В. Волошиной; з-д «Сибэлком»;)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сах», Филюков Алексей Леонидович, 2-20-06. 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Почтовый (ул. Советская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сах», Филюков Алексей Леонидович, 2-20-06. 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Димитрова (пер. Больничный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сах», Филюков Алексей Леонидович, 2-20-06. 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авт.маршрут (ост. Бабанаковская; ЦОФ «Беловская»; Кирзавод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сах», Филюков Алексей Леонидович, 2-20-06. 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насыпью ж/дороги (5 сооружений) станция Белов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ская дистанция пути, 9-25-66, 9-22-33; 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подъездными путями и подходы к ним вдоль насып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1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в/о труб под подъездными путями в районе Межрайбаз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сах», Филюков Алексей Леонидович, 2-20-06. 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стка оголовков труб по водотоку вдоль пер. Весеннего далее по логу до улицы Володарско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сах», Филюков Алексей Леонидович, 2-20-06. 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контролирующих мероприятий за качеством питьевой воды в паводковый пери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У Роспотребнадзора по КО в г. Белово, Поддорников Виктор Владимирович, 6-56-02.</w:t>
            </w:r>
          </w:p>
        </w:tc>
      </w:tr>
      <w:tr>
        <w:trPr>
          <w:trHeight w:val="43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ить герметизацию артезианских скважин, обеспечить запас хлора на весь паводков. период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Водоснабжение», Шатилов В.В., 6-13-03; 6-17-43. 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Бачатские коммунальные сети», Безматерных Андрей Викторович, 7-02-69;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еспечение горячей водой а/м ПМ -130 ООО «Белсах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аводк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вская ГРЭС, Котов Юрий Иванович, 97-3-59(пр).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м г. Белово разработать мероприятия по пропуску паводковых в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ить водопропускную трубу от с/х «Ильич» в сторону п. Кр. Бр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УГОЧС г. Белово, Осминов Анатолий Владимирович, 2-16-32; 2-67-75.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сти прочистку в/пропускных труб под подъездными ж/д путями на территорию ш. Западная (р-н ул. Достоевского)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Беловопогрузтранс», Овчаренко Николай Александрович, 3-52-69</w:t>
            </w:r>
          </w:p>
        </w:tc>
      </w:tr>
      <w:tr>
        <w:trPr>
          <w:trHeight w:val="6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Шахта Чертинская-Коксовая», Рябков Николай Владимирович, 3-49-64 (пр), 3-49-62 (дисп)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Мероприятия по снижению ущерба от наводнения: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места контроля за уровнем воды: в р. Бачат и водоёме-охладителе Беловской ГРЭ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- с. Беков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МС Васильев Владимир Андреевич, 23697(р); 23873(д). 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- мост в р-не п. Ст. Белов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сах», Филюков Алексей Леонидович, 2-20-06. 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- шандоры плотины Беловской ГРЭС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вская ГРЭС, Котов Юрий Иванович, 97-3-59(пр).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б уровне паводковых вод ежедневно на 8.00 и 17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ГОЧС г. Белово, 2-16-32; 2-20-4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арийная служба»05»-2-02-68; 05.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нформацию для населения по правилам действий в районах возможного затоп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УГОЧС г. Белово, Осминов Анатолий Владимирович, 2-16-32; 2-67-75. 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готовность городской системы оповещ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цог Константин Владимирович (Беловский УЭ Ленинск-Кузнецкого ЦТ Кемеровского филиала Сибирьтелеком)., 2-02-22; 2-80-14; Осминов Анатолий Владимирович (МУ «ГО и ЧС» г. Белово), 2-16-32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движные средства оповещения (4 машины с ГГУ) для оповещения населения при возникновении угрозы затоп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МВД России Беловский, Вельдин Сергей Ильич, 4-36-60; 02; 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 искусственных водоёмов: ГМЗ, ТОО «Ильич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УГОЧС г. Белово, Осминов Анатолий Владимирович, 2-16-32; 2-67-75. </w:t>
            </w:r>
          </w:p>
        </w:tc>
      </w:tr>
      <w:tr>
        <w:trPr>
          <w:trHeight w:val="8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овместное заседание противопаводковых комиссий городов Белово, Гурьевск, районов Беловского, Гурьевского по результатам обследования пру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УГОЧС г. Белово, Осминов Анатолий Владимирович, 2-16-32; 2-67-75. 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наблюдение за искусственными водоёмами и докладывать об их состоянии ежедневно в управление ГО Ч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.с п.3.4.Распоряж.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имеющих водоёмы:</w:t>
            </w:r>
          </w:p>
        </w:tc>
      </w:tr>
      <w:tr>
        <w:trPr>
          <w:trHeight w:val="7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УГОЧС г. Белово, Осминов Анатолий Владимирович, 2-16-32; 2-67-75. 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ить состояние пожарной безопасности в районах возможного затопления (мкрн. Треугольника, ул. Рудничные, 3-й Канаш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3 Отряд ФПС по Кемеровской области», Тихомиров Владимир Борисович., 6-15-28; 6-18-85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укрепить опоры воздушных ЛЭП в районах возможного затопл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 «Беловская Горэлектросеть», Карелин Владимир Павлович, 2-02-07 (пр); 2-21-31 (дисп);</w:t>
            </w:r>
          </w:p>
        </w:tc>
      </w:tr>
      <w:tr>
        <w:trPr>
          <w:trHeight w:val="9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ЦЭС филиала ОАО»МРСК Сибири»Кузбассэнерго-РЭС», дир. Силкин Виктор Александрович, 98-3-59(пр.); 98-3-52, 98-5-52, 98-2-52(дисп).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горячей водой а/м ПМ -130 ООО «Белса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улов Р.М., Беловская ГРЭС, Котов Юрий Иванович, 97-3-59 (пр).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воз из районов затопления материальных средств и вывод с/х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шандор плотин Беловской ГРЭС и состояние водотвод. канала бывшего БЦ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вская ГРЭС, Котов Юрий Иванович, 97-3-59 (пр); МКУ УГОЧС г. Белово, Осминов Анатолий Владимирович, 2-16-32, 2-67-75.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и доводить до заинтересованных служб информацию о сбросе воды из водохранилищ: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ой ГРЭС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ая ГРЭС, Котов Юрий Иванович, 97-3-59(пр).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ского металлургического завод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УГОЧС г. Белово, Осминов Анатолий Владимирович, 2-16-32; 2-67-75. 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ежедневный контроль за притоком паводковых в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МС Васильев Владимир Андреевич,2-36-97(р); 2-38-73(д). 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обследование состояния прудов на территории р-на и п. Чертинский (пос. Рудничный)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УГОЧС г. Белово, Осминов Анатолий Владимирович, 2-16-32; 2-67-75. 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ить насосы:на левом берегу р.Чертинка-1шт.;ул.Самарская-1шт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Шахта Чертинская-Коксовая», Рябков Николай Владимирович, 3-49-64 (пр), 3-49-62 (дисп)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сти обследование ограждающей дамбы-1шт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Шахта Чертинская-Южная», Бояновский Александр Владимирович, (пр)3-14-34.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сти расчистку поймы р. Бачат в р-не ул.4-я Шахматна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Шахта Чертинская-Коксовая», Рябков Николай Владимирович, 3-49-64 (пр), 3-49-62 (дисп)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ля ведения спасательных работ в зонах возможного затопления силы и сре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УГОЧС г. Белово, Осминов Анатолий Владимирович, 2-16-32; 2-67-75. 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манду взрывников ООО «Кузбасспецвзрыв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УГОЧС г. Белово, Осминов Анатолий Владимирович, 2-16-32; 2-67-75. 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ланг Александр Яковлевич., 71-25-34 (г. Кемерово)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пасательные группы: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ая ГРЭС (20 чел.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ая ГРЭС, Котов Юрий Иванович, 97-3-59(пр).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Шахта Чертинская-Южная» (25 человек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яновский Александр Владимирович, 3-14-34 (пр.), 3-10-25.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Шахта Чертинская-Коксовая» (26 человек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ков Николай Владимирович, 3-49-64 (пр), 3-49-23. 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вская спасательная станция ГУ «Агентство по защите населения и территорий Кемеровской области» (5 чел.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 Марат Анатольевич, 8-905-962-78-88; 8-961-706-92-80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втоколонны для перевозки: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- 16 автобусов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вское ГПАТП КО, Богданович Александр Григорьевич., 6-17-39 (пр); 6-13-93(дисп.).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 - 16 автомобилей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Белтранс», дир. Казанцев Андрей Леонтьевич, 6-06-07 (пр)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енья разведки районов затопл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Шахта Чертинская-Южная»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новский Александр Владимирович, 3-14-34 (пр.), 3-10-25.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счета патрульных машин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муниципальный отдел МВД России «Беловский», Вельдин Сергей Ильич, т.4-36-60; 02; 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ить технику для выполнения работ по пропуску вод: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Белсах» - самосвалы -4шт.,погрузчики (Т-150, МТЗ-80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юков Алексей Леонидович, 2-20-06. 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Водоснабжение»- экскаватор - 2шт., бульдозер- 1 шт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илов Вадим Владимирович,6-12-73; 6-13-03; 6-17-43. 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еплоэнергетик»- автокран -2 шт., экскаватор -1 шт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гошев Алексей Александрович., 3-44-81(дисп).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ермаль»- автокран - 1 шт., трактор-1 шт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исенко Анатолий Николаевич, 2-82-77, 2-88-79.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пецмонтаж»- экскаватор -1шт., а/кран-1шт., трактор-1шт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нфельд Владимир Августович, 2-77-90.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Шахта Чертинская-Южная» - бульдозер -1шт.,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новский Александр Владимирович, 3-14-34(пр.), 3-10-25.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ить плавсредства: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ая спасательная станция -1лодк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 Марат Анатольевич, 8-905-962-78-88; 8-961-706-92-80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«3 Отряд ФПС по Кемеровской области» - лодка «Уфимка», катер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хомиров Владимир Борисович, 6-15-28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еста рассредоточения эвакуируемого населения из зон возможного затопл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УГОЧС г. Белово, Осминов Анатолий Владимирович 2-16-32; 2-20-43; АБГО, Красин Дмитрий Анатольевич, 2-44-32; 2-33-91 (пр).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илы и средства по созданию пунктов оказания медицинской помощи пострадавшему населени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здравоохранения г. Белово», Орлянская Надежда Николаевна, 2-63-01.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апасы продовольствия, ГСМ, материальных средств для ликвидации последствий наводн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ГО, Щеколдина Нина Васильевна, 2-84-51; 2-28-79(общ); Акимова Наталья Николаевна,2-82-68. </w:t>
            </w:r>
          </w:p>
        </w:tc>
      </w:tr>
      <w:tr>
        <w:trPr>
          <w:trHeight w:val="4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передвижные водооткачивающие и резервные насосы на КН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Водоснабжение», Шатилов В.В., 6-13-03; 6-17-43. </w:t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БелГОС», Трофимова Ольга Николаевна, 4-45-27; 4-37-28(пр.)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ассенизационные машины, илосос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сах», ООО «БелГОС»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ермаль», ООО «Теплоэнергетик»,.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Водоснабжение», ООО «Белком ЖКХ».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ступ к водопропускным трубам, расположенных в районе КН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Водоснабжение», Шатилов Вадим Владимирович, 61303; 61743. 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1026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60" w:leader="none"/>
          <w:tab w:val="left" w:pos="1026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60" w:leader="none"/>
          <w:tab w:val="left" w:pos="1026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60" w:leader="none"/>
          <w:tab w:val="left" w:pos="10260" w:leader="none"/>
        </w:tabs>
        <w:ind w:firstLine="709"/>
        <w:rPr/>
      </w:pPr>
      <w:r>
        <w:rPr>
          <w:sz w:val="24"/>
          <w:szCs w:val="24"/>
        </w:rPr>
        <w:t>Заместитель Главы Беловского городского округа</w:t>
        <w:tab/>
        <w:tab/>
        <w:tab/>
        <w:tab/>
        <w:tab/>
        <w:t>Р.М. Атаулов</w:t>
      </w:r>
    </w:p>
    <w:sectPr>
      <w:type w:val="continuous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00" w:leader="none"/>
      </w:tabs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6:00Z</dcterms:created>
  <dc:creator>12</dc:creator>
  <dc:description/>
  <dc:language>en-US</dc:language>
  <cp:lastModifiedBy>Инна</cp:lastModifiedBy>
  <cp:lastPrinted>2012-03-05T13:39:00Z</cp:lastPrinted>
  <dcterms:modified xsi:type="dcterms:W3CDTF">2012-03-21T07:46:00Z</dcterms:modified>
  <cp:revision>2</cp:revision>
  <dc:subject/>
  <dc:title/>
</cp:coreProperties>
</file>