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от 19.03.2012</w:t>
        <w:tab/>
        <w:tab/>
        <w:tab/>
        <w:tab/>
        <w:tab/>
        <w:tab/>
        <w:t xml:space="preserve">         № 6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ведении временного ограничения движения в период возникновения неблагоприятных природно-климатических условий в 2012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0.12.1995 №196-ФЗ "О безопасности дорожного движения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11.2009 №934 "О возмещении вреда, причиняемого транспортными средствами, осуществляющими перевозки тяжеловесных грузов по автомобильным дорогам РФ", постановлением Коллегии Администрации Кемеровской области от 18.08.2011 №388 «Об утверждении Порядока осуществления временных ограничений или прекращений движения транспортных средств по автомобильным дорогам регионального или межмуниципального, местного значения Кемер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сти в весенний период с 22 апреля по 21 мая 2012 года на территории Беловского городского округа временное ограничение движения транспортных средств по автомобильным дорогам и улицам общего пользования местного значения, с грузом или без груза, нагрузки на оси которых, превышают следующие значения: 6 тонн на одиночную ось автотранспортного средства; 5 тонн на каждую ось двуосной тележки автотранспортного средства; 4 тонны на каждую ось трехосной тележки авто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ленное настоящим постановлением временное ограничение движения не распростра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ладельцев или пользователей автомобильного транспорта, внесших плату в счет возмещения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ли межмуниципального значения Кемеровской области, а также по автомобильным дорогам и улицам общего пользования местного значения Беловского городского округа, до вступление в силу настоящего постановления и имеющих действующие на период ограничения движения, указанного в п.1. настоящего постановления, специальные разрешения на движение транспортного средства, осуществляющего перевозки тяжеловесн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международные перевозки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анспортные средства Министерства обороны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ериод введения временного ограничения, движение по автомобильным дорогам и улицам общего пользования местного значения Беловского городского округа транспортных средств с грузом или без груза, нагрузки на оси которых превышают предельно допустимые значения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осуществляется при условии получения специального разрешения, выдаваемого администрацией Беловского городского округа и возмещения владельцами таких транспортных средств вреда, причиняемого автомобильным дорогам, на основании Постановления Беловского городского округа от 18.04.2011 № 94-п «О размере вреда, причиняемого транспортными средствами, осуществляющими перевозки тяжеловесных грузов, при движении по автомобильным дорогам и улицам общего пользования местного значения г.Белово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период введения временного ограничения, движение по автомобильным дорогам и улицам общего пользования местного значения транзитного транспорта, нагрузки на оси которых превышают предельно допустимые значения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осуществляется при условии возмещения владельцами транспортных средств вреда, причиняемого автомобильным дорогам и улицам общего пользования местного значения, на основании Постановления Беловского городского округа от 18.04.2011 № 94-п «О размере вреда, причиняемого транспортными средствами, осуществляющими перевозки тяжеловесных грузов, при движении по автомобильным дорогам и улицам общего пользования местного значения г.Белово», а также при условии согласования с Администрацией Беловского городского округа маршрута движения такого транспортного средства. Транспорт, перевозящий грузы из пригородных зон для нужд организаций, расположенных в черте города, не является транзи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БУ «СЗ ЖКХ» (А.В. Гуслов) выполнить соответствующие мероприятия  по организации дорожного движения транспортных средств, осуществляющих перевозку опасных, тяжеловесных и крупногабаритных грузов по автомобильным дорогам общего пользования местного значения, путем установки дорожных знаков, за счет субсидий на выполнение муниципального задания по разделу «Благоустройство. Строительство и содержание автодорог и инженерных сооружений на н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ОГИБДД межмуниципального Отдела МВД России «Беловский» (А.В. Бабушкин) совместно с ООО «Белсах» (А.Л. Филюков) обеспечить контроль за соблюдением допустимых весовых параметров транспортных средств, осуществляющих проезд по автомобильным дорогам и улицам общего пользования местного значения Беловского городского округа в период ограничения движения, указанного в п.1.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у информационных технологий (С.В. Макрушин) обеспечить размещение данного постановления на официальном сайте администрац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правлению по работе со средствами массовой информации (А.В. Балацкий) опубликовать настоящее постановление в СМИ до 30.03.2012 г.</w:t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9. </w:t>
      </w:r>
      <w:r>
        <w:rPr>
          <w:sz w:val="24"/>
          <w:szCs w:val="24"/>
        </w:rPr>
        <w:t>Комитету по земельным ресурсам и муниципальному имуществу (Г.С. Кузнецов)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еспечить направление информации о введении временного ограничения движения транспортных средств осуществляющих перевозку тяжеловесных грузов на территории Беловского городского округа в Федеральное дорожное агентство РФ, в администрацию Кемеровской области для ее размещения на соответствующих официальных сайтах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возложить на заместителя Главы Беловского городского округа по жилищно-коммунальному хозяйству (Р.М. Атаулов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 городского округа                                                               И.А.Гусаров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08;fld=134;dst=100330" TargetMode="External"/><Relationship Id="rId4" Type="http://schemas.openxmlformats.org/officeDocument/2006/relationships/hyperlink" Target="consultantplus://offline/main?base=LAW;n=103227;fld=134;dst=100099" TargetMode="External"/><Relationship Id="rId5" Type="http://schemas.openxmlformats.org/officeDocument/2006/relationships/hyperlink" Target="consultantplus://offline/main?base=LAW;n=93904;fld=134" TargetMode="External"/><Relationship Id="rId6" Type="http://schemas.openxmlformats.org/officeDocument/2006/relationships/hyperlink" Target="consultantplus://offline/main?base=RLAW284;n=34362;fld=134;dst=100005" TargetMode="External"/><Relationship Id="rId7" Type="http://schemas.openxmlformats.org/officeDocument/2006/relationships/hyperlink" Target="consultantplus://offline/main?base=RLAW284;n=34362;fld=134;dst=10000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16:00Z</dcterms:created>
  <dc:creator>Начальник отдела ПТС</dc:creator>
  <dc:description/>
  <dc:language>en-US</dc:language>
  <cp:lastModifiedBy>Инна</cp:lastModifiedBy>
  <cp:lastPrinted>2012-03-16T08:38:00Z</cp:lastPrinted>
  <dcterms:modified xsi:type="dcterms:W3CDTF">2012-03-20T04:16:00Z</dcterms:modified>
  <cp:revision>2</cp:revision>
  <dc:subject/>
  <dc:title/>
</cp:coreProperties>
</file>