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3.2012г.</w:t>
        <w:tab/>
        <w:tab/>
        <w:tab/>
        <w:tab/>
        <w:tab/>
        <w:tab/>
        <w:tab/>
        <w:tab/>
        <w:t xml:space="preserve"> № 419-р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отчету об исполнении бюджета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еловского городского округа за 2011год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г.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 от 27.10.2005г.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Назначить проведение публичных слушаний по отчету об исполнении бюджета   Беловского городского округа за 2011 год 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22.03.2012г. </w:t>
      </w:r>
      <w:r>
        <w:rPr>
          <w:sz w:val="24"/>
          <w:szCs w:val="24"/>
        </w:rPr>
        <w:t xml:space="preserve"> в актовом зале администрации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Беловского городского округа в 17 час.15 мин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твердить  состав  комиссии по  проведению публичных слушаний ( далее -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Яцков Валерий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-538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матерных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депутат Беловского городского Совета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60"/>
              <w:ind w:left="175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34" w:leader="none"/>
                <w:tab w:val="left" w:pos="1043" w:leader="none"/>
              </w:tabs>
              <w:spacing w:before="0" w:after="6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депутат Беловского городского Совета                                                         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заместитель Главы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по экономике, финансам, налоговой политике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21" w:leader="none"/>
              </w:tabs>
              <w:spacing w:before="0" w:after="60"/>
              <w:ind w:left="252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и собственности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н Дмитри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первый заместитель Главы Беловского городского </w:t>
            </w:r>
          </w:p>
          <w:p>
            <w:pPr>
              <w:pStyle w:val="Normal"/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к Александр </w:t>
            </w:r>
          </w:p>
          <w:p>
            <w:pPr>
              <w:pStyle w:val="Normal"/>
              <w:spacing w:before="0" w:after="60"/>
              <w:ind w:right="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 заместитель Главы Беловского городского 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круга по строительству</w:t>
            </w:r>
          </w:p>
          <w:p>
            <w:pPr>
              <w:pStyle w:val="Normal"/>
              <w:spacing w:before="0" w:after="60"/>
              <w:ind w:left="252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ыгина Людмила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pacing w:before="0" w:after="60"/>
              <w:ind w:left="252" w:hanging="25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и.о. начальника  бюджетного отдела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ету  об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исполнении бюджета Беловского городского округа за 2011 год  в соответствии с Положением о публичных слушаниях в г.Белово и настоящим распоряж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о результатам проведения публичных слушаний, разместить  на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сайте Администрации Беловского городск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рекомендаций экспертов по вопросу публичных слушаний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осуществляется через канцелярию Администрации Беловского городского округа в письменной форме в срок </w:t>
      </w:r>
      <w:r>
        <w:rPr>
          <w:b/>
          <w:sz w:val="24"/>
          <w:szCs w:val="24"/>
        </w:rPr>
        <w:t>до 09.03.2012г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Правом участвовать в публичных слушаниях с правом выступления, в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соответствие с положением о публичных слушаниях, обладает каждый дееспособный гражданин, проживающий на территории городского округа, достигший к моменту проведения публичных слушаний 18 лет.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Контроль за исполнением распоряжения возложить на начальника финансового  </w:t>
      </w:r>
    </w:p>
    <w:p>
      <w:pPr>
        <w:pStyle w:val="Normal"/>
        <w:ind w:left="252" w:hanging="252"/>
        <w:jc w:val="both"/>
        <w:rPr/>
      </w:pPr>
      <w:r>
        <w:rPr>
          <w:sz w:val="24"/>
          <w:szCs w:val="24"/>
        </w:rPr>
        <w:t>управления Д.Г.Филиппова и заместителя Главы Беловского городского округа  по</w:t>
      </w:r>
    </w:p>
    <w:p>
      <w:pPr>
        <w:pStyle w:val="Normal"/>
        <w:ind w:left="252" w:hanging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е, финансам, налоговой политике и собственности А.Г.Чернова.  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before="0" w:after="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И.А.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Колечкина Ирина Васильевна</dc:creator>
  <dc:description/>
  <cp:keywords/>
  <dc:language>en-US</dc:language>
  <cp:lastModifiedBy>Колечкина Ирина Васильевна</cp:lastModifiedBy>
  <cp:lastPrinted>2012-02-21T13:02:00Z</cp:lastPrinted>
  <dcterms:modified xsi:type="dcterms:W3CDTF">2012-03-05T04:47:00Z</dcterms:modified>
  <cp:revision>2</cp:revision>
  <dc:subject/>
  <dc:title> </dc:title>
</cp:coreProperties>
</file>