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3.01.2012</w:t>
        <w:tab/>
        <w:tab/>
        <w:tab/>
        <w:tab/>
        <w:tab/>
        <w:tab/>
        <w:tab/>
        <w:t>№ 5-п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sz w:val="26"/>
          <w:szCs w:val="26"/>
        </w:rPr>
        <w:t>Об утверждении положения «О порядке предоставления</w:t>
      </w:r>
    </w:p>
    <w:p>
      <w:pPr>
        <w:pStyle w:val="Normal"/>
        <w:shd w:fill="FFFFFF" w:val="clear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убсидий из бюджета Беловского городского округа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sz w:val="26"/>
          <w:szCs w:val="26"/>
        </w:rPr>
        <w:t>муниципальному бюджетному учреждению</w:t>
      </w:r>
    </w:p>
    <w:p>
      <w:pPr>
        <w:pStyle w:val="Normal"/>
        <w:shd w:fill="FFFFFF" w:val="clear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«Архитектурно-планировочное бюро» г.Белово</w:t>
      </w:r>
    </w:p>
    <w:p>
      <w:pPr>
        <w:pStyle w:val="Normal"/>
        <w:shd w:fill="FFFFFF" w:val="clear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697"/>
        <w:jc w:val="both"/>
        <w:rPr/>
      </w:pPr>
      <w:r>
        <w:rPr>
          <w:sz w:val="26"/>
          <w:szCs w:val="26"/>
        </w:rPr>
        <w:t>В соответствии с главой 10 Бюджетного кодекса Российской Федерации, Федеральным законом от 08.05.2010 № 83-ФЗ «О внесении изменений в отдельные законодательные акты Российский Федерации в связи с совершенствованием правового положения государственных (муниципальных) учреждений, руководствуясь ст.13, ст.28 Федерального закона №7-ФЗ, от 12.12.1995г. «О некоммерческих организациях», статьями 37, 54 Устава Беловского городского округ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pacing w:val="-17"/>
          <w:sz w:val="26"/>
          <w:szCs w:val="26"/>
        </w:rPr>
        <w:t xml:space="preserve">1. </w:t>
      </w:r>
      <w:r>
        <w:rPr>
          <w:sz w:val="26"/>
          <w:szCs w:val="26"/>
        </w:rPr>
        <w:t>Утвердить Положение о порядке предоставления субсидий из бюджета Беловского городского округа муниципальному бюджетному учреждению «Архитектурно-планировочное бюро» г.Белов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6"/>
          <w:szCs w:val="26"/>
        </w:rPr>
        <w:t>2. Ответственность за целевое использование бюджетных средств и исполнение Федерального закона от 21.07.2005г. № 94-ФЗ «О размещении заказов на поставки товаров, выполнения работ, оказания услуг для государственных и муниципальных нужд» возложить на муниципальное бюджетное учреждение «Архитектурно-планировочное бюро» г.Белово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0" w:after="0"/>
        <w:ind w:firstLine="697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возложить на начальника Финансового управления Беловского городского округа Д.Г.Филиппова, заместителя Главы города А.Г.Чернова, начальника отдела бухгалтерского учета и отчетности – главного бухгалтера Администрации Беловского городского округа Г.А. Староверову.</w:t>
      </w:r>
    </w:p>
    <w:p>
      <w:pPr>
        <w:pStyle w:val="Normal"/>
        <w:shd w:fill="FFFFFF" w:val="clear"/>
        <w:spacing w:before="0" w:after="0"/>
        <w:ind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Глава Беловского городского округа</w:t>
        <w:tab/>
        <w:tab/>
        <w:tab/>
        <w:tab/>
        <w:tab/>
        <w:t xml:space="preserve"> И.А. Гусаров</w:t>
      </w:r>
    </w:p>
    <w:p>
      <w:pPr>
        <w:pStyle w:val="Normal"/>
        <w:shd w:fill="FFFFFF" w:val="clear"/>
        <w:spacing w:before="0" w:after="0"/>
        <w:ind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right"/>
        <w:rPr>
          <w:sz w:val="26"/>
          <w:szCs w:val="26"/>
        </w:rPr>
      </w:pPr>
      <w:r>
        <w:rPr>
          <w:spacing w:val="-5"/>
          <w:sz w:val="26"/>
          <w:szCs w:val="26"/>
        </w:rPr>
        <w:t>УТВЕРЖДЕНО</w:t>
      </w:r>
    </w:p>
    <w:p>
      <w:pPr>
        <w:pStyle w:val="Normal"/>
        <w:shd w:fill="FFFFFF" w:val="clear"/>
        <w:spacing w:before="0" w:after="0"/>
        <w:ind w:hanging="0"/>
        <w:jc w:val="right"/>
        <w:rPr>
          <w:sz w:val="26"/>
          <w:szCs w:val="26"/>
        </w:rPr>
      </w:pPr>
      <w:r>
        <w:rPr>
          <w:spacing w:val="-1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hanging="0"/>
        <w:jc w:val="right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Беловского городского </w:t>
      </w:r>
      <w:r>
        <w:rPr>
          <w:spacing w:val="-2"/>
          <w:sz w:val="26"/>
          <w:szCs w:val="26"/>
        </w:rPr>
        <w:t>округа</w:t>
      </w:r>
    </w:p>
    <w:p>
      <w:pPr>
        <w:pStyle w:val="Normal"/>
        <w:shd w:fill="FFFFFF" w:val="clear"/>
        <w:tabs>
          <w:tab w:val="clear" w:pos="720"/>
          <w:tab w:val="left" w:pos="5386" w:leader="underscore"/>
        </w:tabs>
        <w:spacing w:before="0" w:after="0"/>
        <w:ind w:hanging="0"/>
        <w:jc w:val="right"/>
        <w:rPr>
          <w:sz w:val="26"/>
          <w:szCs w:val="26"/>
          <w:u w:val="single"/>
        </w:rPr>
      </w:pPr>
      <w:r>
        <w:rPr>
          <w:spacing w:val="-8"/>
          <w:sz w:val="26"/>
          <w:szCs w:val="26"/>
        </w:rPr>
        <w:t xml:space="preserve">от  </w:t>
      </w:r>
      <w:r>
        <w:rPr>
          <w:spacing w:val="-8"/>
          <w:sz w:val="26"/>
          <w:szCs w:val="26"/>
          <w:u w:val="single"/>
        </w:rPr>
        <w:t>13.01.201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5-п</w:t>
      </w:r>
    </w:p>
    <w:p>
      <w:pPr>
        <w:pStyle w:val="Normal"/>
        <w:shd w:fill="FFFFFF" w:val="clear"/>
        <w:spacing w:before="0" w:after="0"/>
        <w:ind w:firstLine="709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pacing w:val="-7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spacing w:val="-3"/>
          <w:sz w:val="26"/>
          <w:szCs w:val="26"/>
        </w:rPr>
        <w:t xml:space="preserve">ПОРЯДКЕ ПРЕДОСТАВЛЕНИЯ СУБСИДИЙ ИЗ БЮДЖЕТА БЕЛОВСКОГО </w:t>
      </w: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0" w:after="0"/>
        <w:ind w:firstLine="709"/>
        <w:jc w:val="center"/>
        <w:rPr/>
      </w:pPr>
      <w:r>
        <w:rPr>
          <w:spacing w:val="-5"/>
          <w:sz w:val="26"/>
          <w:szCs w:val="26"/>
        </w:rPr>
        <w:t>МУНИЦИПАЛЬНОМУ БЮДЖЕТНОМУ УЧРЕЖДЕНИЮ «АРХИТЕКТУРНО-ПЛАНИРОВОЧНОЕ БЮРО» Г.БЕЛОВО</w:t>
      </w:r>
    </w:p>
    <w:p>
      <w:pPr>
        <w:pStyle w:val="Normal"/>
        <w:shd w:fill="FFFFFF" w:val="clear"/>
        <w:spacing w:before="0" w:after="0"/>
        <w:ind w:firstLine="709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устанавливает порядок определения объема и условия предоставления субсидий из бюджета Беловского городского округа Муниципальному бюджетному учреждению «Архитектурно-планировочное бюро» г.Бело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 Субсидии предоставляются муниципальному бюджетному учреждению «Архитектурно-планировочное бюро» г.Белово (в дальнейшем - бюджетное учреждение) на выполнение муниципальных заданий, установленных в соответствии с уставной деятельностью бюджетного учреждения. Основной деятельностью бюджетного учреждения признается деятельность, непосредственно направленная на достижение целей, ради которых бюджетное учреждение созда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бюджетного учреждения является Администрация Беловского городского округ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Бюджетное учреждение вправе открывать счета в кредитных организациях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ъем субсидий бюджетному учреждению определяется исходя из стоимости работ и услуг для муниципальных нужд, составляющих объем муниципального задания, и утверждается решением о бюджете на соответствующий финансовый год и плановый период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. Субсидии бюджетному учреждению предоставляются в целях: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- возмещения затрат учреждения, при условии оказания услуг населению городского округа и организациям в процессе исполнения муниципального задания по ценам, утвержденным уполномоченными в соответствии с действующим законодательством и муниципальными орган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6. Субсидии предоставляются бюджетному учреждению для исполнения доведенного ему Администрацией Беловского городского округа задания, изложенного в: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- принятой муниципальной целевой программе;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- постановлении либо распоряжении Администрации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- финансовом пла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7. Для исполнения муниципального задания бюджетное учреждение по мере необходимости производит отбор подрядных организаций, физических лиц, индивидуальных предпринимателей в соответствии с требованиями и критериями действующего законодательства; Жилищного кодекса РФ,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Федерального закона от 26.07.2006 № 135-ФЗ «О защите конкуренции» и иных нормативных документов. Источником финансирования заключенных бюджетным учреждением контрактов и договоров связанных с исполнением муниципального задания являются субсидии на исполнение муниципальных зад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spacing w:val="-4"/>
          <w:sz w:val="26"/>
          <w:szCs w:val="26"/>
        </w:rPr>
        <w:t xml:space="preserve">8. </w:t>
      </w:r>
      <w:r>
        <w:rPr>
          <w:sz w:val="26"/>
          <w:szCs w:val="26"/>
        </w:rPr>
        <w:t>Перечисление субсидий бюджетному учреждению осуществляется Финансовым управлением путем перечисления денежных средств с единого счета местного бюджета «40204810500000000034» в Администрацию Беловского городского округа. Администрация Беловского городского округа со счета «40204810500000000034» перечисляет на счет бюджетного учреждения «40701810300001000024», открытый в Управлении Федерального казначейства по Кемеровской области, на лицевые счета «20396Х25850» и «21396Х25850» расходным расписанием в соответствии с Перечнем целевых субсидий, предоставляемых бюджетным учреждениям;</w:t>
      </w:r>
    </w:p>
    <w:p>
      <w:pPr>
        <w:pStyle w:val="Normal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9 900 4 001 - субсидии на выполнение муниципального задания;</w:t>
      </w:r>
    </w:p>
    <w:p>
      <w:pPr>
        <w:pStyle w:val="Normal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9 900 5 002 - субсидии на иные цели;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>39 900 6 003 - субсидии на бюджетные инвести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Финансирование субсидий осуществляется в пределах сумм, утвержденных решением о бюджете на очередной финансовый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before="0" w:after="0"/>
        <w:ind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10. Бюджетное учреждение обязано предоставлять распорядителю субсидий в Финансовое управление г. Белово до 5-го числа месяца, следующего за отчетным, отчет по указанной фор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before="0" w:after="0"/>
        <w:ind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11. Получатели субсидий осуществляют возврат неиспользованных или использованных не по целевому назначению средств в бюджет города не позднее 25 декабря отчетного г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города </w:t>
        <w:tab/>
        <w:tab/>
        <w:tab/>
        <w:tab/>
        <w:tab/>
        <w:tab/>
        <w:t>А.Г. Чернов</w:t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Белово </w:t>
        <w:tab/>
        <w:tab/>
        <w:tab/>
        <w:tab/>
        <w:tab/>
        <w:tab/>
        <w:tab/>
        <w:tab/>
        <w:t>Д.Г. Филиппов</w:t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375"/>
        <w:gridCol w:w="1755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spacing w:before="0" w:after="0"/>
              <w:ind w:firstLine="246"/>
              <w:jc w:val="center"/>
              <w:rPr/>
            </w:pPr>
            <w:r>
              <w:rPr>
                <w:sz w:val="26"/>
                <w:szCs w:val="26"/>
              </w:rPr>
              <w:t>соглас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3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АПБ» г.Белово</w:t>
            </w:r>
          </w:p>
          <w:p>
            <w:pPr>
              <w:pStyle w:val="Normal"/>
              <w:spacing w:before="0" w:after="0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Богат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spacing w:before="0" w:after="0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Ю. Миш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и отчетности - главный бухгалтер Администрации Беловского городского округа</w:t>
            </w:r>
          </w:p>
          <w:p>
            <w:pPr>
              <w:pStyle w:val="Normal"/>
              <w:spacing w:before="0" w:after="0"/>
              <w:ind w:left="34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Старовер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sz w:val="26"/>
                <w:szCs w:val="26"/>
              </w:rPr>
              <w:t>Заместитель Главы города</w:t>
            </w:r>
          </w:p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sz w:val="26"/>
                <w:szCs w:val="26"/>
              </w:rPr>
              <w:t>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spacing w:before="0" w:after="0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Якуши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города по экономике, финансам, налоговой политике и собственности</w:t>
            </w:r>
          </w:p>
          <w:p>
            <w:pPr>
              <w:pStyle w:val="Normal"/>
              <w:spacing w:before="0" w:after="0"/>
              <w:ind w:firstLine="175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Чер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финансового управления</w:t>
            </w:r>
          </w:p>
          <w:p>
            <w:pPr>
              <w:pStyle w:val="Normal"/>
              <w:spacing w:before="0" w:after="60"/>
              <w:ind w:left="17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Г. Филипп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15:00Z</dcterms:created>
  <dc:creator>Главный архитектор</dc:creator>
  <dc:description/>
  <cp:keywords/>
  <dc:language>en-US</dc:language>
  <cp:lastModifiedBy>arh-sekretar</cp:lastModifiedBy>
  <cp:lastPrinted>2011-12-29T11:56:00Z</cp:lastPrinted>
  <dcterms:modified xsi:type="dcterms:W3CDTF">2012-01-26T04:15:00Z</dcterms:modified>
  <cp:revision>16</cp:revision>
  <dc:subject/>
  <dc:title> </dc:title>
</cp:coreProperties>
</file>