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14.12.2011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39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6.04.2009 №83-п «Об обеспе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ия твердым топлив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организации работы по обеспечению населения города твердым топливом внести в Постановление от 06.04.2009 №83-п «Об обеспечении населения твердым топливом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нкт 2 изложить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>МБУ «Служба заказчика ЖКХ» (Гуслову А.В.) для организации контроля качества предоставляемой населению коммунальной услуги - поставки твердого топлива – обеспечить ежегодное заключение договоров на проведение лабораторных анализов с независимой организацией, аккредитованной в установленном порядке для выполнения работ по сертификации угля, и предусмотреть в финансовом плане учреждения средства для оплаты лабораторных анали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ункт 6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города Щеколдину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ести в Положение о продаже угля населению г. Белово (Приложение №1 к Постановлению от 06.04.2009 №83-п «Об обеспечении населения твердым топливом»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ункт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Для приобретения угля по государственной регулируемой цене граждане обращаются в топливоснабжающую организацию со следующими докумен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для граждан, проживающих в домах, не имеющих централизованного отопления: паспорт гражданина Российской Федерации (документ, его заменяющий), справка ГП КО "Центр технической инвентаризации КО" филиал N 2 г. Белово, документ, подтверждающий право на льготы или компенсацию по оплате за твердое топливо и его достав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для приобретения угля на садовый участок: паспорт гражданина Российской Федерации (документ, его заменяющий), правоустанавливающий документ на садовый участок (свидетельство о праве собственности на землю для садоводства либо о праве бессрочного пользования на землю для садоводства, документ, удостоверяющий членство в садоводческом обществ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для граждан, проживающих в домах с централизованным отоплением и кухонными очагами на твердом топливе: паспорт гражданина Российской Федерации (документ, его заменяющий), справка из жилищ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граждан, обладающих правами собственника, либо нанимателя на жилое помещение в виде части жилого дома, части квартиры, комнаты дополнительно к требуемым документам - справку с ГП КО "Центр технической инвентаризации КО" филиал N 2 г. Белово со сведениями об общей и/или жилой площади дома и об общей и/или жилой площади принадлежащего им жилого помещения соответственно. Количество отпускаемого угля в этом случае определяется исходя из норм отпуска угля на дом с учетом бани пропорционально доле общей и/или жилой площади занимаемого помещения в общей и/или жилой площади дома, но не менее 5 тонн. В случаях разночтения информации о статусе жилого  помещения в документах Федеральной Миграционной Службы России (регистрация по месту жительства) и документах ГП КО "Центр технической инвентаризации КО" филиал N 2 г. Белово предпочтение отдается информации ГП КО "Центр технической инвентаризации КО" филиал N 2 г. Белов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/>
        <w:t xml:space="preserve"> </w:t>
      </w:r>
      <w:r>
        <w:rPr>
          <w:sz w:val="24"/>
          <w:szCs w:val="24"/>
        </w:rPr>
        <w:t>Внести изменения в Приложение N 2 к Постановлению Администрации города Белово от 06.04.2009 N 83-п в состав комиссии по контролю за порядком реализации, количеством и качеством угля, отпускаемого населению г. Бело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исключить из состава комиссии председателя комиссии Кузнецова Г.С. и члена комисс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тынова С.П.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состав комиссии Щеколдину Н.В.- заместителя Главы города с возложением на нее обязанностей председателя комиссии и Гуслова А.В. – директора МБУ «Служба заказчика ЖКХ» в качестве члена комисси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должность заместителя председателя комиссии Косточкиной Е.Ф. – начальника отдела промышленности, транспорта и связ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вского городского округа                                                                  И.А. Гусаров                                                               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09:00Z</dcterms:created>
  <dc:creator>prom</dc:creator>
  <dc:description/>
  <cp:keywords/>
  <dc:language>en-US</dc:language>
  <cp:lastModifiedBy>press3</cp:lastModifiedBy>
  <cp:lastPrinted>2011-12-16T13:28:00Z</cp:lastPrinted>
  <dcterms:modified xsi:type="dcterms:W3CDTF">2012-01-31T03:37:00Z</dcterms:modified>
  <cp:revision>86</cp:revision>
  <dc:subject/>
  <dc:title> </dc:title>
</cp:coreProperties>
</file>