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02.2012</w:t>
        <w:tab/>
        <w:tab/>
        <w:tab/>
        <w:tab/>
        <w:tab/>
        <w:tab/>
        <w:tab/>
        <w:tab/>
        <w:t xml:space="preserve">         № 3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и дополнений в Постановление администрации города Белово от 17.09.2009 г. № 224-п об утверждении положения «О порядке предоставления субсидий из бюджета города Белово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«О порядке предоставления субсидий из бюджета города Белово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, утвержденное Постановлением администрации города Белово от 17.09.2009 г. № 224-п,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В пункте 5 слова «МАУ «Служба заказчика» заменить на «МБУ «Служба заказчика ЖКХ».</w:t>
      </w:r>
    </w:p>
    <w:p>
      <w:pPr>
        <w:pStyle w:val="Normal"/>
        <w:jc w:val="both"/>
        <w:rPr/>
      </w:pPr>
      <w:r>
        <w:rPr>
          <w:sz w:val="24"/>
          <w:szCs w:val="24"/>
        </w:rPr>
        <w:t>1.2. Дополнить Положение пунктом 6.4.:</w:t>
      </w:r>
    </w:p>
    <w:p>
      <w:pPr>
        <w:pStyle w:val="Normal"/>
        <w:jc w:val="both"/>
        <w:rPr/>
      </w:pPr>
      <w:r>
        <w:rPr>
          <w:sz w:val="24"/>
          <w:szCs w:val="24"/>
        </w:rPr>
        <w:t>«6.4. МБУ «Служба заказчика ЖКХ» - в соответствии с утвержденными администрацией Беловского городского округа муниципальным заданием учреждения, мероприятиями и ведомственными программ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7.1. дополнить словами: « , МБУ «Служба заказчика ЖК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Абзац 4. пункта 8. после слов «ООО «Бачатские коммунальные сети» дополнить «, ООО «Теплосеть», ООО «Зеленстрой», ОАО «Беловопогрузтранс», Беловская ГРЭС – филиал ОАО «Кузбассэнерго».</w:t>
      </w:r>
    </w:p>
    <w:p>
      <w:pPr>
        <w:pStyle w:val="Normal"/>
        <w:jc w:val="both"/>
        <w:rPr/>
      </w:pPr>
      <w:r>
        <w:rPr>
          <w:sz w:val="24"/>
          <w:szCs w:val="24"/>
        </w:rPr>
        <w:t>1.5. Дополнить пункт 8. абзац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МБУ «Служба заказчика ЖКХ»:</w:t>
      </w:r>
    </w:p>
    <w:p>
      <w:pPr>
        <w:pStyle w:val="Normal"/>
        <w:jc w:val="both"/>
        <w:rPr/>
      </w:pPr>
      <w:r>
        <w:rPr>
          <w:sz w:val="24"/>
          <w:szCs w:val="24"/>
        </w:rPr>
        <w:t>- на компенсацию выпадающих доходов (убытков) организациям, предоставляющим населению услуги энергоснабжения, газоснабжения, жилищные услуги по тарифам, не обеспечивающим возмещение экономически обоснованных затрат;</w:t>
      </w:r>
    </w:p>
    <w:p>
      <w:pPr>
        <w:pStyle w:val="Normal"/>
        <w:jc w:val="both"/>
        <w:rPr/>
      </w:pPr>
      <w:r>
        <w:rPr>
          <w:sz w:val="24"/>
          <w:szCs w:val="24"/>
        </w:rPr>
        <w:t>- на компенсацию организациям части затрат, связанных с содержанием муниципальных бань».</w:t>
      </w:r>
    </w:p>
    <w:p>
      <w:pPr>
        <w:pStyle w:val="Normal"/>
        <w:jc w:val="both"/>
        <w:rPr/>
      </w:pPr>
      <w:r>
        <w:rPr>
          <w:sz w:val="24"/>
          <w:szCs w:val="24"/>
        </w:rPr>
        <w:t>1.6. Пункт 9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9. Администрация Беловского городского округа, МАУ «Служба заказчика», МБУ «Служба ЖКХ», МУ «КЗР и МИ» и получатели субсидий (в случае их прямого перечисления со счета Финансового управления на счет получателя) до 8-го числа месяца, следующего за отчетным, представляют в Финансовое управление города Белово отчет по форме, утвержденной приказом МФ РФ от 28.12.2010 г. № 191-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 и распространяется на правоотношения, возникшие с 01.01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Беловского городского округа по ЖКХ Р.М. Атаулова и начальника финансового управления г. Белово Д.Г. Филипп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И.А. Гус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ue66-2</dc:creator>
  <dc:description/>
  <dc:language>en-US</dc:language>
  <cp:lastModifiedBy>Инна</cp:lastModifiedBy>
  <cp:lastPrinted>2012-02-17T15:40:00Z</cp:lastPrinted>
  <dcterms:modified xsi:type="dcterms:W3CDTF">2012-03-06T08:09:00Z</dcterms:modified>
  <cp:revision>2</cp:revision>
  <dc:subject/>
  <dc:title/>
</cp:coreProperties>
</file>